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военнослужащих,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и государственных гражданских служащих Главного управления МЧС России по Липецкой област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6"/>
        <w:gridCol w:w="1417"/>
        <w:gridCol w:w="993"/>
        <w:gridCol w:w="1276"/>
        <w:gridCol w:w="850"/>
        <w:gridCol w:w="1134"/>
        <w:gridCol w:w="992"/>
        <w:gridCol w:w="851"/>
        <w:gridCol w:w="1277"/>
        <w:gridCol w:w="1277"/>
        <w:gridCol w:w="1134"/>
        <w:gridCol w:w="1419"/>
      </w:tblGrid>
      <w:tr>
        <w:trPr>
          <w:trHeight w:val="9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 дох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тра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8" w:right="-102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фетн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mchs.gov.ru/dop/Korrupcija/Svedenija_o_dohodah_rashodah_ob_imushhes/Svedenija_o_dohodah_i_rashodah_za_2015_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8" w:right="-102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Б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57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,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ртых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по ГП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343,9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1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Главного управления (по антикризисному управ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795,5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8,7 (готовность 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726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8,7 9готовность 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Главного управления (по защите, мониторингу и предупреждению Ч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74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6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ющ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ЭО (главный бухгалт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96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2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ГКУ «3 ОФПС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left="-108" w:right="-108" w:firstLine="7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-О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9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мятни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ко-место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69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атин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9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с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отделения (главный бухгалт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21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ам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ко Ю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КУ «1 ОФПС ГПС по Липецкой области (договорной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87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872,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(общая долевая)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92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зор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а от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ЖО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701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атова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43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(общая долевая)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) 1/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У НЕК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59,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кити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ГКУ «СПСЧ ФПС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2,4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ш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СПС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Оутлэнд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25,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ЕУ НЕКСИ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СПС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76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финансово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Ми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15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шин Д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ГБУ «СЭУ ФПС ИПЛ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670,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07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8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со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СЭУ ФПС ИПЛ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64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урин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КУ «Центр ГИМС МЧС России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26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13,9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КУ «Центр ГИМС МЧС России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39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пин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ФКУ «Центр ГИМС МЧС России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88,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КУ «ЦУКС ГУ МЧС России по Липец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Т КЛ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 - ШЕВРОЛЕТ ЛАЧЕТ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, 212140 ЛАДА 4х4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6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38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3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ацев Х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6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3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ских Р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64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697,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перский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32,4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50,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930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-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16,6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dop/Korrupcija/Svedenija_o_dohodah_rashodah_ob_imushhes/Svedenija_o_dohodah_i_rashodah_za_2015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Марина</dc:creator>
  <dc:description/>
  <cp:keywords/>
  <dc:language>en-US</dc:language>
  <cp:lastModifiedBy>Екатерина Сергеевна Тихомирова</cp:lastModifiedBy>
  <cp:lastPrinted>2016-05-13T16:26:00Z</cp:lastPrinted>
  <dcterms:modified xsi:type="dcterms:W3CDTF">2016-05-17T12:40:00Z</dcterms:modified>
  <cp:revision>94</cp:revision>
  <dc:subject/>
  <dc:title/>
</cp:coreProperties>
</file>