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olor w:val="000000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Главное управление МЧС России по Сахалинской област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85"/>
        <w:gridCol w:w="1134"/>
        <w:gridCol w:w="1134"/>
        <w:gridCol w:w="850"/>
        <w:gridCol w:w="993"/>
        <w:gridCol w:w="1134"/>
        <w:gridCol w:w="850"/>
        <w:gridCol w:w="1134"/>
        <w:gridCol w:w="1701"/>
        <w:gridCol w:w="1418"/>
        <w:gridCol w:w="1701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ового дохода за 2015 г.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 -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ин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Гла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Ям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64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 00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пенко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ind w:left="-108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управления (по Государственной противопожарной служб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я 1/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3 11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я 1/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Alex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5 349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дол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 (по антикризисному управле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ghorn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62 48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902,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льная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Главного управления –начальник управления надзорной деятельности и профил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жебн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i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RV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3 9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нае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ого управления </w:t>
            </w:r>
            <w:r>
              <w:rPr>
                <w:sz w:val="20"/>
                <w:szCs w:val="20"/>
              </w:rPr>
              <w:t>(по защите, мониторингу и предупреждению чрезвычайных ситуаций) - начальник управления (гражданской защиты) 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Pr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7 56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ргана (главный государственный инспектор по маломерным судам Сахалин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дчая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инансово-экономического отдела (главный бухгалтер) Г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7 69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olor w:val="000000"/>
        </w:rPr>
        <w:t>за период с 1 января 2015 года по 31 декабря 2015 год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(ФГКУ «1 отряд ФПС по Сахалинской области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85"/>
        <w:gridCol w:w="1134"/>
        <w:gridCol w:w="1134"/>
        <w:gridCol w:w="850"/>
        <w:gridCol w:w="993"/>
        <w:gridCol w:w="1134"/>
        <w:gridCol w:w="850"/>
        <w:gridCol w:w="1134"/>
        <w:gridCol w:w="1701"/>
        <w:gridCol w:w="1418"/>
        <w:gridCol w:w="1701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дового дохода за 2015 г.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обствен -  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9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16 53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39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финансового отделения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u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978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за период с 1 января 2015 года по 31 декабря 2015 года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ФКУ «Центр ГИМС МЧС России по Сахалинской области»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6"/>
        <w:gridCol w:w="1984"/>
        <w:gridCol w:w="1134"/>
        <w:gridCol w:w="1134"/>
        <w:gridCol w:w="850"/>
        <w:gridCol w:w="993"/>
        <w:gridCol w:w="1134"/>
        <w:gridCol w:w="850"/>
        <w:gridCol w:w="1134"/>
        <w:gridCol w:w="1701"/>
        <w:gridCol w:w="1418"/>
        <w:gridCol w:w="1701"/>
      </w:tblGrid>
      <w:tr>
        <w:trPr>
          <w:trHeight w:val="5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доход за 2014 г.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43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 -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в ГСК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\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дка </w:t>
            </w:r>
            <w:r>
              <w:rPr>
                <w:color w:val="000000"/>
                <w:sz w:val="20"/>
                <w:szCs w:val="20"/>
                <w:lang w:val="en-US"/>
              </w:rPr>
              <w:t>Vekt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HD</w:t>
            </w:r>
            <w:r>
              <w:rPr>
                <w:color w:val="000000"/>
                <w:sz w:val="20"/>
                <w:szCs w:val="20"/>
              </w:rPr>
              <w:t xml:space="preserve">36 с мотором </w:t>
            </w:r>
            <w:r>
              <w:rPr>
                <w:color w:val="000000"/>
                <w:sz w:val="20"/>
                <w:szCs w:val="20"/>
                <w:lang w:val="en-US"/>
              </w:rPr>
              <w:t>Tohats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665 83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5 41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пин Р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\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scudo</w:t>
            </w:r>
            <w:r>
              <w:rPr>
                <w:color w:val="000000"/>
                <w:sz w:val="20"/>
                <w:szCs w:val="20"/>
              </w:rPr>
              <w:t xml:space="preserve"> 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3 23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1 72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ур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7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95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а Н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69 38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314 5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за период с 1 января 2015 года по 31 декабря 2015 года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(ФГБУ СЭУ ФПС  ИПЛ по Сахалинской област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1134"/>
        <w:gridCol w:w="1134"/>
        <w:gridCol w:w="850"/>
        <w:gridCol w:w="993"/>
        <w:gridCol w:w="1134"/>
        <w:gridCol w:w="850"/>
        <w:gridCol w:w="1134"/>
        <w:gridCol w:w="1701"/>
        <w:gridCol w:w="1418"/>
        <w:gridCol w:w="1701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кты недвижимости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ы недвижимост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ового дохода за 2015 г.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бствен –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анькова О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Начальник СЭУ </w:t>
            </w:r>
          </w:p>
          <w:p>
            <w:pPr>
              <w:pStyle w:val="Normal"/>
              <w:ind w:left="-108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1 438 7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авинов Д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СЭ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е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а/м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ssan X-Trail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9 912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2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 060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етрова О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хгалтер СЭ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ем.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/м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ota Raum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18513,8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индивидуа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ssan A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89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olor w:val="000000"/>
        </w:rPr>
        <w:t>за период с 1 января 2015 года по 31 декабря 2015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ФАУ «ЦМТО ФПС по Сахалинской области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6"/>
        <w:gridCol w:w="1983"/>
        <w:gridCol w:w="1134"/>
        <w:gridCol w:w="1134"/>
        <w:gridCol w:w="850"/>
        <w:gridCol w:w="997"/>
        <w:gridCol w:w="1134"/>
        <w:gridCol w:w="850"/>
        <w:gridCol w:w="1134"/>
        <w:gridCol w:w="1701"/>
        <w:gridCol w:w="1418"/>
        <w:gridCol w:w="1701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дохода за 2015 г.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4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 –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сун Е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льный участок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за период с 1 января 2015 года по 31 декабря 2015 год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ФКУ «ЦУКС ГУ МЧС России по Сахалинской области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1134"/>
        <w:gridCol w:w="1134"/>
        <w:gridCol w:w="850"/>
        <w:gridCol w:w="993"/>
        <w:gridCol w:w="1134"/>
        <w:gridCol w:w="850"/>
        <w:gridCol w:w="1134"/>
        <w:gridCol w:w="1701"/>
        <w:gridCol w:w="1418"/>
        <w:gridCol w:w="1701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дохода за 2015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 –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шкин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КУ «ЦУКС ГУ МЧС России по Сахал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2 84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-142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41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шеин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ФКУ «ЦУКС ГУ МЧС России по Сахал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9 7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ов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по оперативному обеспечению ФКУ «ЦУКС ГУ МЧС России по Сахал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для индивидуальной застрой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CCCCCC"/>
              </w:pBdr>
              <w:shd w:fill="FFFFFF" w:val="clear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CCCCCC"/>
              </w:pBdr>
              <w:shd w:fill="FFFFFF" w:val="clear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CCCCCC"/>
              </w:pBdr>
              <w:shd w:fill="FFFFFF" w:val="clear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CCCCCC"/>
              </w:pBdr>
              <w:shd w:fill="FFFFFF" w:val="clear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pBdr>
                <w:bottom w:val="single" w:sz="6" w:space="5" w:color="CCCCCC"/>
              </w:pBdr>
              <w:shd w:fill="FFFFFF" w:val="clear"/>
              <w:spacing w:lineRule="auto" w:line="276" w:before="0" w:after="0"/>
              <w:jc w:val="center"/>
              <w:rPr/>
            </w:pPr>
            <w:r>
              <w:rPr>
                <w:b w:val="false"/>
                <w:sz w:val="18"/>
                <w:szCs w:val="18"/>
              </w:rPr>
              <w:t>а/м</w:t>
            </w:r>
          </w:p>
          <w:p>
            <w:pPr>
              <w:pStyle w:val="Heading2"/>
              <w:pBdr>
                <w:bottom w:val="single" w:sz="6" w:space="5" w:color="CCCCCC"/>
              </w:pBdr>
              <w:shd w:fill="FFFFFF" w:val="clear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NISSAN</w:t>
            </w:r>
          </w:p>
          <w:p>
            <w:pPr>
              <w:pStyle w:val="Heading2"/>
              <w:pBdr>
                <w:bottom w:val="single" w:sz="6" w:space="5" w:color="CCCCCC"/>
              </w:pBdr>
              <w:shd w:fill="FFFFFF" w:val="clear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PRES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2 863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ный от продажи квартиры в 2015 году составил 2 100 000,00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-142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застрой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CCCCCC"/>
              </w:pBdr>
              <w:shd w:fill="FFFFFF" w:val="clear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ения бухгалтерского учета и отчетности ФКУ «ЦУКС ГУ МЧС России по Сахал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END CRUISER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 49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-142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 HAR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5 20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-142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539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color w:val="FFCC00"/>
      <w:sz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/>
    <w:rPr>
      <w:color w:val="FFCC00"/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50:00Z</dcterms:created>
  <dc:creator>UZER</dc:creator>
  <dc:description/>
  <cp:keywords/>
  <dc:language>en-US</dc:language>
  <cp:lastModifiedBy>User</cp:lastModifiedBy>
  <cp:lastPrinted>2016-05-17T12:16:00Z</cp:lastPrinted>
  <dcterms:modified xsi:type="dcterms:W3CDTF">2016-05-18T23:26:00Z</dcterms:modified>
  <cp:revision>80</cp:revision>
  <dc:subject/>
  <dc:title/>
</cp:coreProperties>
</file>