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 ФГКУ «Специальное управление ФПС № 8 МЧС Росси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 января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1260"/>
        <w:gridCol w:w="720"/>
        <w:gridCol w:w="900"/>
        <w:gridCol w:w="1800"/>
        <w:gridCol w:w="1080"/>
        <w:gridCol w:w="960"/>
        <w:gridCol w:w="1380"/>
        <w:gridCol w:w="144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дьяно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на период служб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47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на период службы муж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84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на период службы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  <w:lang w:val="en-US"/>
              </w:rPr>
              <w:t xml:space="preserve"> Q</w:t>
            </w:r>
            <w:r>
              <w:rPr>
                <w:caps/>
                <w:sz w:val="20"/>
                <w:szCs w:val="20"/>
                <w:lang w:val="en-US"/>
              </w:rPr>
              <w:t>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47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683,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-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caps/>
                <w:sz w:val="20"/>
                <w:szCs w:val="20"/>
                <w:lang w:val="en-US"/>
              </w:rPr>
              <w:t>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255,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х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caps/>
                <w:sz w:val="20"/>
                <w:szCs w:val="20"/>
              </w:rPr>
              <w:t>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-T</w:t>
            </w:r>
            <w:r>
              <w:rPr>
                <w:caps/>
                <w:sz w:val="20"/>
                <w:szCs w:val="20"/>
              </w:rPr>
              <w:t>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604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й части-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340,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40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дровой и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 250 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</w:t>
            </w:r>
            <w:r>
              <w:rPr>
                <w:sz w:val="20"/>
                <w:szCs w:val="20"/>
                <w:lang w:val="en-US"/>
              </w:rPr>
              <w:t>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R1200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VENTU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30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и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09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446072495"/>
            <w:bookmarkStart w:id="1" w:name="OLE_LINK6"/>
            <w:bookmarkStart w:id="2" w:name="OLE_LINK5"/>
            <w:bookmarkStart w:id="3" w:name="_Hlk446072495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лужбы и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8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ченко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ой и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85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caps/>
                <w:sz w:val="20"/>
                <w:szCs w:val="20"/>
              </w:rPr>
              <w:t>issan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caps/>
                <w:sz w:val="20"/>
                <w:szCs w:val="20"/>
                <w:lang w:val="en-US"/>
              </w:rPr>
              <w:t>u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0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етов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.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aps/>
                <w:sz w:val="20"/>
                <w:szCs w:val="20"/>
              </w:rPr>
            </w:pPr>
            <w:r>
              <w:rPr>
                <w:rFonts w:cs="Times New Roman;Times New Roman"/>
                <w:cap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aps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9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06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таг С.В.</w:t>
            </w:r>
          </w:p>
          <w:p>
            <w:pPr>
              <w:pStyle w:val="Normal"/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-начальник части технической службы Ц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д – 3М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480,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128,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роткевич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  <w:tab w:val="left" w:pos="9900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материально-технического обеспечения Ц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45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  <w:tab w:val="left" w:pos="9900" w:leader="none"/>
              </w:tabs>
              <w:snapToGrid w:val="false"/>
              <w:ind w:left="1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81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  <w:tab w:val="left" w:pos="9900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филов Е.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рший инженер отделения материально-технического обеспечения Ц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PARTN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766,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отделения материально-технического обеспечения Ц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едерального государственного пожар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4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отделения организации и осуществления федерального государственного пож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6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я С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ения организации и осуществления федерального государственного пож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34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caps/>
                <w:sz w:val="20"/>
                <w:szCs w:val="20"/>
                <w:lang w:val="en-US"/>
              </w:rPr>
              <w:t>ingr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303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ченкова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013,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щая долевая,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дознаватель группы административно-правовой деятельности при осуществлении ФГПН и дознания по делам о пожарах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8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знаватель группы административно-правовой деятельности при осуществлении ФГПН и дознания по делам о пожарах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LDINA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943,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-ный най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caps/>
                <w:sz w:val="20"/>
                <w:szCs w:val="20"/>
              </w:rPr>
              <w:t>psu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337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-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03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-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-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Е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организации и осуществления федерального государственного пожарного надз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64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11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а Л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5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отделения организации и осуществления федерального государственного пож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46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А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u w:val="none"/>
                  <w:lang w:val="en-US"/>
                </w:rPr>
                <w:t>itsubish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L</w:t>
              </w:r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u w:val="none"/>
                  <w:lang w:val="en-US"/>
                </w:rPr>
                <w:t>anc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67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7,9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87/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ико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организации и осуществления федерального государственного пожарного надзора ОФГ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314,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0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шкина А.Ю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организации и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пож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5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ish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OLSWAGEN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33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7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лов Н.О.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рдюх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 21261-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56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9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395,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рее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0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чев А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16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Э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8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Palatino Linotype" w:hAnsi="Palatino Linotype" w:cs="Palatino Linotype"/>
                  <w:sz w:val="20"/>
                  <w:szCs w:val="20"/>
                  <w:shd w:fill="FFFFFF" w:val="clear"/>
                  <w:lang w:bidi="ar-SA"/>
                </w:rPr>
                <w:t>N</w:t>
              </w:r>
              <w:r>
                <w:rPr>
                  <w:rStyle w:val="InternetLink"/>
                  <w:rFonts w:ascii="Palatino Linotype" w:hAnsi="Palatino Linotype" w:cs="Palatino Linotype"/>
                  <w:caps/>
                  <w:sz w:val="20"/>
                  <w:szCs w:val="20"/>
                  <w:shd w:fill="FFFFFF" w:val="clear"/>
                  <w:lang w:bidi="ar-SA"/>
                </w:rPr>
                <w:t>issan</w:t>
              </w:r>
              <w:r>
                <w:rPr>
                  <w:rStyle w:val="InternetLink"/>
                  <w:rFonts w:ascii="Palatino Linotype" w:hAnsi="Palatino Linotype" w:cs="Palatino Linotype"/>
                  <w:bCs/>
                  <w:sz w:val="20"/>
                  <w:szCs w:val="20"/>
                  <w:shd w:fill="FFFFFF" w:val="clear"/>
                  <w:lang w:bidi="ar-SA"/>
                </w:rPr>
                <w:t xml:space="preserve"> </w:t>
              </w:r>
              <w:r>
                <w:rPr>
                  <w:rStyle w:val="InternetLink"/>
                  <w:rFonts w:ascii="Palatino Linotype" w:hAnsi="Palatino Linotype" w:cs="Palatino Linotype"/>
                  <w:sz w:val="20"/>
                  <w:szCs w:val="20"/>
                  <w:shd w:fill="FFFFFF" w:val="clear"/>
                  <w:lang w:bidi="ar-SA"/>
                </w:rPr>
                <w:t>T</w:t>
              </w:r>
              <w:r>
                <w:rPr>
                  <w:rStyle w:val="InternetLink"/>
                  <w:rFonts w:ascii="Palatino Linotype" w:hAnsi="Palatino Linotype" w:cs="Palatino Linotype"/>
                  <w:caps/>
                  <w:sz w:val="20"/>
                  <w:szCs w:val="20"/>
                  <w:shd w:fill="FFFFFF" w:val="clear"/>
                  <w:lang w:bidi="ar-SA"/>
                </w:rPr>
                <w:t>ino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464,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69 06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Ю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центра противопожарной пропаганды и общественных связе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B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оро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, 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9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5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42/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54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юха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C</w:t>
            </w:r>
            <w:r>
              <w:rPr>
                <w:b w:val="false"/>
                <w:sz w:val="20"/>
                <w:szCs w:val="20"/>
                <w:lang w:val="en-US"/>
              </w:rPr>
              <w:t>AP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25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кин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39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0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ских А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B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047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,1/6,1/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4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Y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0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9,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гривов Л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21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явин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29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80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49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6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едов М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212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143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16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йн Ю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-ный най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ич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505,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9 78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О</w:t>
            </w:r>
            <w:r>
              <w:rPr>
                <w:bCs/>
                <w:sz w:val="20"/>
                <w:szCs w:val="20"/>
                <w:lang w:val="en-US"/>
              </w:rPr>
              <w:t>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 «Казанка-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700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4">
    <w:name w:val="Основной текст (4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;Lucida Console" w:hAnsi="Courier New;Lucida Console" w:cs="Courier New;Lucida Console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rFonts w:ascii="Palatino Linotype" w:hAnsi="Palatino Linotype" w:cs="Palatino Linotype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pNjfFDg3rinB8N_iiDzA4PSb6M18J9m8yUh6Z17jI2ydcmHjpu-WMfE1KRNRYVm2k-NCyTEurHyrgMHSCZkMdlPVKX7Ukd47rqy8dikq0oEfQIHcbMbI-Y?data=UlNrNmk5WktYejR0eWJFYk1Ldmtxb0RGWHN6YXM1UjI4LVRBcFR5S2RsUFRrUmFnMGk3TGpCM0hlajBSUXlLZE53UWdOX3lKdi1vNmduYmdGZ1B0OHMxU2N1bzZhb0lPbFpha2dmTTVkT1U&amp;b64e=2&amp;sign=d5b375a0669b82fae114359b89093102&amp;keyno=8&amp;l10n=ru&amp;mc=0&amp;i=3" TargetMode="External"/><Relationship Id="rId3" Type="http://schemas.openxmlformats.org/officeDocument/2006/relationships/hyperlink" Target="http://auto.yandex.ru/catalog.xml?from=wizard&amp;configuration_id=2307988&amp;rid=11351" TargetMode="External"/><Relationship Id="rId4" Type="http://schemas.openxmlformats.org/officeDocument/2006/relationships/hyperlink" Target="http://clck.yandex.ru/redir/AiuY0DBWFJ4ePaEse6rgeAjgs2pI3DW99KUdgowt9XvqxGyo_rnZJpNjfFDg3rinB8N_iiDzA4PSb6M18J9m8yUh6Z17jI2ydcmHjpu-WMfE1KRNRYVm2k-NCyTEurHyrgMHSCZkMdlPVKX7Ukd47rqy8dikq0oEfQIHcbMbI-Y?data=UlNrNmk5WktYejR0eWJFYk1Ldmtxb0RGWHN6YXM1UjI4LVRBcFR5S2RsUFRrUmFnMGk3TGpCM0hlajBSUXlLZE53UWdOX3lKdi1vNmduYmdGZ1B0OHMxU2N1bzZhb0lPbFpha2dmTTVkT1U&amp;b64e=2&amp;sign=d5b375a0669b82fae114359b89093102&amp;keyno=8&amp;l10n=ru&amp;mc=0&amp;i=3" TargetMode="External"/><Relationship Id="rId5" Type="http://schemas.openxmlformats.org/officeDocument/2006/relationships/hyperlink" Target="http://clck.yandex.ru/redir/AiuY0DBWFJ4ePaEse6rgeAjgs2pI3DW99KUdgowt9XvqxGyo_rnZJpNjfFDg3rinBTKNazme5fCp3ZbcbkOsNNjk9nCiAgoXHYQaSrMfR4l2y2pAbdHsEm4XnQzFwZLkYK43TBJItBevgMWxH2t6vXWYoUjLsMQZ8-jAAlp2bPE?data=UlNrNmk5WktYejR0eWJFYk1LdmtxclFMekRzdGlacVVDQnRCYnlCQ3JwZElBMDE3TTF0VkdpQ1RhT1FrOThzcE5qQnFFbGJvcWZ6OW5vTnROUUxVOHlUbUpsSWlMczVRUmlrMWk0eUVhM1BzLVJrNzhqalZxZw&amp;b64e=2&amp;sign=4f53ec8428e222b38456ad0d0996ff59&amp;keyno=8&amp;l10n=ru&amp;mc=0&amp;i=3" TargetMode="External"/><Relationship Id="rId6" Type="http://schemas.openxmlformats.org/officeDocument/2006/relationships/hyperlink" Target="http://clck.yandex.ru/redir/AiuY0DBWFJ4ePaEse6rgeAjgs2pI3DW99KUdgowt9XvqxGyo_rnZJpNjfFDg3rinZnqsRFvSH1LtgxyMATP4H-sT09vOQsj4i9fQxFSXIropmb-6ctIsWFFe_ZF2CkAgEFP_mGpMe-631nmBD-5aL_cTtyWwjyYB_V69oumGokB-lmBsyj7n_A?data=UlNrNmk5WktYejR0eWJFYk1LdmtxclFMekRzdGlacVVDQnRCYnlCQ3JwY29CTXdBcEJIM2VsXy1hb3RiWEltRjduaWNjQWo0dTBsZ0tuWG0wWks0YUFKQVZYNVdRbXVFek9WTVR5c3ZiWlU&amp;b64e=2&amp;sign=5956e4d759d7da12cb973e206f8a806d&amp;keyno=8&amp;l10n=ru&amp;mc=0&amp;i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1:00Z</dcterms:created>
  <dc:creator>consul3</dc:creator>
  <dc:description/>
  <cp:keywords/>
  <dc:language>en-US</dc:language>
  <cp:lastModifiedBy>consul3</cp:lastModifiedBy>
  <cp:lastPrinted>2016-05-18T11:52:00Z</cp:lastPrinted>
  <dcterms:modified xsi:type="dcterms:W3CDTF">2016-06-01T10:35:00Z</dcterms:modified>
  <cp:revision>47</cp:revision>
  <dc:subject/>
  <dc:title>Сведения о доходах ФГКУ «Специальное управление ФПС № 8 МЧС России» </dc:title>
</cp:coreProperties>
</file>