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1262"/>
        <w:gridCol w:w="1559"/>
        <w:gridCol w:w="1417"/>
        <w:gridCol w:w="851"/>
        <w:gridCol w:w="850"/>
        <w:gridCol w:w="1276"/>
        <w:gridCol w:w="851"/>
        <w:gridCol w:w="1275"/>
        <w:gridCol w:w="1276"/>
        <w:gridCol w:w="1559"/>
        <w:gridCol w:w="1418"/>
      </w:tblGrid>
      <w:tr>
        <w:trPr>
          <w:tblHeader w:val="true"/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ларированный годовой доход 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  <w:trHeight w:val="6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окин М.Ю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ый заместитель начальник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Мицубиси аутленд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12 09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 00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икин С.П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Главного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RENAULT LOG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76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 24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мельков А.А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Главного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137 1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адовый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 757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5/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5/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2/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олотов С.П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Главного управления - начальник УНД и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77/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1 86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77/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77/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AV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 8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77/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усадеб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вухкомнатная кварти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арёв А.А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руковод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тырё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OYOTA CAM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58 32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-бо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тырёхкомнатная 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 10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нин П.Н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руководителя территориа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ONDA CR-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22 24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тырё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тырё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 06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олаев М.Г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Гла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39 440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ейт ву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94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ирнова А.Н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- главный бухгалтер Главного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2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47 47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 приобретена за счет средств кредита и средств, полученных в дар от матери. </w:t>
            </w:r>
          </w:p>
        </w:tc>
      </w:tr>
      <w:tr>
        <w:trPr>
          <w:trHeight w:val="12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ехкомнатная кварти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PEL Ast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 27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ехкомнатная кварти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одсков Г.Н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ФКУ "ЦУКС ГУ МЧС России по Ульян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НО SANDE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 50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 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9 05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 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 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шин Д.Г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ФКУ "ЦУКС ГУ МЧС России по Ульян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ната в трёхкомнатной квартир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енде Санта Ф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 182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2\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лов С.А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ФКУ "ЦУКС ГУ МЧС России по Ульяновской области" (по оперативному обеспеч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VOLKSWAGEN POL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7 70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9 54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0,0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еев Р.Х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ФКУ "ЦУКС ГУ МЧС России по Ульяновской области" (по связ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ссан Кашк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1 49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4 87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остин К.П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ФКУ "ЦУКС ГУ МЧС России по Ульяновской области"– начальник СП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\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OYOTA CORO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7 29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З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комнатная квартира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5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UR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 72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прицеп легковой «Скиф-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\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ылов А.В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ФКУ "ЦУКС ГУ МЧС России по Ульяновской области" (старший оперативный дежурн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4 59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\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 50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гачев И.Р.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ФКУ "ЦУКС ГУ МЧС России по Ульяновской области" (старший оперативный дежурн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-бо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2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тырё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8 03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23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-бок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водеров К.Е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ФКУ "ЦУКС ГУ МЧС России по Ульяновской области" (старший оперативный дежурн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д Фоку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2 10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югин П.Н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ФКУ "ЦУКС ГУ МЧС России по Ульяновской области" (старший оперативный дежурн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 08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-бо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гузина Д.А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ФКУ "ЦУКС ГУ МЧС России по Ульян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, 1\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7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403 65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днокомнатная квартира приобретена за счет средств единовременной субсидии на приобретение жилого помещения и средств ипотеч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едита</w:t>
            </w: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вухкомнатная кварти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, 1\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52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 73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, 1\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7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днокомнатная квартира приобретена за счет средств единовременной субсидии на приобретение жилого помещения и средств ипотеч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едита</w:t>
            </w: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, 1\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7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, 1\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7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ников А.И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ФГКУ «СПСЧ ФПС по 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Great Wall H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8 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галеев М.Р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ФГКУ «СПСЧ ФПС по Ульяновской области» (по проведению аварийно-спасательных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azda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7 45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 98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вухкомнатная кварти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чнев М.В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ФГКУ «СПСЧ ФПС по Ульяновской области» (по материально-техническому обеспеч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жо 4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63 000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комнатная квартира приобретена на средства ипотечного кредита и средства от продажи имущества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 19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манова Э.А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начальник финансовой части ФГКУ «СПСЧ ФПС по Улья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9 99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ord Foc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 34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кка С.А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ИП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п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\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5 42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\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-бо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4 694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юшин А.Н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ИП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Ford Mond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 36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отина Ю.В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ИП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 78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 05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ухов А.В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ФГКУ «1 отряд ФПС по Улья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ехкомнатная кварти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ISSAN X-tra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8 49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ехкомнатная квартир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 312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незавершенный строитель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ехкомнатная кварти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ехкомнатная кварти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ростин Д.П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ФГКУ «1 отряд ФПС по Улья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, долевая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АЗ 31514, 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mer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4 59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 2705 легковой автомобиль, ГАЗ 2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узовой автомобиль КАМАЗ 55102с, Грузовой автомобиль MAN TGA 26/3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, долевая 1/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толодка «Казанка 5МЗ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грейдер ДЗ-1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ток дорожный ДУ-4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УАЗ, прицеп атлетик, прицеп Schmiz Cargobull zko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тракторный 2 П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3 91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, долевая 1/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, долевая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завершенный строительством 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завершенный строительством 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тынов А.Ф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ФГКУ «1 отряд ФПС по Улья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 60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батуллина А.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ФГКУ «1 отряд ФПС по Улья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 07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, долевая в 1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влов В.П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ФГКУ «3 отряд ФПС по Улья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ч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НО LOG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с домом приобретены за счет средств кредита, собственных накоплений и недвижимого имущества супруги, переданного в зачет стоимости приобретаемого имущества. 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 52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с домом приобретены за счет средств кредита супруга, собственных накоплений и недвижимого имущества, переданного в зачет стоимости приобретаемого имущества. 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под гараж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довы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лков Е.Ю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ФГКУ «3 отряд ФПС по Улья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issan No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Nissan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ic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 05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саткин Р.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ФГКУ «3 отряд ФПС по Улья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льксваген ПО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 20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 64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убенина Е.В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ФГКУ «3 отряд ФПС по Улья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3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 50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довы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ундай, i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 36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3/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, 3\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3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риков А.В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ФГКУ «4 отряд ФПС по Улья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KIA R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7 25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2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 03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ыльнов А.И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ФГКУ «4 отряд ФПС по Улья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 1\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RENAULT SANDE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9 32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\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 8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\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\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ронов С.Е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ФГКУ «4 отряд ФПС по Улья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\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7 50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\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 05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лонова В.В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ения –главный бухгалтер ФГКУ «4 отряд ФПС по Улья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\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 14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\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, 1\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\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 34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\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,1\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,1\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2D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2D05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лешин С.Н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ФГКУ «5 отряд ФПС по Улья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ENO LOG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6 13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OYOTA CORO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 06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кин С.Е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ФГКУ «5 отряд ФПС по Улья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\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тыре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3 32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фина З.Х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ФГКУ «5 отряд ФПС по Ульян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9 142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 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 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гунов А.Ф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ФГКУ «5 отряд ФПС по Ульяновской области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 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Kia Сee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2 42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 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 59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ченко С.В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 начальника ФКУ «6 ОФПС ГПС по Ульяновской области (договорно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Лиф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ola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3 31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нусова Л.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ФКУ «6 ОФПС ГПС по Ульяновской области (договорно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 72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вроле Ни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6 845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трофанов А.Ю.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ФКУ «Центр ГИМС МЧС России по Улья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koda Octav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 3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 40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ин А.А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ФКУ "Центр ГИМС МЧС России по Ульян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632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тырехкомнатная 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ВАЗ 2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 86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начеева Т.А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ФКУ "Центр ГИМС МЧС России по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 461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33:00Z</dcterms:created>
  <dc:creator>Артём</dc:creator>
  <dc:description/>
  <cp:keywords/>
  <dc:language>en-US</dc:language>
  <cp:lastModifiedBy>мчс</cp:lastModifiedBy>
  <dcterms:modified xsi:type="dcterms:W3CDTF">2016-05-18T14:21:00Z</dcterms:modified>
  <cp:revision>20</cp:revision>
  <dc:subject/>
  <dc:title/>
</cp:coreProperties>
</file>