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Сведения о доходах, расходах, об имуществе и обязательствах имущественного характера за период с 01 января 2015  по 31 декабря 2015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сотрудников ФГКУ «СУ ФПС № 87 МЧС России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44"/>
        <w:gridCol w:w="1529"/>
        <w:gridCol w:w="1304"/>
        <w:gridCol w:w="1134"/>
        <w:gridCol w:w="993"/>
        <w:gridCol w:w="992"/>
        <w:gridCol w:w="944"/>
        <w:gridCol w:w="821"/>
        <w:gridCol w:w="1045"/>
        <w:gridCol w:w="1585"/>
        <w:gridCol w:w="1134"/>
        <w:gridCol w:w="1417"/>
      </w:tblGrid>
      <w:tr>
        <w:trPr>
          <w:tblHeader w:val="true"/>
          <w:trHeight w:val="96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</w:t>
              <w:br/>
              <w:t>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аран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ик отделения ФГП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5175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м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47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0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шлинский Алексей Юр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знаватель группы административно-правовой деятельности при осуществлении ГПН и дознания по делам о пожарах отделения ФГП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щая долевая,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щая долевая,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гковой автомобиль Lada 210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2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ков Виталий Александ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 4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3</w:t>
            </w:r>
            <w:r>
              <w:rPr>
                <w:sz w:val="16"/>
                <w:szCs w:val="16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WALL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илаев Дмитрий Леонид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пе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жарно-спас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части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Geely Emg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87 344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щая долевая 9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52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9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59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варов Сергей Евген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чальник службы пожаротуш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участок в составе садоводческого товарищест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зяйственное строение в садоводческом товари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78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участок в составе садоводческого товари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 Алексей Анатол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й части – главный бухгалт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о Лог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участок в составе садоводческого товари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9:00Z</dcterms:created>
  <dc:creator>RePack by Diakov</dc:creator>
  <dc:description/>
  <cp:keywords/>
  <dc:language>en-US</dc:language>
  <cp:lastModifiedBy>пресса</cp:lastModifiedBy>
  <cp:lastPrinted>2015-03-11T13:57:00Z</cp:lastPrinted>
  <dcterms:modified xsi:type="dcterms:W3CDTF">2016-12-01T09:59:00Z</dcterms:modified>
  <cp:revision>2</cp:revision>
  <dc:subject/>
  <dc:title>Сведения о доходах ФГКУ «СУ ФПС № 87 МЧС России»</dc:title>
</cp:coreProperties>
</file>