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12"/>
          <w:sz w:val="20"/>
          <w:szCs w:val="20"/>
        </w:rPr>
        <w:t xml:space="preserve">                                                        </w:t>
      </w:r>
    </w:p>
    <w:p>
      <w:pPr>
        <w:pStyle w:val="Style21"/>
        <w:widowControl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расходах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</w:rPr>
        <w:t>в Главном управлении МЧС России по Ханты-Мансийскому автономному округу-Югре</w:t>
      </w:r>
    </w:p>
    <w:p>
      <w:pPr>
        <w:pStyle w:val="Style61"/>
        <w:widowControl/>
        <w:jc w:val="center"/>
        <w:rPr/>
      </w:pPr>
      <w:r>
        <w:rPr>
          <w:rStyle w:val="FontStyle12"/>
          <w:sz w:val="22"/>
          <w:szCs w:val="22"/>
        </w:rPr>
        <w:t xml:space="preserve">и членов их семей за период с 1 января 2015 года по 31 декабря 2015 года </w:t>
      </w:r>
    </w:p>
    <w:p>
      <w:pPr>
        <w:pStyle w:val="Style61"/>
        <w:widowControl/>
        <w:jc w:val="center"/>
        <w:rPr>
          <w:rStyle w:val="FontStyle12"/>
          <w:sz w:val="32"/>
          <w:szCs w:val="32"/>
        </w:rPr>
      </w:pPr>
      <w:r>
        <w:rPr/>
      </w:r>
    </w:p>
    <w:tbl>
      <w:tblPr>
        <w:tblW w:w="161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9"/>
        <w:gridCol w:w="1419"/>
        <w:gridCol w:w="1277"/>
        <w:gridCol w:w="1705"/>
        <w:gridCol w:w="851"/>
        <w:gridCol w:w="1134"/>
        <w:gridCol w:w="1276"/>
        <w:gridCol w:w="992"/>
        <w:gridCol w:w="995"/>
        <w:gridCol w:w="1561"/>
        <w:gridCol w:w="1276"/>
        <w:gridCol w:w="1418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ТОКА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713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024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14,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НОВ Д.Е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622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41/90941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ИН В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лавного управления- начальник упра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58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044,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 А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y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054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55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ИС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лавного управления – начальник упра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025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10,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ИН А.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275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670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ЮЖНЫЙ А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– 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7351.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9047.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 П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– старший оператив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 Outle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078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трактор Белорус-132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710,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АНЦЕВ Е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– старший оперативный деж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344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7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2070.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ЫКИН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16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62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– старший оперативный дежурны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681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YNX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ЫРИН Д.Е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центра – старший оперативный дежур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50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ман-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3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С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– старший оперативный деж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15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693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r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76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АЕВ М.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- начальник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945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94,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ДУЙКО В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лабора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867.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790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Д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лабора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499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3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А М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31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КО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(главный бухгалте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0,2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192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0,3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259,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0,46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0,0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С.Ю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МЗСА 817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288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76,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КОВ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– 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751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250,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ИКОВСКИЙ М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85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54,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ЙКИН А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563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525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ГАФУРОВ Р.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пожар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0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10,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97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ННЫЙ О.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ря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kswagen Tyap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767.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879,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 П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960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670,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itroen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63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243,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719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– 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862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ЕВ М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7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756,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ЧУК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(собственность совместная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061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60,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 М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866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96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Ю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2/3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498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549,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УСОВ А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ря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F800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Вель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140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02,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АЛОВ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291.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36,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01,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01,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ЫХ В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463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317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53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Tuc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666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32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А А.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отдел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91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25,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МЧАНИН Н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220695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884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44108-10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полуприцеп НЕФ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25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94,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ИН С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826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94,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ЕНЖИ Д.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516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554,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ТОВ Ш.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6/100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471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Op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2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516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6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6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НЫХ В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31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ЧЕНКО А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МЗСА 8177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11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49,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МАКО Е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9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846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9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29,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ЙКИН М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(собственность совместная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845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938,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72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89,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ЕВ В.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машиномест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178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УК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2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3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С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691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858,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ИЙ О.Д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27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775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 Р.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40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6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6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ОВ С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zda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583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0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 И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(собственность совместная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106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(собственность совместная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71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jc w:val="center"/>
        <w:rPr>
          <w:rStyle w:val="FontStyle12"/>
          <w:sz w:val="20"/>
          <w:szCs w:val="20"/>
        </w:rPr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275"/>
        <w:gridCol w:w="1701"/>
        <w:gridCol w:w="851"/>
        <w:gridCol w:w="1134"/>
        <w:gridCol w:w="1276"/>
        <w:gridCol w:w="989"/>
        <w:gridCol w:w="995"/>
        <w:gridCol w:w="1559"/>
        <w:gridCol w:w="1276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ЫЧ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354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334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бухгалтер – 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548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244,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БАЕ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24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253,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uzuki Spla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046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itsubishi AS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ИКОВ Д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-начальник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грузовой МАЗ 533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344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61,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84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697,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2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З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4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29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ШЕВИЧ О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отд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(собственность совместная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te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BT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000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548,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683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,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ис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3/2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 3/2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ный бухгалтер – 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9939.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328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78,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НЯКОВА А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73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 310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601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прицеп МЗ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прицеп Бина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дка Казанка-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дка Обь-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4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УГИН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35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121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19,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331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20,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Caravel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Т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(общая совместная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472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382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724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У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792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00,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(собственность совместная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697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14,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ОВ Ю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874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654,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КОВ Р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539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22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УЖНЯК Е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25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774,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РИК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225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969,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ря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2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7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48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КОВ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5495.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90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7896.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479.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О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676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8313.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ЦКАЯ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6816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(собственность совместная) Богдан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86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997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174,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ЕУССКИЙ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820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055,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А Р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ный бухгалтер - 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411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MW X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415,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н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exus G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608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юпка Салют 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гар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г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ercedes Ben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52,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6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НИЦА П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цент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722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6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105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6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99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ГАНО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15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774,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ШНИКОВ П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гАЗ ТА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ПВХ лодка Баджер СЛ-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А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192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1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17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 Д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964.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УЗ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ugeot Partn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763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06,56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gu92</dc:creator>
  <dc:description/>
  <cp:keywords/>
  <dc:language>en-US</dc:language>
  <cp:lastModifiedBy>gu92</cp:lastModifiedBy>
  <dcterms:modified xsi:type="dcterms:W3CDTF">2016-04-05T05:45:00Z</dcterms:modified>
  <cp:revision>161</cp:revision>
  <dc:subject/>
  <dc:title/>
</cp:coreProperties>
</file>