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главными врачами федеральных бюджетных учреждений здравоохранения – центров гиги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эпидемиологии по субъектам Российской Федерации, по железнодорожному транспорт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ми федеральных бюджетных учреждений науки, федеральных казенных учреждений здравоохра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федеральных государственных унитарных предприятий Роспотребнадзор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5 г. по 31 декабря 2015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7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127"/>
        <w:gridCol w:w="1417"/>
        <w:gridCol w:w="1418"/>
        <w:gridCol w:w="856"/>
        <w:gridCol w:w="987"/>
        <w:gridCol w:w="1276"/>
        <w:gridCol w:w="993"/>
        <w:gridCol w:w="821"/>
        <w:gridCol w:w="1602"/>
        <w:gridCol w:w="1275"/>
        <w:gridCol w:w="141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афонов Сергей Васи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277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25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иров Аслан Хангире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Адыг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79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92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йдинов Геннадий Трта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985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8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аньев Василий Юр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римо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587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78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97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теменков Юрий Михайл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на железнодорожном тран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левая (1/4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101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425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ипов Геннадий Степ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Алт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59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362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страков Сергей Иван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Марий Э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 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п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86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92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атчаев Хусей Хызырович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рачаево-Черкес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336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60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го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24.05.201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Иркут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96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324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олдырева Виктория Валенти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649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ровиков Дмитрий Юр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Магад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705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3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олтенков Виталий Пет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рхангель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85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05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кушина Елена Борис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23.05.201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Ивановской  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8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/6 и 4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736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лутов Кирилл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04.05.201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Бур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80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8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утаев Александр Казбек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Северная Осетия - Ал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147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Оп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3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алеуллина Наталья Никола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Челяб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убарева Татьяна Иван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лтай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76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рбуз Юрий Алексе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Хабаров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 4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020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394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натив Богдан Ром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о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920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ц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08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жамбинов Станислав Дугаро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алмык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  Жило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6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ижа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ьжин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и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хал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28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35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ршова Светлана Марк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Мурм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500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879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5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Жу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лена Юр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Улья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93/10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8/1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771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 М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 М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852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иатдинов Васил Билал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Татар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дка Б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275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19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енко Александр Валенти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городе Моск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с хоз. построй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 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совместная 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7 18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1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юбов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овосиби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чейка в овоще- 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80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саев Николай Ивано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Чувашской Республике - Чуваш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,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ад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63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76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48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554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а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ег Анато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Бря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329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587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зак Анна Анри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Башкорто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865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закова Ларис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 Квартира 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хозяйствен-ными стро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78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рпов Николай Леони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,6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Тойо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иновая 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4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злова Ирина Иван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Ханты-Мансий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223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22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елигов Амерхан Туган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Ингуше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7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еримов Мугутин Магоме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Даге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095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420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вальчук Марина Леонид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35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43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новалов Владимир Юр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ренбург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367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и парковочное место, источники дохода: доход по основному месту работы, собственные накопления, кредитные средства</w:t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5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, источники дохода: доход по основному месту работы, собственные накопления, кредитные средства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ржаев Юрий Никола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городе Санкт-Петербу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 (1/3 доли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лод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четов Евгений Николае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Мордо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22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49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пылов Павел Викторович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23.05.201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Еврей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363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24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рганов Василий Евген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Хака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5,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496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р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vanish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75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ргеев Владислав Викто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ург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15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57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исицин Евгений Анато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ладими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15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4   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75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тюшкова Валентина Васи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ве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46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рзое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аи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бу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Чечен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4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596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севич Ольга Серге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8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Пе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5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хеенко Ольга Пет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ли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, источники дохода: доход по основному месту работы, собственные накопл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продажи квартиры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хушева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имма Давид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главного врача ФБУЗ «Центр гигиены и эпидемиологии в Кабардино-Балкар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78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ехрюк Татьяна Ю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мур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975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икифоров Сергей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ск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2,8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4940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ит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4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всянникова Людмил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лу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ь жилого дома с хоз. построй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6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571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723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решкина Светлана Георги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амчат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¼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39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83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сипова Татьяна Васильевн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иже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5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954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нтелеев Геннадий Валенти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енз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3/100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96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8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хомова Татьяна Никола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ар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32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363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лякова Елена Владими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Орл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акт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а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728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зумовский Сергей Леони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остром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590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6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китов                Александр Леонид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Крым и городе федерального значения Севастоп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68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40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вердл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ь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738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6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вельев Станислав Ив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Липец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еврол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805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512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фонкин Сергей Васи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яз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78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4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емёнов Вячеслав Ив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Перм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 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 (нежилое зд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щная 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 доли)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240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 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щная я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78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винтицкая Елена Пет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Ты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14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идоренкова Лариса Михайл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оль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евр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8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 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60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ковский Максим 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ФБУЗ «Центр гигиены и эпидемиологии в Волгоградской 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18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лавнухина Лилия Валенти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709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921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ломащенко Наталья Ивано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таврополь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5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973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иридонов Анатолий Михай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Сама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5178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чны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80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тёпкин Юрий Ива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Воронеж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74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ихонова Галина Дмитри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амбов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½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169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уранов Александр Олег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Забайкаль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болт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313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¼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шкарева Ольга Анатоль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Республике Саха (Якутия)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143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лат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расноя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овоч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895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907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ольмер Александр Яковл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юм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имущество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458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на общее имущество в многоквартирном до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ламов Михаил Викто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овгород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348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981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ьков Виталий Виктор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Ямало-Ненец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лод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л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860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828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60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ирков Александр Михайл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Удмуртской Республ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698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ухров Юрий Семен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Кемеровской 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64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9,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91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ендо Геннадий Леонид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Астраханской   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780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1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ихин Александр Василье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399/3795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909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9014,3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Щепеткина Татьяна Васильев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врач ФБУЗ «Центр гигиены и эпидемиологии в Ненец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199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 Берку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ая лодка Прогр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89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шкин Владимир Андриан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Московский научно-исследовательский институт эпидемиологии и микробиологии им. Г.Н. Габриче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д Ро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66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`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7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киров Ахат Бари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Уфимский научно-исследовательский институт медицины труда и экологии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5464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247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урвич Владимир Борисович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Екатеринбургский медицинский научный центр профилактики и охраны здоровья рабочих промпред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71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орбан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й Анато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еверо-Западный научный центр гигиены и общественного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9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у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5212,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анилов Алексей Николае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аратовский научно-исследовательский институт сельской гиги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Ау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5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ятл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Государственный научный центр прикладной микробиологии и био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Ау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61753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дохода: доход по основному месту работы, собственные накопления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8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фимов Евгений Игор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ижегородский научно -исследовательский институт эпидемиологии и микробиологии им. академика И.Н. Блохи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79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23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айце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н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Федеральный научный цент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ико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илактических технологий управления рисками здоровью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416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61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ров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нт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Центральный научно-исследовательский институт эпидем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8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470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антинович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Санкт-Петербургский научно-исследовательский институт радиационной гигиены имени профессора П.В. Рамзае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964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5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ахманов Рофаиль Салыхович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ижегородский научно -исследовательский институт гигиены и профп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6,7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416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удаков Николай 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Омский научно-исследовательский институт природноочаговых инфе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56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02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епанова Татьяна Фед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Тюменский научно-исследовательский институт краевой инфекционной п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840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КИ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ёндэ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47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урбинский Виктор Владислав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овосибирский научно -исследовательский институт гиги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 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31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 Общая совместная 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437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оц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ьг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Хабаровский научно-исследовательский институт эпидемиологии и микро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594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вердохлебова Татья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Ростовский научно-исследовательский институт микробиологии и парази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89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368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стопалов Николай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Н «Научно-исследовательский институт дезинфек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2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б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мидулина Халидя Хизбулаев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БУЗ «Российский регистр потенциально опасных химических и биологических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2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гапов Виталий Аксонович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Читинская   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8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ленов Александр Василье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КУЗ «Приморская    противочумная станц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93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0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лахонов Сергей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Иркутский ордена Трудового Красного Знамени научно-исследовательский противочумный институт Сибири и Дальнего Вост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8573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/4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46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мматов Джанболат Мус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Дагестанская противочумная станци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5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2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 летний ребе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смертный Виктор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Противочум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3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сов Александр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Кабардино-Балкар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6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лушков Эдуард Анатол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Тувин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6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32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54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лдинова Виктория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16.05.201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Причерноморская   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070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бин Валерий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Астраханская   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0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ире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ий Георгие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еверо-Кавказ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17 97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5 7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вальский Андрей Григор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Хабаров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97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979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тырев Владимир Викторо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Российский научно-исследовательский противочумный институт «Микро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4449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5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личенко Александр 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тавропольский научно-исследовательский противочумный институт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2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8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хайлов Евгений Пав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Алтай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70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7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т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Ростовский-на-Дону ордена Трудового Красного Знамени научно-исследовательский противочумны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40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и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хонов Сергей Николае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ГКУЗ «Противочумная станция Республики К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/10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-2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968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4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7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1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пор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дрей Владими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Волгоградский научно-исследовательский противочумны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ая лодка Каз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015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мырь Ири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27.05.201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Северо-Западн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356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18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шкулов Константин Борис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КУЗ «Элистинская противочум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0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34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йбаз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брек-Заур Анз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Черкесское отделение профилактической дезинфекции, г. Черкесск, Карачаево-Черкесская Республ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АЗ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с земельным участком, источники доход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 по основному месту работы, собственные накопления, дар родственников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3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дрейченко Л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Тюменская дезинфекционная станция, г. Тюм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71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354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ывалина Татьян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Шатур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Шатура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8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лановский Павел Пав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Центр дезинфекции Нарофоминского района, г.Нарофоминск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742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977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3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3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льк Михаил Франкови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Всероссийский научно-исследовательский институт железнодорожной гиги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4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,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,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с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к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т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цик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ма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55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кс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лкина Маргарита Алекс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Московский областной центр дезинфе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9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85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уравлева Марина Александров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Абаканское дезинфекционное предприятие «Санита», г. Абакан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65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7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муриев Александр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Самарский дезинфекционный центр, г. Сам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373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, источники доход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сновному месту работы, от продажи автомобиля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всюкова Ирина Владими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Курское областное медико-профилактическое объедине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77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81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Любовь Ива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дезинфекция, г. Александров, Владимир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999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236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блах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Юл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», г. Наль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374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, источники доход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продажи квартиры, собственные накопления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72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занцев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едприятие дезинфекционного профиля г. Чебокса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952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лементьева Наталья Владимировна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Щелковского района, г. Щелково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368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641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зл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Центр дезинфекции в Твер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Тве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40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7/2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7/2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070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юб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юдми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кола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ГУП «Центр дезинфекции Коломенского района, г. Коломна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Мерсед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646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76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абельников Игорь Васильевич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ГУП «Дезинфекция, г. Сыктывкар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34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23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знец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одольское предприятие «Центр дезинфекции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одольск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077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91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зьменко Виктор Игнать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на транспорте г. Владивосток, Приморски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уз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66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авина Маргарита Григорьевна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Дезинфекционный центр», г. Балаково, Сарат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М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528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335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ьвова Светлана Геннад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Центр дезинфек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юберецк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Люберцы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388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146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осков Владимир Иванович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Калужская городская дезинфекционная станция, г. Кал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9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а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3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зер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Профилактическая дезинфекция»,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Ворон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Ситро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32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тунова Ольга Владимиров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ФГУП «Меддезинекция»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Сарат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009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61/100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7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дор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дезинфекция», г. Белово, Кемер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4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дыков Рифкат Ясавееви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Профилактика, г. Иже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72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19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хан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уточненных сведений по состоянию на 20.05.2016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Истринского района, г.Дедовск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196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р-Багдасарьян Арсен Георги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Волгоградская городская дезинфекционная станция, г. Волг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4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6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етья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юбов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Серпуховского района, г.Серпухов, Московская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171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 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г Енг 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328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 летний ребен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мичева Галина Сергеев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Солнечногорского района Моск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1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с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Хе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аджие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ор Михайлови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Дезинфекционист», г. Махачк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1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 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д Ро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7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р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Липецкий областной центр дезинфекции и стерилизации, г. Липец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ч.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2/4 дол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6320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6 доли) 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070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рстнев Виктор Михайл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ФГУП «Центр дезинфекции в Оренбургской области, в г. Оренбур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70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189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7" w:right="-5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85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4:00Z</dcterms:created>
  <dc:creator>Trenenkova_EA</dc:creator>
  <dc:description/>
  <cp:keywords/>
  <dc:language>en-US</dc:language>
  <cp:lastModifiedBy>Ирина Владимировна Галова</cp:lastModifiedBy>
  <cp:lastPrinted>2016-05-23T10:22:00Z</cp:lastPrinted>
  <dcterms:modified xsi:type="dcterms:W3CDTF">2016-06-10T15:25:00Z</dcterms:modified>
  <cp:revision>48</cp:revision>
  <dc:subject/>
  <dc:title>Сведения о доходах, расходах,</dc:title>
</cp:coreProperties>
</file>