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Федеральной службы государственной стати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за отчетный период с 1 января 2015 года  по 31 декабря 2015 года </w:t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38"/>
        <w:gridCol w:w="1425"/>
        <w:gridCol w:w="1134"/>
        <w:gridCol w:w="992"/>
        <w:gridCol w:w="850"/>
        <w:gridCol w:w="993"/>
        <w:gridCol w:w="992"/>
        <w:gridCol w:w="850"/>
        <w:gridCol w:w="993"/>
        <w:gridCol w:w="1134"/>
        <w:gridCol w:w="1134"/>
        <w:gridCol w:w="1479"/>
      </w:tblGrid>
      <w:tr>
        <w:trPr>
          <w:tblHeader w:val="true"/>
          <w:trHeight w:val="13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щаемая 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ринов Александр Евген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602 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0 748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евеш Александр Льв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атс-секретарь-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 807 5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9 7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горенко Сергей Никола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59 889, 2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3 044, 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6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3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айкам Константин Эмиль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 713 7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8 188, 7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сакова Ирина Дмитри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 766 05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дачного строит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дачного строит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сенойт  Георгий Константи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issan MURAN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57 299, 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udi</w:t>
            </w:r>
            <w:r>
              <w:rPr>
                <w:rFonts w:cs="Times New Roman" w:ascii="Times New Roman" w:hAnsi="Times New Roman"/>
                <w:szCs w:val="20"/>
              </w:rPr>
              <w:t xml:space="preserve"> А 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 455,1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е управление</w:t>
            </w:r>
          </w:p>
        </w:tc>
      </w:tr>
      <w:tr>
        <w:trPr>
          <w:trHeight w:val="10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янский Игорь Леонид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 387 308, 6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 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32 152, 5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ородин Леонид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83 636, 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отова Татьяна Юр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90 942, 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0 395, 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йнов Андрей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ta Rav 4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92 311, 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23 793, 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9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укасов Николай Вале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37 039, 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9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8, 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харова Любовь Владими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 025 643</w:t>
            </w:r>
            <w:r>
              <w:rPr>
                <w:rFonts w:cs="Times New Roman" w:ascii="Times New Roman" w:hAnsi="Times New Roman"/>
                <w:b/>
                <w:szCs w:val="20"/>
              </w:rPr>
              <w:t>, 5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Cs w:val="20"/>
              </w:rPr>
              <w:t xml:space="preserve"> С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 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7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икитаев Сергей Никола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22 762, 6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48 054, 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влова Валентина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45 289, 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9 2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тиченко 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57 178,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6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оренко Александра Степа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49 898,2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ВАЗ 21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ad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5 290,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9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елопугин Сергей Никола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a</w:t>
            </w:r>
            <w:r>
              <w:rPr>
                <w:rFonts w:cs="Times New Roman" w:ascii="Times New Roman" w:hAnsi="Times New Roman"/>
                <w:szCs w:val="20"/>
              </w:rPr>
              <w:t xml:space="preserve"> СХ-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40 003, 6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4 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ульженко Александра Пет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 263 040</w:t>
            </w:r>
            <w:r>
              <w:rPr>
                <w:rFonts w:cs="Times New Roman" w:ascii="Times New Roman" w:hAnsi="Times New Roman"/>
                <w:b/>
                <w:szCs w:val="20"/>
              </w:rPr>
              <w:t>, 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по защите государственной тайны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9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игорьев Виктор Василь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33 677, 7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81 231, 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04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организации статистического наблюдения и контроля</w:t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льянов Игорь Серге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 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Ford focu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71 993, 8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Nissan Alt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 364 00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Ш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оробьева Ната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дими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72 5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42 97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  доход по основному месту работы, кредитные средства и собственные накопления</w:t>
            </w:r>
          </w:p>
        </w:tc>
      </w:tr>
      <w:tr>
        <w:trPr>
          <w:trHeight w:val="34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рубина Елена Владими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01 957, 8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8,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8 54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5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дратьева Ирина Ива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06 316, 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хозя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Cs w:val="20"/>
              </w:rPr>
              <w:t xml:space="preserve"> Се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8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0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робов Виктор Никола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05 19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67 724, 8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водных статистических работ и общественных связей</w:t>
            </w:r>
          </w:p>
        </w:tc>
      </w:tr>
      <w:tr>
        <w:trPr>
          <w:trHeight w:val="6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угакова Нин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,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79 558, 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46 213, 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говая Вера Яковл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43 364, 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9 556, 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унаева Елена Серге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 351 012, 18</w:t>
            </w:r>
            <w:r>
              <w:rPr>
                <w:rFonts w:cs="Times New Roman" w:ascii="Times New Roman" w:hAnsi="Times New Roman"/>
                <w:szCs w:val="20"/>
              </w:rPr>
              <w:t xml:space="preserve"> (в том числе субсидия на приобретение жилого помещени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ронина Ирина Валенти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60 382, 7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национальных счетов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атаринов Андрей Анато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85 423, 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да ВАЗ 21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el Astr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4 368, 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знецов Василий Ив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36 674, 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евит Светлана Рафаи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60 8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машкина Галин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07 7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3,4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troen</w:t>
            </w:r>
            <w:r>
              <w:rPr>
                <w:rFonts w:cs="Times New Roman" w:ascii="Times New Roman" w:hAnsi="Times New Roman"/>
                <w:szCs w:val="20"/>
              </w:rPr>
              <w:t xml:space="preserve"> С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oss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6 8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затрат и выпуска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инова Наталия Евген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396 30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y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2 6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имкина Маргарита Анато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45 34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ковлева Светлана Льв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94 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26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цен и финансов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бринская Лариса Никола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59 5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4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9 5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ириллова Галина Никола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35  28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тявина Нина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61 408, 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9 519, 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язанова Марина Алекс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63 3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6 1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предприятий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устова Еле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10 5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зорина Любовь Васи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40 3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вочкина Еле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31 7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укова Валентина Евген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34 6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статистики сельского хозяйства и окружающей природной среды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ашлова Наталья Викто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89 455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ычайко Екатерина Эдуард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54 537, 6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бботина Лидия Васи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64 62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0 48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евакина Марина Пет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92 85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(н/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18 64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строительства, инвестиций и жилищно-коммунального хозяйства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сенко Нина Алексе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a</w:t>
            </w:r>
            <w:r>
              <w:rPr>
                <w:rFonts w:cs="Times New Roman" w:ascii="Times New Roman" w:hAnsi="Times New Roman"/>
                <w:szCs w:val="20"/>
              </w:rPr>
              <w:t>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345 0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Cs w:val="20"/>
              </w:rPr>
              <w:t xml:space="preserve">-9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9 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рукавая Ирина Вита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31 756, 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ирожкова Надежда 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71 392,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42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торговли и услуг</w:t>
            </w:r>
          </w:p>
        </w:tc>
      </w:tr>
      <w:tr>
        <w:trPr>
          <w:trHeight w:val="7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бельникова Мари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35 6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пралова Нина Леонид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62 202, 4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71 495, 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зьмичева Любовь Борис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33 305, 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9 848, 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имова Ирина Владими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6 459 479, 89 (в том числе от продажи квартиры)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8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ик с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труда</w:t>
            </w:r>
          </w:p>
        </w:tc>
      </w:tr>
      <w:tr>
        <w:trPr>
          <w:trHeight w:val="7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йнуллина Зифа Жафе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2 206 740,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3 0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геева Любовь Ива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47 231, 5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75 815, 5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харева Ольга Борис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14 698, 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305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образования, науки и инноваций</w:t>
            </w:r>
          </w:p>
          <w:tbl>
            <w:tblPr>
              <w:tblW w:w="141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838"/>
              <w:gridCol w:w="1276"/>
              <w:gridCol w:w="992"/>
              <w:gridCol w:w="1134"/>
              <w:gridCol w:w="851"/>
              <w:gridCol w:w="992"/>
              <w:gridCol w:w="992"/>
              <w:gridCol w:w="851"/>
              <w:gridCol w:w="992"/>
              <w:gridCol w:w="1134"/>
              <w:gridCol w:w="1134"/>
              <w:gridCol w:w="1628"/>
            </w:tblGrid>
            <w:tr>
              <w:trPr>
                <w:trHeight w:val="66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59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Дудорова Ольга Юрье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аместитель начальника 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овмест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 394 117, 77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60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Подмаско Валерий Борисови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аместитель начальника 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 0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4,8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Россия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542 658, 21</w:t>
                  </w:r>
                </w:p>
              </w:tc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упруг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Автомобиль легковой Mitsubishi ASX MIVEC 1.6 Intence MT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426 131, 33</w:t>
                  </w:r>
                </w:p>
              </w:tc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шино-мес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61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орыхина Наталья Борисо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аместитель начальника 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овмест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 146 211, 2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ки населения и здравоохранения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икитина Светлан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18 964,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softHyphen/>
              <w:t>_</w:t>
            </w:r>
          </w:p>
        </w:tc>
      </w:tr>
      <w:tr>
        <w:trPr>
          <w:trHeight w:val="7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Чумарина Венера Жафаров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05 367, 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евердова Галина Евген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71 656, 5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Sor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8 894, 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Щербакова Галина Викто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14 08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4 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уровня жизни и обследований домашних хозяй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6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ролова Елена Борис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н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370 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2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Харламова Ирина Владимировн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91 28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чкова Надежда Васи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15 633, 3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зарубежных стран и международного сотрудничества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аритонов Игорь Евгень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szCs w:val="20"/>
              </w:rPr>
              <w:t>(20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06 74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2 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ипов Андрей Владимир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53 702, 6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5 336, 3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5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5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юбова Галина Альберт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10 0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юшев Илья Игор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Cs w:val="20"/>
              </w:rPr>
              <w:t>300 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85 814,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86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-экономическое управление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вдокимова Ирина Анато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чальник 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82 69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Mitsubishi Outlande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64 94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3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ущенков Алексей Александр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46 071, 4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5 234, 6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карова Елена Васи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97 102, 6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Юргенс Альберт Арвид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Opel As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67 029, 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рностаева Елена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93 727, 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ирсанова Ири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58 7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11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инкарюк Игорь Анатоль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 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Cs w:val="20"/>
              </w:rPr>
              <w:t>, 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Cs w:val="20"/>
              </w:rPr>
              <w:t xml:space="preserve"> ЕД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регат 38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80 296,8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25 511, 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Шепелёва Татьяна Анатольев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41 944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93 037,5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80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организации проведения переписей и сплошных обследований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заров  Александр Виктор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С 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702 613, 4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уравлева Ирина Анато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 Ri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 660 941, 7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номарев Вячеслав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74 639, 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7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оликова Людмила Павл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11183 «Лада Кал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 314 112, 13 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hevrole Malibu</w:t>
            </w:r>
            <w:r>
              <w:rPr>
                <w:rFonts w:cs="Times New Roman" w:ascii="Times New Roman" w:hAnsi="Times New Roman"/>
                <w:szCs w:val="20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установка УБГ-Л2-2111 «Аллигато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5 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узачева Мария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58 155, 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ухтасунова Супхия Мухта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33 823, 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Cs w:val="20"/>
              </w:rPr>
              <w:t xml:space="preserve"> 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 206 268, 84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в том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исле от продажи легкового автомоби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14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информационных ресурсов и технологий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урдаков Михаил Владислав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8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0"/>
              </w:rPr>
              <w:t xml:space="preserve">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3 458 096, 7 </w:t>
            </w:r>
            <w:r>
              <w:rPr>
                <w:rFonts w:cs="Times New Roman" w:ascii="Times New Roman" w:hAnsi="Times New Roman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ом получения средств, за счет которых совершена сделка по приобретению транспортного средства, является  доход от продажи объектов недвижимого имущества.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BMW X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7 063 000 </w:t>
            </w:r>
            <w:r>
              <w:rPr>
                <w:rFonts w:cs="Times New Roman" w:ascii="Times New Roman" w:hAnsi="Times New Roman"/>
                <w:szCs w:val="20"/>
              </w:rPr>
              <w:t>(доход получен от продажи недвижимого имущества и легкового автомоби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ом получения средств, за счет которых совершена сделка по приобретению транспортного средства, является  доход от продажи объектов недвижимого имущества.</w:t>
            </w:r>
          </w:p>
        </w:tc>
      </w:tr>
      <w:tr>
        <w:trPr>
          <w:trHeight w:val="1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лов Николай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TOYOTA Land Cruiser P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38 988, 74</w:t>
            </w:r>
            <w:r>
              <w:rPr>
                <w:rFonts w:cs="Times New Roman" w:ascii="Times New Roman" w:hAnsi="Times New Roman"/>
                <w:szCs w:val="20"/>
              </w:rPr>
              <w:t xml:space="preserve"> (в том числе от продажи легкового автомоби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</w:tr>
      <w:tr>
        <w:trPr>
          <w:trHeight w:val="53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64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825,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нжула Олег Владимир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0 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al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3 090 997, 17 </w:t>
            </w:r>
            <w:r>
              <w:rPr>
                <w:rFonts w:cs="Times New Roman" w:ascii="Times New Roman" w:hAnsi="Times New Roman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ковлев Александр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 118 528, 53 </w:t>
            </w:r>
            <w:r>
              <w:rPr>
                <w:rFonts w:cs="Times New Roman" w:ascii="Times New Roman" w:hAnsi="Times New Roman"/>
                <w:szCs w:val="20"/>
              </w:rPr>
              <w:t>(в том числе от продажи легкового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мобиля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3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78 499, 2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155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ляев Владимир Михайл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68 679,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8 60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имов Денис Вале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75 399, 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ов Серге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Mazda CX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 007 128,04 </w:t>
            </w:r>
            <w:r>
              <w:rPr>
                <w:rFonts w:cs="Times New Roman" w:ascii="Times New Roman" w:hAnsi="Times New Roman"/>
                <w:szCs w:val="20"/>
              </w:rPr>
              <w:t>(в том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исле от продажи легкового автомоби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7  8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кладов Андрей Юрь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82 192, 2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9 618, 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Щербакова Светла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30 930, 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10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развития имущественного комплекса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уговой Николай Василь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Т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 xml:space="preserve">С 2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843 322, 22</w:t>
            </w:r>
            <w:r>
              <w:rPr>
                <w:rFonts w:cs="Times New Roman" w:ascii="Times New Roman" w:hAnsi="Times New Roman"/>
                <w:szCs w:val="20"/>
              </w:rPr>
              <w:t xml:space="preserve"> (в том числе от продажи легкового автомобил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3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Т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Cs w:val="20"/>
              </w:rPr>
              <w:t xml:space="preserve">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3 196, 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ильева Ольга Степа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44 857,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мирнов Сергей Иванович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завершенный строительством 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61,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АЗ 3151,     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38 129, 6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9 593, 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ихин Константин Владимир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Mercedes –Benz</w:t>
            </w:r>
            <w:r>
              <w:rPr>
                <w:rFonts w:cs="Times New Roman" w:ascii="Times New Roman" w:hAnsi="Times New Roman"/>
                <w:szCs w:val="20"/>
              </w:rPr>
              <w:t xml:space="preserve"> С 18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33 14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odge Calib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7 23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жасов  Игорь Дмитри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Cs w:val="20"/>
              </w:rPr>
              <w:t xml:space="preserve"> Нива, 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М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71 371, 3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1 186,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выклин Владимир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71 529,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4 873, 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3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зовенин Серге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Cs w:val="20"/>
              </w:rPr>
              <w:t xml:space="preserve">, ГАЗ Волга 31029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72 081, 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ташкина Людмила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94 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4:00Z</dcterms:created>
  <dc:creator>MX</dc:creator>
  <dc:description/>
  <cp:keywords/>
  <dc:language>en-US</dc:language>
  <cp:lastModifiedBy>Дулина Наталья Владимировна</cp:lastModifiedBy>
  <cp:lastPrinted>2016-05-19T15:19:00Z</cp:lastPrinted>
  <dcterms:modified xsi:type="dcterms:W3CDTF">2016-05-20T12:34:00Z</dcterms:modified>
  <cp:revision>116</cp:revision>
  <dc:subject/>
  <dc:title/>
</cp:coreProperties>
</file>