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ых государственных гражданских служа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я Федерального казначейства по Республике Буря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2015 г. по 31 декабря 2015 г.</w:t>
      </w:r>
    </w:p>
    <w:p>
      <w:pPr>
        <w:pStyle w:val="Normal"/>
        <w:ind w:left="-567" w:right="-603" w:firstLine="425"/>
        <w:jc w:val="center"/>
        <w:rPr>
          <w:rStyle w:val="StrongEmphasis"/>
          <w:color w:val="333333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603" w:firstLine="425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9"/>
        <w:gridCol w:w="1661"/>
        <w:gridCol w:w="1439"/>
        <w:gridCol w:w="1191"/>
        <w:gridCol w:w="1170"/>
        <w:gridCol w:w="987"/>
        <w:gridCol w:w="1000"/>
        <w:gridCol w:w="1163"/>
        <w:gridCol w:w="982"/>
        <w:gridCol w:w="974"/>
        <w:gridCol w:w="1559"/>
        <w:gridCol w:w="1276"/>
        <w:gridCol w:w="1581"/>
      </w:tblGrid>
      <w:tr>
        <w:trPr>
          <w:trHeight w:val="420" w:hRule="atLeast"/>
        </w:trPr>
        <w:tc>
          <w:tcPr>
            <w:tcW w:w="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жность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1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руб.)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вид приобретенного имущества, источник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05" w:hRule="atLeast"/>
        </w:trPr>
        <w:tc>
          <w:tcPr>
            <w:tcW w:w="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собствен-но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сильева М.В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уководител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28,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87,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,1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Mitsubish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Pajero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spo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45733,3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7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28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цеп к легковому автомобилю, Крепыш, 821303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5М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рдаханова И.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руководител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й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,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1218,0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ыденов О.Д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руководител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олевая ¼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,2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2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camr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Coroll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07066,5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8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,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7659,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,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,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ексеева Е.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руководител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для хранения авто-транспорт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гараж - бок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 1/1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 5/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4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3,2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03685,0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 1/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3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102,8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идоров М.Н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00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Nissan 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8589,6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овместная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6954,7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донов В.В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73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9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9024,0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9,6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173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 Coro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3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9,6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173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9,6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173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шоров В.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,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8,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6011,8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224" w:hRule="atLeast"/>
        </w:trPr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Общая долевая ½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,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8,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2000,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шигилова Т.Е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едущий специалист-экспер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Общая долевая ½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6,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4082,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46,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легковой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Hond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Partn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мобиль грузовой УАЗ Кубанец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ктор ДГ7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ндукова И.И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7,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6254,8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рлукова Э.В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едущий специалист-экспер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бщая совместн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5,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0513,0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,43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Land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Cruizer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З 3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3649,6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антагарова З.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Общая долевая ½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6773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олевая ½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3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   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zda Capell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грузовой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АЗ 3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0914,7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нон И.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7675,7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329,8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ахомова Т.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Общая долевая 1/2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,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  Toyota C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o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rolla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7391,6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Юндунов Т.Ж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2807,5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6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легковой  Toyota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Coron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Prem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32113,5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6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льчинова О.Е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-альна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4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1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 Toyota C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o</w:t>
            </w:r>
            <w:r>
              <w:rPr>
                <w:rFonts w:cs="Verdana" w:ascii="Verdana" w:hAnsi="Verdana"/>
                <w:sz w:val="16"/>
                <w:szCs w:val="16"/>
              </w:rPr>
              <w:t>ro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2918,7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4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1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,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4793,0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ыбенжапова С.Д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-альна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,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6240,6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,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легковой Toyota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all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5767,1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чиртарова Т.П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yota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prem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7769,0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 1/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ыбиков Б.В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-альна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-альная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9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,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V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olvo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6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Ж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27150110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Mitsubishi Paje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0736,4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лишина С.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асть 1-этажного жилого дом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1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4,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9913,9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асть 1-этажного жилого дом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1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,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,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 Mitsubis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h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i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Pajero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Spor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легковой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Renault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logan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(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SR</w:t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1836,9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айбинова А.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,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,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0926,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706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,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 Mitsubis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h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Lanc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4421,6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706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,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антина И.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9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0843,5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9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легковой Toyota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Premi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нзарон Э.Б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шино-мест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олевая 1/32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7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38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,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tsubis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h</w:t>
            </w:r>
            <w:r>
              <w:rPr>
                <w:rFonts w:cs="Verdana" w:ascii="Verdana" w:hAnsi="Verdana"/>
                <w:sz w:val="16"/>
                <w:szCs w:val="16"/>
              </w:rPr>
              <w:t>i AS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0406,6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,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идинкина Н.В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6631,8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итникова Н.В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1638,5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ыденова Д.Д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казнач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,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0932,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8924,7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ржиева Б.Д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казнач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4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9699,2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аракшинова Е.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казнач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совместн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2464,8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, площадь 49,40. Источник средств: Ипотека. Собственные накопления за предыдущие годы.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совместн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легковой  Toyota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all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5797,8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, площадь 49,40. Источник средств: Ипотека. Собственные накопления за предыдущие годы.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итыпова Т.Д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Общая долевая ½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,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6891,3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Общая долевая ½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,7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 Toyota Ips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5563,4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</w:t>
            </w: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,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омбоев С.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,8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83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1313,3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83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легковой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Mitsubishi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Legnum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oyota C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o</w:t>
            </w:r>
            <w:r>
              <w:rPr>
                <w:rFonts w:cs="Verdana" w:ascii="Verdana" w:hAnsi="Verdana"/>
                <w:sz w:val="16"/>
                <w:szCs w:val="16"/>
              </w:rPr>
              <w:t>rolla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field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Honda Odysse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8805,6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,8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83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,8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83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охоев Д.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5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6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Honda Partn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5522,3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6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5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200,7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5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6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5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6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йданов М.Д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пециалист-экспер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yota C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rest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Renault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Loga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Renault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Loga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грузовой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З-33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9635,9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,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8077,5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8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,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,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инов А.В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7069,7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ванов В.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1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З-2104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yota Cа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ld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9979,3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Общая долевая ½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,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1,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133,6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1,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366,7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1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366,7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глоев З.Б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ачальник отдела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,0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Hond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Str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3242,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,0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,0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,0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унданов В.Ю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1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,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887,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,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san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Sent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0596,6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Общая долевая ½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,1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,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нилов Ф.О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,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 Esti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810043</w:t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5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5281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матаров З.В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2376,0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 1/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,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8819,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 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ндакова О.М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1/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1/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589,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,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0598,9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1/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1/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589,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,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легковой,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kluger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АЗ 3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478665</w:t>
            </w:r>
            <w:r>
              <w:rPr>
                <w:rFonts w:cs="Verdana" w:ascii="Verdana" w:hAnsi="Verdana"/>
                <w:sz w:val="16"/>
                <w:szCs w:val="16"/>
              </w:rPr>
              <w:t>,3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1/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1/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589,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,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1/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1/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589,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,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юрюханова О.М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,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легковой,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Mazda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6906,7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ромов Е.Н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61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0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5558,5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0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0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льянова Т.Н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3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7989,8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3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З 2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7957,7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Машеев Б.Д.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3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1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легковой,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camr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грузовой,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dy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376185</w:t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9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да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4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4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530,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11,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0531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530,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11,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530,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11,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ончарова З.И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5634,9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0,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легковой,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coro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9148,5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алмактанова М.Н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06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29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легковой,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cald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5655,3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06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9,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06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ыренова Д.Д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00,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1,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7286,4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шеев Т.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1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0,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8,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5816,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00,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6,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6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325,0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страханцева В.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43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7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,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, ГАЗ 3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2041,8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943,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3,7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легковой,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RAV</w:t>
            </w: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грузовой, ГАЗ 5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1370,4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ревалова Ж.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0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400,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легковой,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Chevrolet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klal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ep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1990,3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400,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, УАЗ Пик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400,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400,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ргапольцева С.В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легковой,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Mercedes ben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405153</w:t>
            </w:r>
            <w:r>
              <w:rPr>
                <w:rFonts w:cs="Verdana" w:ascii="Verdana" w:hAnsi="Verdana"/>
                <w:sz w:val="16"/>
                <w:szCs w:val="16"/>
              </w:rPr>
              <w:t>,4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легковой,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hia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5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ржиев З.С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8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7015,6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1656,5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заржапов Б.С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легковой,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Mazd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MP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0109,6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8059,2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рабжаева Д.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,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3788,8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ванова О.С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1/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1/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5,1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легковой,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plat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0145,5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1/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1/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1/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1/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3,2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5,1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,1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,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605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1/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1/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1/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1/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3,2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5,1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,1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,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605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ангин В.В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1/6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1/6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890,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0,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легковой,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coroll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грузовой,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Isuzu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elf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8491,8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1/6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1/6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8948,3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6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1/6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1/6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6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1/6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1/6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6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рзухаева Я.М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72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,8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легковой,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Honda lo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6663,3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рбаева С.К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29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,7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легковой,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Lexus R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6914,5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алтанова Е.П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1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0117,9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рашенинникова С.С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,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легковой,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Chevrolet</w:t>
            </w:r>
            <w:r>
              <w:rPr>
                <w:rFonts w:cs="Verdana" w:ascii="Verdana" w:hAnsi="Verdana"/>
                <w:sz w:val="16"/>
                <w:szCs w:val="16"/>
              </w:rPr>
              <w:t>, Тракер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ельскохозяйственная техника, Трактор, ЛТЗ, Т-40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0210,8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8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,1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Мантыкова В.М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1/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0293,1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1/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4330,6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1/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1/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убровская А.С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1265,0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,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легковой,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Hyundai get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5212,0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,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отоев В.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казнач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5,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легковой,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Nissan liber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3840,8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5,2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, УАЗ 22069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прицеп ГКБ 8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9907,6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5,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5,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5,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убденова Г.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0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9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,9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1556,4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0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,9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8592,8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0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,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48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0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,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0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,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кур Л.П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44,0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легковой,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Nissan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0447,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ехнина Т.П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92,0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6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6828,8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92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999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6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легковой,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coroll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axi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Автомобиль грузовой, УАЗ 3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1222,1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водская Г.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11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,1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7,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легковой,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Honda f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0087,9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11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6038,8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11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,1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7,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66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сильева В.Д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1/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,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4824,7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1/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легковой,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camry graci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42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ангалов А.Д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,4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1842,2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,4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9874,5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4:37:00Z</dcterms:created>
  <dc:creator>ShulginaNV</dc:creator>
  <dc:description/>
  <cp:keywords/>
  <dc:language>en-US</dc:language>
  <cp:lastModifiedBy>BitkinaMA</cp:lastModifiedBy>
  <cp:lastPrinted>2015-05-13T10:54:00Z</cp:lastPrinted>
  <dcterms:modified xsi:type="dcterms:W3CDTF">2016-05-17T04:40:00Z</dcterms:modified>
  <cp:revision>3</cp:revision>
  <dc:subject/>
  <dc:title/>
</cp:coreProperties>
</file>