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left" w:pos="4657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доходах,   расходах,    имуществе   и  обязательствах   имущественного  характера   федеральных  государственных  гражданских служащих  Управления  Федерального казначейства  по  Республике  Карелия за период с 1 января 2015 года по 31 декабря 2015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6"/>
        <w:gridCol w:w="9"/>
        <w:gridCol w:w="1424"/>
        <w:gridCol w:w="1701"/>
        <w:gridCol w:w="1720"/>
        <w:gridCol w:w="974"/>
        <w:gridCol w:w="944"/>
        <w:gridCol w:w="1219"/>
        <w:gridCol w:w="906"/>
        <w:gridCol w:w="937"/>
        <w:gridCol w:w="1339"/>
        <w:gridCol w:w="41"/>
        <w:gridCol w:w="1276"/>
        <w:gridCol w:w="46"/>
        <w:gridCol w:w="96"/>
        <w:gridCol w:w="9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 Е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68,2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перевозки грузов МЗСА 817701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619,17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9/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 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а квартира является договор дар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а квартира является договор дар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685,7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171,0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приобретения жилого дома и земли населенных пунктов является право наследования по зако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990,2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получения средств, за счет которых приобретена квартира, являются: доход по основному месту работы, потребительский кредит, продажа квартир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перационный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итулина Н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9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И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Avensis 1.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018.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бюджетного учета и отчетности по операциям бюджетов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енкова О.А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116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553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тивный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гина Т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14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7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Е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53,7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жилого до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Тарпан 5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46,7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данов О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земли сельскохозяйственного назнач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56,4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>-116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24,2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83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зов Е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y solari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74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97,8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нкова Л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31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 Ю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99,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ков Р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olo Seda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8,6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/м Volkswagen Bora</w:t>
            </w:r>
            <w:r>
              <w:rPr/>
              <w:t xml:space="preserve">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финансового обеспе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ина В.В.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0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67,2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 жилой дом и земельный участок, являются доход по основному месту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5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дач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2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9,7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 жилой дом и земельный участок, является договор дарения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0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айота «Камри»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5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0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 жилой дом и земельный участок, является договор дар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0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0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4,6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 жилой дом и земельный участок, является договор дар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00/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мести</w:t>
            </w:r>
            <w:r>
              <w:rPr/>
              <w:t>-</w:t>
            </w:r>
            <w:r>
              <w:rPr>
                <w:lang w:val="en-US"/>
              </w:rPr>
              <w:t>тель начальника</w:t>
            </w:r>
            <w:r>
              <w:rPr/>
              <w:t xml:space="preserve">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27134,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к И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Symbol AU 14 9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08,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информационных систе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а Т.Н.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4606.1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Qashqai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916.4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015.3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 5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ова Т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64,2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</w:t>
            </w:r>
            <w:r>
              <w:rPr/>
              <w:t xml:space="preserve"> </w:t>
            </w:r>
            <w:r>
              <w:rPr>
                <w:lang w:val="en-US"/>
              </w:rPr>
              <w:t>KIA Sorento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016,0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получения средств, за счет которых приобретен автомобиль является доход по основному месту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 </w:t>
            </w:r>
            <w:r>
              <w:rPr/>
              <w:t>ГАЗ 699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KIA</w:t>
            </w:r>
            <w:r>
              <w:rPr>
                <w:lang w:val="en-US"/>
              </w:rPr>
              <w:t xml:space="preserve"> Ceed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МЗСА 817702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 X6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инова О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956.9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>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7506.5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na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режима секретности и безопасности информ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 </w:t>
            </w:r>
            <w:r>
              <w:rPr>
                <w:lang w:val="en-US"/>
              </w:rPr>
              <w:t>G</w:t>
            </w:r>
            <w:r>
              <w:rPr/>
              <w:t xml:space="preserve">350 </w:t>
            </w:r>
            <w:r>
              <w:rPr>
                <w:lang w:val="en-US"/>
              </w:rPr>
              <w:t>TD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867,1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\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368,8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\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552,6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Нива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943,7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получения средств, за счет которых приобретен автомобиль является доход по основному месту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кова И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91,2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я садоводческого назначения для ведения дач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/м Хюндай Портер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,7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ич Е.Л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–земли сельскохозяйственного назнач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24,2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М.В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ri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73,15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.С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в общей долев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62,5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ных Е.В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84,43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572,40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лавный специалист-эксперт по вопросам мобилизационн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К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опросам мобилизацион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и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808,3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13,7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лавный специалист-эксперт по вопросам гражданской оборон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И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опросам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32,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78,5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контроля и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М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43,7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8:00Z</dcterms:created>
  <dc:creator>HorinaGV</dc:creator>
  <dc:description/>
  <dc:language>en-US</dc:language>
  <cp:lastModifiedBy>GalitskayaAA</cp:lastModifiedBy>
  <cp:lastPrinted>2015-05-21T14:06:00Z</cp:lastPrinted>
  <dcterms:modified xsi:type="dcterms:W3CDTF">2016-05-23T12:38:00Z</dcterms:modified>
  <cp:revision>2</cp:revision>
  <dc:subject/>
  <dc:title>№</dc:title>
</cp:coreProperties>
</file>