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гражданских государственных служащих в Дальневосточном Управлении государственного железнодорожного надзора Федеральной службы по надзору в сфере транспорта и членов их семей </w:t>
        <w:br/>
        <w:t>за период с 1 января 2015 г. по 31 декабря 2015 г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417"/>
        <w:gridCol w:w="1276"/>
        <w:gridCol w:w="1134"/>
        <w:gridCol w:w="851"/>
        <w:gridCol w:w="992"/>
        <w:gridCol w:w="992"/>
        <w:gridCol w:w="992"/>
        <w:gridCol w:w="993"/>
        <w:gridCol w:w="1417"/>
        <w:gridCol w:w="1418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чилов Рустам Рахм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в Г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center" w:pos="6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LAND CRUS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 49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 03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Андр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onda Stre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82 18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собственность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88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кин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заместителя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an X-TRE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78 61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Е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3 55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891 05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к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9 94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82 358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вген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 76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ОАО «Сбербанк России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k Cruiser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97 33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ОАО «Сбербанк России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овой Евг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2 53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ова Рег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2 41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 Паве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13 81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 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6 35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блок-комн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алева Наталь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 04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JOTA PREM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989 94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нко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4 83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9 04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аевская Анастасия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С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 38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ОАО «Сбербанк России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Ca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 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ОАО «Сбербанк России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в Г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Ca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Nov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каватор </w:t>
            </w:r>
            <w:r>
              <w:rPr>
                <w:rFonts w:cs="Times New Roman" w:ascii="Times New Roman" w:hAnsi="Times New Roman"/>
                <w:lang w:val="en-US"/>
              </w:rPr>
              <w:t>Komatsu PC30UU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каватор </w:t>
            </w:r>
            <w:r>
              <w:rPr>
                <w:rFonts w:cs="Times New Roman" w:ascii="Times New Roman" w:hAnsi="Times New Roman"/>
                <w:lang w:val="en-US"/>
              </w:rPr>
              <w:t>Komatsu PC</w:t>
            </w: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  <w:lang w:val="en-US"/>
              </w:rPr>
              <w:t>UU-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рко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Y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69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BO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Андр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HA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124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ус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9 67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1 69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ановская 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9 84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ОАО «Сбербанк России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 Михаи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 16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вко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й Люкс Су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46 8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ОАО «Сбербанк России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1 72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 19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еев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5 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кредит ОАО «Сбербанк России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6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енко Анастас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9 02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Алекс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3 24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NO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8 01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хина Тамара Зинов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8 6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ser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7 9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Паве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 14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Сергей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63 8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27 78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Олег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21717 «Собо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4 47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 46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а Геннад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TRIB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8 9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кс в Г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ев Иван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4 8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87 4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рочка ОАО «РЖД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 Вячесла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CAP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5 82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 2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нова Крис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 45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кун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 31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HR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 05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кин Серг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 41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Наталья Зинов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ARR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70 91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кин Ярослав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59 934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ых Ю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1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UZUKI ESCU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47 284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ый на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AT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земный гараж 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я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 53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нов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НО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3 0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ВТБ-24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САФ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Прогрес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ед Хонда 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5 66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даева Ан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 10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9 72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иков Владими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незавершенного индивидуального жилищного строительства-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-JIM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 23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альное помещение-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-TI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ян Ин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 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26:00Z</dcterms:created>
  <dc:creator>Зюрина Лариса Леонидовна</dc:creator>
  <dc:description/>
  <cp:keywords/>
  <dc:language>en-US</dc:language>
  <cp:lastModifiedBy>1</cp:lastModifiedBy>
  <dcterms:modified xsi:type="dcterms:W3CDTF">2016-05-18T03:05:00Z</dcterms:modified>
  <cp:revision>63</cp:revision>
  <dc:subject/>
  <dc:title>Сведения о доходах, расходах,</dc:title>
</cp:coreProperties>
</file>