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а (супруги) и несовершеннолетних детей</w:t>
        <w:br/>
        <w:t>за период с 01 января 2015 года по 31 декабря 2015 год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54"/>
        <w:gridCol w:w="1470"/>
        <w:gridCol w:w="3252"/>
        <w:gridCol w:w="709"/>
        <w:gridCol w:w="1292"/>
        <w:gridCol w:w="2958"/>
        <w:gridCol w:w="1143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5 год (руб.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139,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седес Е2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77,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Грана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3/4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Марина Владими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83,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9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64,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уменко Александр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36,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н Татьяна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87,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4,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якова Надежда Михайл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97,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нарделли Сергей Евгень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598,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15,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3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ков Сергей Александ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23,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4,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Юрий Василь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17,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2,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шин Дмитрий Владими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406,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Style19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8621,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льга Андре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куп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26,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комнаты (собственность, 30/4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89,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94,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ова Ин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2,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нов Антон Владими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0042,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ха МТ-0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 - паркинг (собственность, 1/3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Владимир Игор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17,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Татьяна Викто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763,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3/30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невич Владимир Борис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03,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Йонг Актио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5/4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92,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8212,1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а Надежда Юр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чальник </w:t>
            </w:r>
            <w:r>
              <w:rPr>
                <w:sz w:val="16"/>
                <w:szCs w:val="16"/>
              </w:rPr>
              <w:t xml:space="preserve">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25,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,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Митс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сеева Наталья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22,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74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онкина Лариса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568,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Сергей Иван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327,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Хантер 3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гребная Оме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Аква 280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Suzu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8,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верская Алёна Серге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55,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81,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88,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ицубиси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нкова Анн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67,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собственность, 7/11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Степан Владими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52,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sang Yong Actyo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8,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97,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/11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знецова Инна Геннад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876,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 Geely M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Kia Pica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хтина Галина Алексе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38,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йзерович Андрей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36,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анов Игорь Михайл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74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Мерседес-Бенц </w:t>
            </w:r>
            <w:r>
              <w:rPr>
                <w:bCs/>
                <w:sz w:val="16"/>
                <w:szCs w:val="16"/>
                <w:lang w:val="en-US"/>
              </w:rPr>
              <w:t>S3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19,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иллак </w:t>
            </w:r>
            <w:r>
              <w:rPr>
                <w:bCs/>
                <w:sz w:val="16"/>
                <w:szCs w:val="16"/>
                <w:lang w:val="en-US"/>
              </w:rPr>
              <w:t>QMT166SRX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енко Юрий Никола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92,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кадий Гарри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45,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01,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хова Вера Серг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65,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4,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ухова Елена Леонид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85,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5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8681,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ия Валер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21,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rcedes 230 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Nissan Prim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а Маргарита Арвид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79,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6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елкина Надежда Васи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67,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58,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Михаил Андре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6148,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603,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Светлана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80,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ькова Мари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50,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Изольд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03,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896,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Виктор Иван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ектора мобилизационной подготов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132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44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Анжела Алекс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91,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76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ива 2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) </w:t>
            </w:r>
            <w:r>
              <w:rPr>
                <w:sz w:val="16"/>
                <w:szCs w:val="16"/>
              </w:rPr>
              <w:t xml:space="preserve">ГАЗ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R3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 Ольга Владими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631,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4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5/26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1/26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0/26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хов Иван Евгень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89,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(A-H/N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04,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Сергей Серге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986,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) БМВ </w:t>
            </w:r>
            <w:r>
              <w:rPr>
                <w:sz w:val="16"/>
                <w:szCs w:val="16"/>
                <w:lang w:val="en-US"/>
              </w:rPr>
              <w:t>X4 xDrive28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пель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1548,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Анастасия Андр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14,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Симона Израи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50,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нус Роман Викто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район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217,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8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скач Екатерин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98,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днев Андрей Александ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97,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1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евенчатое нежилое здание сельскохозяйственного назначения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нская Наталия Александ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социальной защиты населения – начальник сектора семьи и де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81,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819,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ов Филипп Серге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42,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бще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13,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лер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22,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по работе с жилищным фондом района жилищн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744,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6787,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Outlander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комнаты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едов</w:t>
            </w:r>
            <w:r>
              <w:rPr>
                <w:b/>
                <w:bCs/>
                <w:sz w:val="16"/>
                <w:szCs w:val="16"/>
              </w:rPr>
              <w:t xml:space="preserve"> Дмитрий Дмитри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физической культуры и спор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127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цова Зинаида Иван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839,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94,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ькина Анастасия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отдела районного хозяйства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5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4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51,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Татьяна Георги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79,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 Алексей Викто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1146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С200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цова Татья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769,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666,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PJ/SW (Astra GTC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23,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2,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нина Светлана Геннад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20,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70,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ина Юлия Валери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7,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дуа Светлана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55,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2/6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а Марина Анатол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42,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 Виктор Вячеслав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68,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9/4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довская Светлана Валер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сселению аварийного жилищного фонда жилищн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65,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14,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нова Юлия Вячеслав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бще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74,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25/12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94,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Екатерина Михайл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38,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lmera Classic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устова Анна Борис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22,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 Box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гон-дом передвижной </w:t>
            </w:r>
            <w:r>
              <w:rPr>
                <w:sz w:val="16"/>
                <w:szCs w:val="16"/>
                <w:lang w:val="en-US"/>
              </w:rPr>
              <w:t>Sfi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llenge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Валентина Георги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77,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пурина Диана 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6108,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22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лина Анастасия Иван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90,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8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ан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Дмитри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30,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64,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633,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82,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ва Татьяна Иван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бухгалтерского учета и отчетности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328,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863,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чкина Наталия Валер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384,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рута Мари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бще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425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Успенская</dc:creator>
  <dc:description/>
  <cp:keywords/>
  <dc:language>en-US</dc:language>
  <cp:lastModifiedBy>Гусева Инна Александровна</cp:lastModifiedBy>
  <cp:lastPrinted>2012-05-10T14:27:00Z</cp:lastPrinted>
  <dcterms:modified xsi:type="dcterms:W3CDTF">2016-05-18T10:58:00Z</dcterms:modified>
  <cp:revision>448</cp:revision>
  <dc:subject/>
  <dc:title>Сведения о доходах, об имуществе и обязательствах имущественного характера</dc:title>
</cp:coreProperties>
</file>