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</w:rPr>
        <w:t>руководителей государственных учреждений, подведомственных администрации Адмиралтейского района</w:t>
        <w:br/>
        <w:t>Санкт-Петербурга, а также их супругов и несовершеннолетних детей за период с 01 января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80"/>
        <w:gridCol w:w="1418"/>
        <w:gridCol w:w="3554"/>
        <w:gridCol w:w="851"/>
        <w:gridCol w:w="1275"/>
        <w:gridCol w:w="2273"/>
        <w:gridCol w:w="170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щая сумма декларированного годового дохода за 2015 год (руб.)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дурахманов-Павлов Владимир Леонидо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врач, СПб ГБУЗ «Кожно-венерологический диспансер № 3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588,3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З 21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тотранспортные сред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3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тоцикл «Минск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3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негоход </w:t>
            </w:r>
            <w:r>
              <w:rPr>
                <w:bCs/>
                <w:sz w:val="16"/>
                <w:szCs w:val="16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ind w:left="3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прицеп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ind w:left="3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прицеп Бизо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ind w:left="3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прице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тоненкова Татьяна Никола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начальная прогимназия «Радуга» № 624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8772,8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3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9888,9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тонова Татьяна Иван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У Центр психолого-педагогического сопровождения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6636,8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Hyundai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ышева Анжела Иосиф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ДОД Дом детского творчества  Адмиралтейского района Санкт-Петербурга «Измайловски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3645,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7912,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Volkswagen Passat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CC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тюцкая Ольга Васи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средняя общеобразовательная школа №288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2785,4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itroen C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гачева Наталья Александ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22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2460,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вроле Орланд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8/7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580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Киа Пикан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9/7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996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996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ижевич Ольга Викто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127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1148,8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Renault Sandero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ондз Ирина Дмитри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Художественный руководитель-Директор, СПб ГБУК «Музыкальный театр для детей и взрослых «Карамбо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068,8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аксова Татьяна Яковл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врач, СПб ГБУЗ «Стоматологическая поликлиника №14 Адмиралтейского района Санкт-Петербур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119,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щук Мария Иван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27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876,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422,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Жилой дом (собственность, 1/1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градова Ирина Иван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Заведующий, ГБДОУ детский сад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35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825,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йдукова Наталья Викто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иректор, СПб ГКУ «Централизованная бухгалтерия администрации Адмиралтейского района Санкт-Петербург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91,2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ВАЗ</w:t>
            </w:r>
            <w:r>
              <w:rPr>
                <w:sz w:val="16"/>
                <w:szCs w:val="16"/>
                <w:lang w:val="en-US"/>
              </w:rPr>
              <w:t xml:space="preserve"> 21214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Explor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ng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Нежилое помещение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Нежилое помещение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Помещение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нова Людмила Александ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15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9376,3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465,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 Наталья Рихард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1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753,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8/7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ебенникова Ольга Михайл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Директор, ГОУ ДППО центра повышения квалификации специалистов Адмиралтейского района СПб Информационно-методический центр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194,4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66,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49/87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екова Анна Дмитри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23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976,4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at Ibiz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Murano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22/97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выдов Сергей Вячеславо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врач, СПб ГБУЗ «Городская поликлиника № 28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596,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20/6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эдж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251/65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30,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мченко Наталья Ива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 1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510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636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  <w:r>
              <w:rPr>
                <w:sz w:val="16"/>
                <w:szCs w:val="16"/>
              </w:rPr>
              <w:t xml:space="preserve"> 2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ужа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ина Вита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иректор, СПб ГБУ «Центр социальной реабилитации инвалидов и детей-инвалидов Адмиралтей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673,7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7/6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T PAND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696,8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8/6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лизарова Юлия Геннад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Директор, ГБСКОУ № 52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643,5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olvo V5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рмилова Тамара Юр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иректор, ГБОУ средняя общеобразовательная школа №238 с углубленным изучением английского языка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623,3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235,6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слер П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фимова Тамара Никола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 151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769,6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Орлан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43,4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Монде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утина Ольга Анато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общеразвивающего вида №104 с приоритетным осуществлением деятельности по физическому развитию детей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94,8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0/51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ыскунова Наталья Викто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 53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259,4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Micr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543,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очное место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ванова Любовь Михайловн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иректор, СПб ГБУ «Комплексный центр социального обслуживания населения Адмиралтей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097,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890,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ова Ольга Викто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иректор, Государственного бюджетного специального (коррекционной) образовательного учреждения для обучающихся воспитанников с ограниченными возможностями здоровья, специальной (коррекционной) общеобразовательной школы (VIII) вида № 231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633,2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751,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</w:r>
            <w:r>
              <w:rPr>
                <w:bCs/>
                <w:sz w:val="16"/>
                <w:szCs w:val="16"/>
                <w:lang w:val="en-US"/>
              </w:rPr>
              <w:t>Hyundai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лмыкова Галина Андре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Гимназия № 27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42,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нова Екатерина Борис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школа №255 с углубленным изучением предметов художественно-эстетического цикла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анкт-Петербур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533,9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20,8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нестяпин Руслан Вадим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врач, СПб ГБУЗ «Городская поликлиника № 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426,6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 Acco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72,8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вригина Анна Анато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385,5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oul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злов Виктор Николае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иректор, СПб ГКУ «Управление по благоустройству и коммунальному хозяйству Адмиралтей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826,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Мерседес Бенц </w:t>
            </w:r>
            <w:r>
              <w:rPr>
                <w:sz w:val="16"/>
                <w:szCs w:val="16"/>
                <w:lang w:val="en-US"/>
              </w:rPr>
              <w:t>GLK</w:t>
            </w:r>
            <w:r>
              <w:rPr>
                <w:sz w:val="16"/>
                <w:szCs w:val="16"/>
              </w:rPr>
              <w:t xml:space="preserve"> 2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собственность, 2/15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357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есова Елена Валер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пенсирующего вида №118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780,6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аненко Андрей Александ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врач, ГБУЗ «Городская поликлиника № 2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7993,8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ьво</w:t>
            </w:r>
            <w:r>
              <w:rPr>
                <w:sz w:val="16"/>
                <w:szCs w:val="16"/>
                <w:lang w:val="en-US"/>
              </w:rPr>
              <w:t xml:space="preserve"> S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349,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во</w:t>
            </w:r>
            <w:r>
              <w:rPr>
                <w:sz w:val="16"/>
                <w:szCs w:val="16"/>
                <w:lang w:val="en-US"/>
              </w:rPr>
              <w:t xml:space="preserve"> C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сакова Нина Леон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56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756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тисова Светлана Викто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ей общеобразовательной школы № 287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230,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00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чарян Астгик Телемак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ей общеобразовательной школы № 259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728,6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9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четова Людмила Владими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СПб ГБУ «Центр социальной помощи семье и детям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634,7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985,2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жо 4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овская Людмила Олег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45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853,8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5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802,7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сталенко Наталия Алексе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присмотра и оздоровления № 60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6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Tiid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41,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делин Андрей Георгие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243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55,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ind w:left="39" w:hanging="0"/>
              <w:rPr/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Х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ind w:left="39" w:hanging="0"/>
              <w:rPr/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Х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08/12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знецов Андрей Юрье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СПБ ГКУ «Жилищное агентство Адмиралтейского района Санкт-Петербур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708,6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75,4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А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зьмина Елена Анато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38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50,5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бов Сергей Анатолье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Директор, ГБОУ средней общеобразовательной школы № 28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236,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омната (собственность, 183/329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сь Людмила Леонид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7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718,4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89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 Ye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укина Ирина Серге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общеразвивающего вида №12 с приоритетным осуществлением деятельности по художественно-эстетическому развитию детей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207,6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2 комнаты (собственность, 13/20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2 комнаты (собственность, 14/20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ьвовская Наталия Никола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осударственное бюджетное  общеобразовательное учреждение школа  №5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572,3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850,4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ьясин Сергей Леонидо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БОУ ДОД </w:t>
            </w:r>
            <w:r>
              <w:rPr>
                <w:bCs/>
                <w:sz w:val="16"/>
                <w:szCs w:val="16"/>
                <w:lang w:val="en-US"/>
              </w:rPr>
              <w:t>C</w:t>
            </w:r>
            <w:r>
              <w:rPr>
                <w:bCs/>
                <w:sz w:val="16"/>
                <w:szCs w:val="16"/>
              </w:rPr>
              <w:t xml:space="preserve">ДЮСШОР №1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586,8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вездеход</w:t>
            </w:r>
            <w:r>
              <w:rPr>
                <w:sz w:val="16"/>
                <w:szCs w:val="16"/>
                <w:lang w:val="en-US"/>
              </w:rPr>
              <w:t xml:space="preserve"> Yama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«Скиф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697,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316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веева Марина Никанд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245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анкт-Петербур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684,9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5/39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веева Татьяна Вячеслав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307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7,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baru Lega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767,6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шинина Галина Ива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30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717,7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хайлова Людмила Роберт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пенсирующего вида №11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211,8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02,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ль Этель Александ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ДОД ДД(Ю)Т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У Вознесенского моста»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469,6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шкудиани Ирина Геннад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306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углубленным изучением английского языка Адмиралтейского района Санкт-Петербур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015,8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ифорова Наталья Васи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врач, СПб ГКУЗ «Специализированный психоневрологический дом ребенка №13 Адмиралтейского района Санкт-Петербург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886,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Дач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омната (собственность, 18/177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икова Марина Владими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 317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316,7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3/5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хова Светлана Павл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врач, СПб ГБУЗ «Городская поликлиника № 6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513,5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осталко Елена Анато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968,8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6/59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ольксваген 2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d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mb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83,7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Садовый участок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Жилой дом (собственность, 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апуциди Элеонора Христофо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 266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углубленным изучением французского языка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862,4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97,2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хаз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хаз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шина Ирина Пет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пенсирующего вида №33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358,9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92,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портэйд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трикеева Людмила Григор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01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457,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трова Антонина Серге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25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794,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Peugeot 20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а Елена Евген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4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08,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48,8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Tucs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а Наталия Анато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229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26,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енс Александр Анатолье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врач, СПб ГБУЗ «Поликлиника стоматологическая №16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082,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</w:t>
            </w:r>
            <w:r>
              <w:rPr>
                <w:sz w:val="16"/>
                <w:szCs w:val="16"/>
                <w:lang w:val="en-US"/>
              </w:rPr>
              <w:t xml:space="preserve"> Land Cruiser Prado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водного объект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шнева Сания Эльма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школа №61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 "Центр абилитации с индивидуальными формами обучения "Динам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552,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«ВАЗ 212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ставко Светлана Александ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иректор, ГБОУ центр образования № 195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354,3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iv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262,5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aab</w:t>
            </w:r>
            <w:r>
              <w:rPr>
                <w:sz w:val="16"/>
                <w:szCs w:val="16"/>
              </w:rPr>
              <w:t xml:space="preserve"> 9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щепова Виктория Вита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центр развития ребенка – детский сад №11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120,7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540,2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кофьева Наталья Анато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23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5738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8729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Subar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иа Опти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кчеева Вероника Алексе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50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3940,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Дачный участок (собствен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9/6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длевский Алексей Владими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иректор, ГБОУ школа № 263 с углубленным изучением английского языка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521,4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663,9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уки </w:t>
            </w:r>
            <w:r>
              <w:rPr>
                <w:sz w:val="16"/>
                <w:szCs w:val="16"/>
                <w:lang w:val="en-US"/>
              </w:rPr>
              <w:t>SX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вёнок Людмила Васи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врач, ГБУЗ «Детский пульмонологический санаторий «Салют» Адмиралтейского района Санкт-Петербург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82,6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29,5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С-</w:t>
            </w:r>
            <w:r>
              <w:rPr>
                <w:sz w:val="16"/>
                <w:szCs w:val="16"/>
                <w:lang w:val="en-US"/>
              </w:rPr>
              <w:t>max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ktavi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тозарова Ирина Вячеслав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врач, СПб ГБУЗ «Женская консультация № 18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729,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SantaF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астьянова Юлия Борис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иректор, ГБОУ СОШ № 280 им. М.Ю.Лермонтова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302,8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дых Ирина Анато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23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898,4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енов Аркадий Андрее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иректор, СПб ГБУ «Центр физической культуры, спорта и здоровья Адмиралтейского района Санкт-Петербург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049,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port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омната (собственность, 16/4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2106,3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1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exus LX400h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енова Светлана Юр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СПБ ГБОУ Д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«Санкт-Петербургская детская школа искусств им.Д.С.Бортнян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921,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ou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геева Елена Герма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общеразвивающего вида №39 с приоритетным осуществлением деятельности по художественно-эстетическому развитию детей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081,7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vo XC 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143,9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нченко Ольга Владими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1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162,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ercedes CLS</w:t>
            </w:r>
            <w:r>
              <w:rPr>
                <w:sz w:val="16"/>
                <w:szCs w:val="16"/>
              </w:rPr>
              <w:t xml:space="preserve"> 28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рынник Наталья Алексе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врач, СПб ГБУЗ «Противотуберкулезный диспансер № 12 Адмиралтейского района Санкт-Петербург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583,6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eogeot</w:t>
            </w:r>
            <w:r>
              <w:rPr>
                <w:sz w:val="16"/>
                <w:szCs w:val="16"/>
              </w:rPr>
              <w:t xml:space="preserve"> 30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езина Людмила Пет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пенсирующего вида №15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81,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kswagen Tigua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ирнова Евгения Михайл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Директор, ГБОУ НОШ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615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011,8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00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ирнова Наталья Викто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33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44,9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а 3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ирнова Неля Леонид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41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084,5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17,5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ольникова Светлана Геннад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8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896,7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омната (собственность, 96/429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омната (собственность, 96/429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олова Елена Васи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109 общеразвивающего вида с приоритетным осуществлением деятельности по художественно-эстетическому развитию детей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754,2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олова Ольга Антон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11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6082,6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235,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 Crosstour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ховский Тимофей Владими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235 с углубленным изучением предметов художественно-эстетического цикла им. Д.Д. Шостаковича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814,7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7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панова Светлана Людвиг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32 общеразвивающего вида с приоритетным осуществлением деятельности по художественно-эстетическому развитию детей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551,5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(собственность, 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Изолированная часть жилого дом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Изолированная часть жилого дома (собственность, 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023,4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1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шкова Ольга Владими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154 общеразвивающего вида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971,5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Get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дтаев Виталий Александро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врач, СПб ГБУЗ «Психоневрологический диспансер №10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517,6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3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Touare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3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092,5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мчук Николай Андрее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иректор, ГБОУ ДОД ДЮСШ «Дельфин»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168,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uxgen</w:t>
            </w:r>
            <w:r>
              <w:rPr>
                <w:sz w:val="16"/>
                <w:szCs w:val="16"/>
              </w:rPr>
              <w:t xml:space="preserve"> 7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5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55/16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35/33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551,3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57/16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00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аустова Елена Анато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31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455,9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пель </w:t>
            </w:r>
            <w:r>
              <w:rPr>
                <w:sz w:val="16"/>
                <w:szCs w:val="16"/>
                <w:lang w:val="en-US"/>
              </w:rPr>
              <w:t>Ast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193,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W X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сеенко Александр Сергее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225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517,6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клистова Светлана Леонид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45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719,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кимова Нина Ива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ведующий, ГБДОУ детский сад №48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39,0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2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истюк Татьяна Михайл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25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240,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Приусадеб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игова Елена Вениамин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Лицей № 281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172,9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262,4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nault Duster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 Марина Геннад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школа-интернат №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150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8159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кшова Яна Андре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У ДО Центр технического творчества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12,4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рина Светлана Викто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260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022,3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ркова Галина Никола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5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90,3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044,9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d Rover Range Rover Spo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баров Владимир Иван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СПБ ГБУ «Служба заказчика администрации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689,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евроле Трейлблейз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147,7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п Комп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ков Кирилл Георгие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иректор, СПб ГБУ «Социально-реабилитационный центр для несовершеннолетних «Ве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087,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 12/13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378,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2/13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F Optim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9,7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пользование, 12/13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пилова Светлана Андре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иректор, ГБУ «Центр «Адмиралтейский» по работе с подростками и молодежью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571,5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836,6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това Валентина Михайл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гимназия №278  им.Б.Б. Голицына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879,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 Vectr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694,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SantaF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ушенко Марина Арнольд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ведующий, ГБДОУ детский сад №35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30,9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40/6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39:00Z</dcterms:created>
  <dc:creator>Успенская</dc:creator>
  <dc:description/>
  <cp:keywords/>
  <dc:language>en-US</dc:language>
  <cp:lastModifiedBy>Гусева Инна Александровна</cp:lastModifiedBy>
  <cp:lastPrinted>2015-06-16T09:08:00Z</cp:lastPrinted>
  <dcterms:modified xsi:type="dcterms:W3CDTF">2016-05-20T08:22:00Z</dcterms:modified>
  <cp:revision>398</cp:revision>
  <dc:subject/>
  <dc:title>Сведения о доходах, об имуществе и обязательствах имущественного характера</dc:title>
</cp:coreProperties>
</file>