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  <w:br/>
        <w:t>о доходах, расходах, об имуществе и обязательствах имущественного характера государственных гражданских служащих</w:t>
        <w:br/>
        <w:t>Санкт-Петербурга, замещающих должности государственной гражданской службы Санкт-Петербурга</w:t>
        <w:br/>
        <w:t>в администрации Кировского района Санкт-Петербурга, а также их супруга (супруги) и несовершеннолетних детей</w:t>
        <w:br/>
        <w:t>за период с 1 января 2015 года по 31 декабря 2015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4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10"/>
        <w:gridCol w:w="1813"/>
        <w:gridCol w:w="2936"/>
        <w:gridCol w:w="1204"/>
        <w:gridCol w:w="1418"/>
        <w:gridCol w:w="2190"/>
        <w:gridCol w:w="1419"/>
      </w:tblGrid>
      <w:tr>
        <w:trPr>
          <w:tblHeader w:val="true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47" w:hanging="0"/>
              <w:jc w:val="center"/>
              <w:rPr/>
            </w:pPr>
            <w:r>
              <w:rPr>
                <w:b/>
                <w:spacing w:val="-4"/>
                <w:sz w:val="20"/>
                <w:szCs w:val="20"/>
              </w:rPr>
              <w:t>Общая сумма декларированного годового дохода за 2015 г. (руб.)</w:t>
            </w:r>
          </w:p>
        </w:tc>
        <w:tc>
          <w:tcPr>
            <w:tcW w:w="5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>
          <w:tblHeader w:val="true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площадь (кв.м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8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Страна расположения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</w:t>
              <w:br/>
              <w:t>Сергей Владими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администрации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9498,79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 1/2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  <w:br/>
              <w:t>Гараж (пользование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Volvo XC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рная лодка «Лидер 360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3588,64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 1/2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 1/2 доли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88,57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 1/2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акумова</w:t>
              <w:br/>
              <w:t>Анна Олег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-й категории отдела районного хозяйств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237,09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Niss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icr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omfor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03511,5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</w:t>
              <w:br/>
              <w:t>Александр Олег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молодежной политики и взаимодействия с общественными организациями отдела молодежной политики, физической культуры и спорт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371,89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 1/2 доли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Volkswage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assa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симова</w:t>
              <w:br/>
              <w:t>Ирина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 отдела строительства и землепользован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379,5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Ope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stra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>ah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058,1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(собственность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Ope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nsigni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мобили грузовы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Mercedes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Benz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ctros</w:t>
            </w:r>
            <w:r>
              <w:rPr>
                <w:sz w:val="22"/>
                <w:szCs w:val="22"/>
              </w:rPr>
              <w:t xml:space="preserve"> 3240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МАЗ 6520-73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нец</w:t>
              <w:br/>
              <w:t>Андрей Владими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9621,76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земли сельскохозяйственного назначения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завершенный строительством объект, садовый дом (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 1/3 доли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мобиль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легковой </w:t>
            </w:r>
            <w:r>
              <w:rPr>
                <w:sz w:val="22"/>
                <w:szCs w:val="22"/>
                <w:lang w:val="en-US"/>
              </w:rPr>
              <w:t>Volkswagen Tiguan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642,7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 1/3 доли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нова</w:t>
              <w:br/>
              <w:t>Зоя</w:t>
              <w:br/>
              <w:t>Яша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 социальной защиты населен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5343,59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 (собственность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689,0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 (собственность, 1/2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собственность, 1/2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собственность, 1/2 доли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Toyota Coroll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сентьева</w:t>
              <w:br/>
              <w:t>Оксана Георги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бщего отдел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4945,3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Hyunda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an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636,39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юх</w:t>
              <w:br/>
              <w:t>Наталья Никифо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-й категории отдела экономического развития и инвестици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805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69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организации коллективного садоводства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2566,6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организации коллективного садоводства (собственность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араж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Subar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egas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Jutback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ейко</w:t>
              <w:br/>
              <w:t>Наталия Викто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 главы администраци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7555,2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Ssang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Yong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ctyon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рдина</w:t>
              <w:br/>
              <w:t>Ольга 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отдела организационной работы и взаимодействия с органами местного самоуправлен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577,04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 (собственность, 1/3 доли и 1/2 от 1/3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бокс (пользование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9178,69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крестьянского хозяйства (собственность, 1/6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сельскохозяйственного производства  (собственность, 1/34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собственность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 (собственность, 1/4 доли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7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4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Mitsubish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adjer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por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строва</w:t>
              <w:br/>
              <w:t>Ирина Михайл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ультур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0552,1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ВАЗ 2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асимов</w:t>
              <w:br/>
              <w:t>Никита Серг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 отдела благоустройства и дорожного хозяйств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55921,6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 1/3 доли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втомобиль легковой  </w:t>
            </w:r>
            <w:r>
              <w:rPr>
                <w:sz w:val="22"/>
                <w:szCs w:val="22"/>
                <w:lang w:val="en-US"/>
              </w:rPr>
              <w:t>For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ocus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луб </w:t>
              <w:br/>
              <w:t>Светлана Серг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благоустройства и дорожного хозяйств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26235,9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Hyundai ix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  <w:lang w:val="en-US"/>
              </w:rPr>
            </w:pPr>
            <w:r>
              <w:rPr>
                <w:color w:val="0070C0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636,5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 (собственность, 2/3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дева</w:t>
              <w:br/>
              <w:t xml:space="preserve">Наталья </w:t>
              <w:br/>
              <w:t>Анато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строительства и землепользован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7407,9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  1/2 доли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123,99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 1/3+1/3+1/3 доли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Nissan Tean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 1/2 доли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банова</w:t>
              <w:br/>
              <w:t>Галина Пет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строительства и землепользован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3145,8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  1/2 доли и 1/2 доли совместная собственность с сыном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 1/2 доли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Suzuk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X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201,77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 1/3 доли и 1/3 доли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ляева</w:t>
              <w:br/>
              <w:t>Елизавета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-й категории - эколог  отдела благоустройства и дорожного хозяйств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847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97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Лада Прио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нбина</w:t>
              <w:br/>
              <w:t>Елена Михайл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строительства и землепользован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436,4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 1/2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(собственность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Hyundai ix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,0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Fia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ucato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оторная лодка </w:t>
            </w:r>
            <w:r>
              <w:rPr>
                <w:sz w:val="22"/>
                <w:szCs w:val="22"/>
                <w:lang w:val="en-US"/>
              </w:rPr>
              <w:t>Stingray</w:t>
            </w:r>
            <w:r>
              <w:rPr>
                <w:sz w:val="22"/>
                <w:szCs w:val="22"/>
              </w:rPr>
              <w:t xml:space="preserve"> 31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вигатель </w:t>
            </w:r>
            <w:r>
              <w:rPr>
                <w:sz w:val="22"/>
                <w:szCs w:val="22"/>
                <w:lang w:val="en-US"/>
              </w:rPr>
              <w:t>Tohathi</w:t>
            </w:r>
            <w:r>
              <w:rPr>
                <w:sz w:val="22"/>
                <w:szCs w:val="22"/>
              </w:rPr>
              <w:t>-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рь</w:t>
              <w:br/>
              <w:t>Лариса</w:t>
              <w:br/>
              <w:t>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реализации целевых программ жилищного отдел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898,1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450,0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Skoda Yet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удкова</w:t>
              <w:br/>
              <w:t>Ольга Федо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по вопросам законности, правопорядка и безопасност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731,7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 - земли поселений (собственность, 174/1394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собственность, 1/4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 2/3 доли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1,7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 1/3 доли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</w:t>
              <w:br/>
              <w:t>Владимир Борис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2997,2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 -  приусадебный участок, для ведения личного подсобного хозяйства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ельскохозяйственного назначения (для ведения садоводства) (собственность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 (пользование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ВАЗ 21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ы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Shark</w:t>
            </w:r>
            <w:r>
              <w:rPr>
                <w:sz w:val="22"/>
                <w:szCs w:val="22"/>
              </w:rPr>
              <w:t>-1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В 81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 1/3 доли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ин</w:t>
              <w:br/>
              <w:t>Игорь Владими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молодежной политики, физической культуры и спорт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418977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сельскохозяйственного производства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 1/4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 1/2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 совместная с супруго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место (собственность, 1/380 доли и 9/380 доли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и легковые </w:t>
            </w:r>
            <w:r>
              <w:rPr>
                <w:sz w:val="22"/>
                <w:szCs w:val="22"/>
                <w:lang w:val="en-US"/>
              </w:rPr>
              <w:t>Sko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uperb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Citroe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499,6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 1/4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 1/2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 совместная с супругом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 1/4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 1/4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</w:t>
              <w:br/>
              <w:t>Алена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-й категории отдела экономического развития и инвестици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035,6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 15/233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Volkswagen Jett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  <w:lang w:val="en-US"/>
              </w:rPr>
            </w:pPr>
            <w:r>
              <w:rPr>
                <w:color w:val="0070C0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804,44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</w:t>
              <w:br/>
              <w:t>Елена 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экономического развития и инвестици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393,9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 (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9931,94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участок (пользование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 (собственность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и легковые </w:t>
            </w:r>
            <w:r>
              <w:rPr>
                <w:sz w:val="22"/>
                <w:szCs w:val="22"/>
                <w:lang w:val="en-US"/>
              </w:rPr>
              <w:t>Volkswage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ora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or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ocu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редства от продажи квартиры, кредитные средства)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щенко</w:t>
              <w:br/>
              <w:t>Ирина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экономического развития и инвестици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110396,4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 1/2 доли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наткина</w:t>
              <w:br/>
              <w:t>Мария Анато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районного хозяйств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292,4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ыхина</w:t>
              <w:br/>
              <w:t>Любовь Алекс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по вопросам государственной службы и кадров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4666,0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  1/3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пользование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шнин</w:t>
              <w:br/>
              <w:t>Сергей Александ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-й категории отдела районного хозяйств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230,48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  1/3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бзев</w:t>
              <w:br/>
              <w:t>Герман Викто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ник главы администраци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1031,88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аренд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3692,88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легковы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AV</w:t>
            </w:r>
            <w:r>
              <w:rPr>
                <w:sz w:val="22"/>
                <w:szCs w:val="22"/>
              </w:rPr>
              <w:t>-4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amr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7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</w:t>
              <w:br/>
              <w:t>Роман Владими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-й категории отдела экономического развития и инвестици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630,24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(собственность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совместная с иными членами семь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  1/2 доли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3,3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Volkswage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ol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рова</w:t>
              <w:br/>
              <w:t>Татьяна Алекс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организации социальной помощи и социального обслуживания отдела социальной защиты населен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9167,77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лева</w:t>
              <w:br/>
              <w:t>Екатерина Валер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-й категории сектора контроля сметной документации отдела закупок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366,19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042,3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цкая</w:t>
              <w:br/>
              <w:t>Лидия Михайл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районного хозяйств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4630,47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 12/43 доли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200,0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 1/3 доли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ушина</w:t>
              <w:br/>
              <w:t>Валентина Пет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-й категории отдела районного хозяйств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789,26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 приусадебный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шнерева</w:t>
              <w:br/>
              <w:t>Светлана Абрам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по предоставлению льгот отдела социальной защиты населен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512,4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собственность, 1/2 доли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Лада Ларгус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,0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рченко </w:t>
              <w:br/>
              <w:t>Стелла Анато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администрации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7005,86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4,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Volkswagen Tiguan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  <w:lang w:val="en-US"/>
              </w:rPr>
            </w:pPr>
            <w:r>
              <w:rPr>
                <w:color w:val="0070C0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ашова</w:t>
              <w:br/>
              <w:t>Альфина Канде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ущий специалист отдела потребительского рынк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359,2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 2/5 доли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Volkswage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olo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21115,0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ова</w:t>
              <w:br/>
              <w:t>Наталья Анато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закупок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57817,5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адовый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адовый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6413,7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гаражом (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 1/2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жилое помещение (собственность,10/3147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1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Kia Sorent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  <w:lang w:val="en-US"/>
              </w:rPr>
            </w:pPr>
            <w:r>
              <w:rPr>
                <w:color w:val="0070C0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укова</w:t>
              <w:br/>
              <w:t>Валентина 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закупок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432,6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 (собственность, 1/3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собственность, 1/3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хова</w:t>
              <w:br/>
              <w:t>Дарья Дмитри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-й категории отдела по вопросам законности, правопорядка и безопасност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961,04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 1/2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орина</w:t>
              <w:br/>
              <w:t>Марина Анато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сектора социального развития, пособий и социальной защиты населения  отдела социальной защиты населен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1454,0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5,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905,68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5,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SsangYong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ctyon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орова</w:t>
              <w:br/>
              <w:t>Дарья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информаци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3935,1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 14/48 доле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 общая совместная с супругом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овочное место (пользование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540,37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е участки  сельскохозяйственного назначения (собственность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 общая совместная с супруго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овочное место (пользование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4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8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1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Nissan Qashga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, 14/48 доле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нова</w:t>
              <w:br/>
              <w:t>Надежда Анато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ный специалист отдела потребительского рынк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199,3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Maz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X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коромный</w:t>
              <w:br/>
              <w:t>Юрий Пет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благоустройства и дорожного хозяйств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 1/4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легковые Ford Focus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152,34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 1/2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ловянишникова</w:t>
              <w:br/>
              <w:t>Маргарита Геннад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жилищного отдел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7870,27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риусадебный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индивидуального жилищного строительства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собственность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 (собственность, 1/3 и 2/3 доли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тан Т-2-217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В-81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В-810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а</w:t>
              <w:br/>
              <w:t>Татьяна Серг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ущий специалист отдела потребительского рынк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280,4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 1/3 доли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7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552,34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 1/3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(пользование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Niss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Qashqa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</w:t>
              <w:br/>
              <w:t>Виктория 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районного хозяйств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095,39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, 10/43 доли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рова</w:t>
              <w:br/>
              <w:t>Лилия Борис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закупок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8171,2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893,69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 1/3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(собственность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Ssang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Yong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Kyron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тор </w:t>
            </w:r>
            <w:r>
              <w:rPr>
                <w:sz w:val="22"/>
                <w:szCs w:val="22"/>
                <w:lang w:val="en-US"/>
              </w:rPr>
              <w:t>Honda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рная лодка Флагман-380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р «Крым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ная</w:t>
              <w:br/>
              <w:t>Татьяна Ива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 юридического отдел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1840,1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 1/4 доли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959,9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гаражом (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(собственность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8,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ВАЗ 2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дина</w:t>
              <w:br/>
              <w:t>Марина Викто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сектора регламентации деятельности учебных заведений отдела образован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681,87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 1/2 доли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900,0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 1/2 доли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мобиль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легковой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Mitsubishi Outlande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китин</w:t>
              <w:br/>
              <w:t>Виталий Льв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закупок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5785,58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ния легкосборного металлического гаража (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 1/3 доли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Renault Duster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 1/3 доли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мянцева</w:t>
              <w:br/>
              <w:t>Наталья Никола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ециалист 1-й категории отдела районного хозяйств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62,88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2805,4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мобили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легковы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Hyundai ix35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sangyong Action Spor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  <w:lang w:val="en-US"/>
              </w:rPr>
            </w:pPr>
            <w:r>
              <w:rPr>
                <w:color w:val="0070C0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никова</w:t>
              <w:br/>
              <w:t>Мария Викто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вопросам законности, правопорядка и безопасност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490,59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 (собственность, 1/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 xml:space="preserve"> доли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734,34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ЖС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 1/4 доли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втомобили легковые</w:t>
              <w:br/>
              <w:t>Dodge Caravan,</w:t>
              <w:br/>
            </w:r>
            <w:r>
              <w:rPr>
                <w:b w:val="false"/>
                <w:sz w:val="22"/>
                <w:szCs w:val="22"/>
                <w:lang w:val="en-US"/>
              </w:rPr>
              <w:t>Mazda</w:t>
            </w: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  <w:lang w:val="en-US"/>
              </w:rPr>
              <w:t>BT</w:t>
            </w:r>
            <w:r>
              <w:rPr>
                <w:b w:val="false"/>
                <w:sz w:val="22"/>
                <w:szCs w:val="22"/>
              </w:rPr>
              <w:t>-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 1/4 доли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 1/4 доли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ахов</w:t>
              <w:br/>
              <w:t>Денис Вячеслав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бухгалтерского учета и отчетности - главный бухгалтер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3009,34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 1/2 доли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ord Focu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35,5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 1/4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 1/2 доли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</w:t>
              <w:br/>
              <w:t>Ирина Ильинич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отдела социальной защиты населен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8106,59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 9/60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Mazda 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, 9/60 доли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Mazda</w:t>
            </w:r>
            <w:r>
              <w:rPr>
                <w:sz w:val="22"/>
                <w:szCs w:val="22"/>
              </w:rPr>
              <w:t xml:space="preserve"> 6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прицеп грузовой </w:t>
            </w:r>
            <w:r>
              <w:rPr>
                <w:sz w:val="22"/>
                <w:szCs w:val="22"/>
                <w:lang w:val="en-US"/>
              </w:rPr>
              <w:t>Narko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легковой ЛАВ 810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ова</w:t>
              <w:br/>
              <w:t>Светлана Серг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ециалист 1-й категории отдела благоустройства и дорожного хозяйств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57,7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(собственность, </w:t>
              <w:br/>
              <w:t>1/2 доли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772,0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и легковые </w:t>
            </w:r>
            <w:r>
              <w:rPr>
                <w:sz w:val="22"/>
                <w:szCs w:val="22"/>
                <w:lang w:val="en-US"/>
              </w:rPr>
              <w:t>Citroe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4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itroe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</w:t>
              <w:br/>
              <w:t xml:space="preserve"> ½ доли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5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дорова</w:t>
              <w:br/>
              <w:t>Светлана 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ный специалист отдела по вопросам законности, правопорядка и безопасност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182,6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 (собственность, 1/3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,0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(собственность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color w:val="0070C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Автомобили легковые </w:t>
            </w:r>
            <w:r>
              <w:rPr>
                <w:b w:val="false"/>
                <w:sz w:val="22"/>
                <w:szCs w:val="22"/>
                <w:lang w:val="en-US"/>
              </w:rPr>
              <w:t>Mazda</w:t>
            </w:r>
            <w:r>
              <w:rPr>
                <w:b w:val="false"/>
                <w:sz w:val="22"/>
                <w:szCs w:val="22"/>
              </w:rPr>
              <w:t xml:space="preserve"> 6,  УАЗ-469Б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70C0"/>
                <w:sz w:val="22"/>
                <w:szCs w:val="22"/>
              </w:rPr>
            </w:pPr>
            <w:r>
              <w:rPr>
                <w:b w:val="false"/>
                <w:color w:val="0070C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,0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 (собственность, 1/3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</w:t>
              <w:br/>
              <w:t>Татьяна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ный специалист отдела благоустройства и дорожного хозяйств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5225,57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ЖС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, 171/441 доли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0,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Hyundai H1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2000,0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, 171/441 доли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k</w:t>
            </w:r>
            <w:r>
              <w:rPr>
                <w:sz w:val="22"/>
                <w:szCs w:val="22"/>
                <w:lang w:val="en-US"/>
              </w:rPr>
              <w:t>o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Yeti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и грузовые Skania 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 xml:space="preserve">143, Skania 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113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kania 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, 171/441 доли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, 171/441 доли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, 171/441 доли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а</w:t>
              <w:br/>
              <w:t>Елена Юр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начальника отдела бухгалтерского учета и отчетности - заместитель главного бухгалтер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3959,8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 1/2 доли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00,0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ачный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La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riora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цикл Ява 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нцева</w:t>
              <w:br/>
              <w:t>Мария 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ный специалист отдела благоустройства и дорожного хозяйств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600,44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 1/6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 5/6 доли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вьев</w:t>
              <w:br/>
              <w:t>Владимир Олег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отдела информатизации и связ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9469,2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Mazda</w:t>
            </w:r>
            <w:r>
              <w:rPr>
                <w:sz w:val="22"/>
                <w:szCs w:val="22"/>
              </w:rPr>
              <w:t xml:space="preserve"> 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 1/2 доли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нин</w:t>
              <w:br/>
              <w:t>Виталий Владими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-й категории отдела по вопросам законности, правопорядка и безопасност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820,9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Ford Festiv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  <w:lang w:val="en-US"/>
              </w:rPr>
            </w:pPr>
            <w:r>
              <w:rPr>
                <w:color w:val="0070C0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423,0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 2/5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окун</w:t>
              <w:br/>
              <w:t>Елена Герма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сектора по предоставлению льгот отдела социальной защиты населен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899,36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Volkswage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ol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</w:tr>
      <w:tr>
        <w:trPr>
          <w:trHeight w:val="1053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рожев</w:t>
              <w:br/>
              <w:t>Андрей Александ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по вопросам законности, правопорядка и безопасност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5518,5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 1/3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Renault SR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  <w:lang w:val="en-US"/>
              </w:rPr>
            </w:pPr>
            <w:r>
              <w:rPr>
                <w:color w:val="0070C0"/>
                <w:sz w:val="22"/>
                <w:szCs w:val="22"/>
                <w:lang w:val="en-US"/>
              </w:rPr>
            </w:r>
          </w:p>
        </w:tc>
      </w:tr>
      <w:tr>
        <w:trPr>
          <w:trHeight w:val="1053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2846, 9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 1/3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AV</w:t>
            </w:r>
            <w:r>
              <w:rPr>
                <w:sz w:val="22"/>
                <w:szCs w:val="22"/>
              </w:rPr>
              <w:t>-4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3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ков</w:t>
              <w:br/>
              <w:t>Владимир Пет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отдела здравоохранен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9637,56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гаражом (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 1/3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(собственность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3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106,0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адовый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гаражом (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садовый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 1/3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(собственность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,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8</w:t>
            </w:r>
            <w:r>
              <w:rPr>
                <w:sz w:val="22"/>
                <w:szCs w:val="22"/>
              </w:rPr>
              <w:t>,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Volkswagen Golf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пак</w:t>
              <w:br/>
              <w:t>Юлия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образован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25,47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 1/2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Kia Cerat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446,67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феева</w:t>
              <w:br/>
              <w:t>Марина Анато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ущий специалист  отдела экономического развития и инвестици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883,4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шенина</w:t>
              <w:br/>
              <w:t>Анастасия Михайл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отдела  по вопросам государственной службы и кадров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4387,2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 1/2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Ford Fusion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ппова</w:t>
              <w:br/>
              <w:t>Марина Леонид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 социальной защиты населен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3158,4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гаражом (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(собственность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5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457,3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грузовой ГАЗ 330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ькина</w:t>
              <w:br/>
              <w:t>Юлия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ный специалист отдела строительства и землепользован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000,0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 1/3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мбал</w:t>
              <w:br/>
              <w:t>Ольга 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отдела потребительского рынк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7009,79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дом (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2751,64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дом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azda CX-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емпелева</w:t>
              <w:br/>
              <w:t>Марина Михайл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правовой экспертизы юридического отдел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662,8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34,07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 1/2 доли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Лада Кали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 1/2 доли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strike w:val="false"/>
      <w:dstrike w:val="false"/>
      <w:color w:val="0F6FB3"/>
      <w:u w:val="none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4:38:00Z</dcterms:created>
  <dc:creator>Hyper</dc:creator>
  <dc:description/>
  <cp:keywords/>
  <dc:language>en-US</dc:language>
  <cp:lastModifiedBy>UAM</cp:lastModifiedBy>
  <cp:lastPrinted>2015-05-15T21:24:00Z</cp:lastPrinted>
  <dcterms:modified xsi:type="dcterms:W3CDTF">2016-05-13T09:53:00Z</dcterms:modified>
  <cp:revision>3</cp:revision>
  <dc:subject/>
  <dc:title>СВЕДЕНИЯ</dc:title>
</cp:coreProperties>
</file>