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государственных учреждений Санкт-Петербурга, подведомственных </w:t>
        <w:br/>
        <w:t>администрации Колпинского района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  <w:br/>
              <w:t>Санкт-Петербург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(вид, марка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Абенякова Елизавета Фед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030,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лександрова Елен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  <w:br/>
              <w:t>№ 43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349,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Паркинг (общая долевая собственность, 1/21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/2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 138,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Паркинг (общая долевая собственность, 1/21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2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DS4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лескеров Джавад Шахин огл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Стоматологическая поликлиника № 1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92 437,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недвижимость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47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 280,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ндреева Светлана Леонид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начальной общеобразовательной школы № 45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7 549,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Андреева Татьяна Васи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373,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605,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ндреева Татьяна Вячесла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по гребле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1 530,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a  Veng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17,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Андрощук Татьян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2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0 769,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Антоненко Александр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Спортивно-оздоровительный комплекс Колпинского района «Ижорец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156,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y G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Афанасьев Герман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Станция скорой медицинской помощ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 307,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25,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5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5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Афанасьева Гали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97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и совместно с дочерью) 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Афанас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Комплексный центр социального обслуживания населения Колпинского райо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580,7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 доли совместно с дочерью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Бабусенко Наталья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9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384,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Бад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0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112,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 доли и 1/16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1/16 дол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02,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 доли и 1/16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1/16 дол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Базулько Ольг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8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917,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е строени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 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763,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е строение (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 доли) Квартира (долевая собственность, 1/4 доли) 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 доли) 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е строени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Баранова Галина Борис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5 компенсирующе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431,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Квартира (пользование, 4/5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832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Беляева Людмил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 ребенка - детским садом № 49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 006,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3/5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5 доли) </w:t>
            </w:r>
          </w:p>
          <w:p>
            <w:pPr>
              <w:pStyle w:val="Normal"/>
              <w:rPr/>
            </w:pPr>
            <w:r>
              <w:rPr/>
              <w:t>Садовый дом с надворными постройками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069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Беляевская Марина Вячесла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0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627,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977,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Бу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анкт-Петербургского государственного бюджетного учреждения «Дворец культуры «Не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193,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624,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Б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Культурно-досуговый центр «Ижорск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 647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 совместно с супругом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(аренда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4</w:t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255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 совместно с супруго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  <w:t xml:space="preserve">Микроавтобу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  <w:p>
            <w:pPr>
              <w:pStyle w:val="Normal"/>
              <w:rPr/>
            </w:pPr>
            <w:r>
              <w:rPr/>
              <w:t xml:space="preserve">Лодка-Автобот </w:t>
            </w:r>
          </w:p>
          <w:p>
            <w:pPr>
              <w:pStyle w:val="Normal"/>
              <w:rPr/>
            </w:pPr>
            <w:r>
              <w:rPr/>
              <w:t xml:space="preserve">Лодка ПВХ Титан 440 </w:t>
            </w:r>
          </w:p>
          <w:p>
            <w:pPr>
              <w:pStyle w:val="Normal"/>
              <w:rPr/>
            </w:pPr>
            <w:r>
              <w:rPr/>
              <w:t>Лодка ПВХ Ямаран 330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Бу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Противотуберкулезный диспансер № 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937,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Васильева Таисия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258 с углубленным изучением физики и химии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575,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Вежливцева Юлия Григо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4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695,5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647,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yong Kyr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Векшин Михаил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школы – интерната  № 1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566,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) 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4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486,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ната в коммунальной квартире (собственность) 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иль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Геть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вида 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 089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Горо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Семе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702,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203,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Гребенькова Еле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119,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пользование 20/69 до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Ignis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Гришина Людмил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56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359,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12 доли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143,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Автоприцеп КНАУС «</w:t>
            </w:r>
            <w:r>
              <w:rPr>
                <w:lang w:val="en-US"/>
              </w:rPr>
              <w:t>AZUR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Грищенко Анжела 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</w:t>
            </w:r>
          </w:p>
          <w:p>
            <w:pPr>
              <w:pStyle w:val="Normal"/>
              <w:rPr/>
            </w:pPr>
            <w:r>
              <w:rPr/>
              <w:t>ребенка - детским садом № 7 Колп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453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собственность, 12/40 долей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Гуменная Светлана 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анкт-Петербургским государственным автономным дошкольным образовательным учреждением детским садом комбинированного вида № 15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451,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2 комнаты в коммунальной квартире (собственность, 21/531 до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 591,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2 комнаты в коммунальной квартире (собственность, 10/531 до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Григо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 ребенка-детским садом № 18 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 385,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2/3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4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618,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>Квартира (пользование, 2/3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Далматов Николай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Служба заказчика администрации Колпинского района Санкт-Петербур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815,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Дов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ячесла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бюджетного общеобразовательного учреждения гимназии </w:t>
              <w:br/>
              <w:t>№ 40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479,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/2 доли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 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Моторная лодка «Орион-6»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.Долг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0 для детей раннего возраст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625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3/4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830,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Домничева Ири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5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270,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182,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 2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Дубина Надежд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52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592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464,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3/4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Дубовик Светла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7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418,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Дыренкова Тамара Пет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7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593,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Зи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разовательного учреждения средней общеобразовательной школы № 455 с углубленным изучением английского язык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472,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 xml:space="preserve"> 5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933,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Зуб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над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2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019,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 совместно с дочерью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96,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Зырянова Татья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1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 485,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>А-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1.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Серг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51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 248,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669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2.Ис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Городская поликлиника № 95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787,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Калинина Мари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1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581,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83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Камчаткина Татья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Городская поликлиника № 7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 945,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3/4 доли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 xml:space="preserve">Надворные пристройки (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арен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24,5 и 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  <w:p>
            <w:pPr>
              <w:pStyle w:val="Normal"/>
              <w:rPr/>
            </w:pPr>
            <w:r>
              <w:rPr/>
              <w:t>Автоприцеп МЗСА 817710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Касаткина Еле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>Санкт-Петербургского государственного бюджетного образовательного учреждения дополнительного образования «Детская школа искусств № 1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022,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м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187,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й, 1/2 доли)</w:t>
            </w:r>
          </w:p>
          <w:p>
            <w:pPr>
              <w:pStyle w:val="Normal"/>
              <w:rPr/>
            </w:pPr>
            <w:r>
              <w:rPr/>
              <w:t>Гараж (собственность) 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21 «Нива»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Кассина Лариса 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образовательного учреждения дополнительного образования детей «Детская школа искусств имени П.И.Чайковског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870,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Квартира (собственность) Квартира (общая совместная 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176,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rPr/>
            </w:pPr>
            <w:r>
              <w:rPr/>
              <w:t>Автоприцеп ЛАВ 81014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занка-2М мотолодка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Квятык Ан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Центр социальной помощи семье и детям Колпинского райо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33,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257,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evrolet Lacetti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Князева Натал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5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790,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471,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Ковалева Мари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343,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33,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Квартира (собственность) Квартира (собственность) Квартира (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.Кос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Санкт-Петербургского государственного бюджетного учреждения здравоохранения «Городская поликлиника № 7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7 400,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 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пользование, 3/4 доли)</w:t>
            </w:r>
          </w:p>
          <w:p>
            <w:pPr>
              <w:pStyle w:val="Normal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972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3/4 доли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Кривовяз Ирин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2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776,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38,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Куликова Юлия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076,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328,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Куприна Мари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88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174,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 (пользование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4.Кус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Иван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Парк культуры и отдыха г.Колп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 417,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Ларионова Татьяна 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54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 356,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 448,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6.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Альберт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 311,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791,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  <w:p>
            <w:pPr>
              <w:pStyle w:val="Normal"/>
              <w:jc w:val="center"/>
              <w:rPr/>
            </w:pPr>
            <w:r>
              <w:rPr/>
              <w:t>43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Локтионова Федор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89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6 955,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101,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Лощагин Олег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694,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9.Луб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Евген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Городская поликлиника № 2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 871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 79400/101990 долей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Майорова Светла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 ребенка-детским садом № 1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887,9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 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Максимова Светлан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1 общеразвивающего вида с приоритетным осуществлением художественно-эстетического развития детей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750,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 2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11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281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Масленок Ольга Филипп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7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119,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3/4 доли)</w:t>
            </w:r>
          </w:p>
          <w:p>
            <w:pPr>
              <w:pStyle w:val="Normal"/>
              <w:rPr/>
            </w:pPr>
            <w:r>
              <w:rPr/>
              <w:t>Квартира (пользование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Махсатов Камолидди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Санкт-Петербургского государственного бюджетного учреждения здравоохранения «Городская больница № 33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 555,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собственность)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654,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 1/2 доли) Квартира (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Мельникова Галина Серг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Санкт-Петербургского государственного бюджетного учреждения здравоохранения «Детская городская  больница № 2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9 797,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44,34</w:t>
            </w:r>
          </w:p>
          <w:p>
            <w:pPr>
              <w:pStyle w:val="Normal"/>
              <w:jc w:val="center"/>
              <w:rPr/>
            </w:pPr>
            <w:r>
              <w:rPr/>
              <w:t>44,03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Михайлов Александр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Санкт-Петербургского  государственного бюджетного образовательного учреждения дополнительного образования детей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имени Олимпийского чемпиона Николая Дроздец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708,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Назарова Ольг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бюджетного учреждения «Центр социальной реабилитации инвалидов и детей-инвалидов Колпинского района Санкт-Петербурга «Поддер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 725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134,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2/3 доли) Жилой дом 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пользование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.Наз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Ю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Дом культуры «Досуг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427,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 700,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6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 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.Ничу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ле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Ровес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753,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 доли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</w:t>
              <w:br/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 xml:space="preserve"> 600 </w:t>
            </w:r>
            <w:r>
              <w:rPr>
                <w:lang w:val="en-US"/>
              </w:rPr>
              <w:t>Diver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Оводова Елена Геннад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4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 941,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Ово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9 комбинированного вида 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829,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7 118,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Овчаренко Тимур Геннад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учреждения дополнительного образования детей центра детского (юношеского) технического творчества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 048,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aure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3151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 239,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.Ор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621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138,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17 146,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3.Ор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Вале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Жилищное агентство Колпинского района Санкт-Петербур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 102,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омната в квартир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GL 350 CD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4.Ор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Льв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  <w:br/>
              <w:t>Санкт-Петербургского государственного бюджетного учреждения здравоохранения «Психоневрологический диспансер № 6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9 791,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общая долевая собственность, 2/7 доли)</w:t>
            </w:r>
          </w:p>
          <w:p>
            <w:pPr>
              <w:pStyle w:val="Normal"/>
              <w:rPr/>
            </w:pPr>
            <w:r>
              <w:rPr/>
              <w:t>Дача (общая долевая собственность, 2/6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  <w:t>4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 713,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с надворными постройками (собственность) Квартира 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5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Павлушкина Мари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9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9 2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с надворной постройко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1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Папевский Петр Владими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Централизованная библиотечная система Колпинского района Санкт-Петербур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654,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7.Пах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814,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Плетнева Ирина 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9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375,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Полянская Еле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3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152,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8/1291 до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128/1291 до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Пошехонова Ольг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551,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в коммунальной квартире (общая долевая собственность, 11/106 доли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24 04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3 комнаты в коммунальной квартире (общая долевая собственность, 11/106 доли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ы в коммунальной квартире (общая долевая собственность, 11/106 доли) 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.Пюстонен Надежд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 компенсирующе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167,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Радченко Елена Васи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7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424,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432,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3.Р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учреждения дополнительного образования детей специализированной детско-юношеской спортивной школы олимпийского резерва по конькобежному спорту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93 924,8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195,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Расулова Юлия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6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 974,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515,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.Резчикова Галина Борис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кт-Петербургского государственного бюджетного учреждения здравоохранения «Детская городская поликлиника № 5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8 364,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6 доли) 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5/6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4/5 доли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227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.Родионова Наталья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391,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7.Руд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 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Дом культуры им.В.В.Маяковског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334,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436,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1/2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.Рясько Мари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центра образования № 17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306,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8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15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.Самсонова Надежда Евген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 учреждения дополнительного образования детей дворца творчества детей и молодежи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 476,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 совместно с сыном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 848,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Сарксян Татьяна Геннад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бюджетного общеобразовательного учреждения лицея </w:t>
              <w:br/>
              <w:t>№ 273 имени Л.Ю.Гладышевой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599,7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олодец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661,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олодец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Соболева Натали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учреждения «Дом молодежи «Колпинец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597,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 Квартира (собственность) Квартира (пользование, 2/3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 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rPr/>
            </w:pPr>
            <w:r>
              <w:rPr/>
              <w:t>Москвич-2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 718,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3/4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 xml:space="preserve">Гараж (аренда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 xml:space="preserve">Газель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2/3 доли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Соловьева Галина Вита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 ребенка - детским садом № 54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4 612,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631,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Соловьева Наталья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56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599,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310,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>ВАЗ 11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, 1/2 доли) 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.Стуканов Игорь 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2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348,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, 1/2 доли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8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38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8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.Тарасенко Светла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центром развития ребенка – детским садом № 2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598,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11-комнатной коммунальной квартир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351,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11-комнатной коммунальной квартире (долевая собственность, 24/130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</w:t>
            </w:r>
            <w:r>
              <w:rPr>
                <w:lang w:val="en-US"/>
              </w:rPr>
              <w:t>b</w:t>
            </w:r>
            <w:r>
              <w:rPr/>
              <w:t xml:space="preserve"> легков</w:t>
            </w: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ely M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Tigg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6.Т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Афанас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  <w:t>Санкт-Петербургского государственного казенного учреждения «Агентство дорожного и коммунального хозяйства Колп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198,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2 доли)</w:t>
            </w:r>
          </w:p>
          <w:p>
            <w:pPr>
              <w:pStyle w:val="Normal"/>
              <w:rPr/>
            </w:pPr>
            <w:r>
              <w:rPr/>
              <w:t>Жилой дом (пользование, 1/2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  <w:t>12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/>
              <w:t>Прицеп МЭСА 81770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197,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7.Фро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 общеразвивающего вида с приоритетным осуществлением познавательно-речевого развития детей Колпинского района Санкт</w:t>
              <w:noBreakHyphen/>
              <w:t>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832,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 xml:space="preserve">Комната в коммунальной квартире (пользование 14/30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444,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коммунальной квартире (собственность 14/30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коммунальной квартире (пользование 14/30 дол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8.Хм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1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378,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>30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ways Auror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9.Хом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6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133,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5/31 доли)</w:t>
            </w:r>
          </w:p>
          <w:p>
            <w:pPr>
              <w:pStyle w:val="Normal"/>
              <w:rPr/>
            </w:pPr>
            <w:r>
              <w:rPr/>
              <w:t>Квартира (пользование, 6/31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219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308,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6/31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 25/31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Хрущева Наталья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2 компенсирующе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729,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.Цве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Ива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8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046,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.Цыбульская Зинаида Максим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1 компенсирующе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 354,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Одноквартирный 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 410,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Одноквартирный 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.Чепчугова Надежда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4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390,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212,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 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.Черноус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Евген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Централизованная бухгалтерия администрации Колпинского района Санкт-Петербур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283 178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545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.Ш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1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 291,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в коммунальной квартире (долевая собственность, 5/57 долей) </w:t>
            </w:r>
          </w:p>
          <w:p>
            <w:pPr>
              <w:pStyle w:val="Normal"/>
              <w:rPr/>
            </w:pPr>
            <w:r>
              <w:rPr/>
              <w:t>2 комнаты в коммунальной квартир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в коммунальной квартире (долевая собственность, 6/57 долей) </w:t>
            </w:r>
          </w:p>
          <w:p>
            <w:pPr>
              <w:pStyle w:val="Normal"/>
              <w:rPr/>
            </w:pPr>
            <w:r>
              <w:rPr/>
              <w:t>2 комнаты в коммунальной квартире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.Шкуратова Марина Валер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  <w:br/>
              <w:t>государственным бюджетным дошкольным образовательным учреждением детским садом № 30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929,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ербайдж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5 доли) </w:t>
            </w:r>
          </w:p>
          <w:p>
            <w:pPr>
              <w:pStyle w:val="Normal"/>
              <w:rPr/>
            </w:pPr>
            <w:r>
              <w:rPr/>
              <w:t>Квартира (пользование, 4/5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.Шум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Анато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67 </w:t>
            </w:r>
          </w:p>
          <w:p>
            <w:pPr>
              <w:pStyle w:val="Normal"/>
              <w:rPr/>
            </w:pPr>
            <w:r>
              <w:rPr/>
              <w:t>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 710,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d Foc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.Щербинин Игорь Никола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76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452,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288,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6"/>
        <w:gridCol w:w="1901"/>
        <w:gridCol w:w="3352"/>
        <w:gridCol w:w="1245"/>
        <w:gridCol w:w="2595"/>
        <w:gridCol w:w="23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.Юхн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бюджетного образовательного учреждения дополнительного образования детей «Детская художественная школа № 3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722,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, 2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750,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Vito</w:t>
            </w:r>
            <w:r>
              <w:rPr/>
              <w:t xml:space="preserve"> 11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cedes-Benz 109 CDI Vi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.Язневич  Светлана Никола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1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223,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330,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, 3/4 дол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8</w:t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  <w:t>Автоприцеп 021.11.25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1.Як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Алекс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0 комбинированного вида Колпинского район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 358,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9:00Z</dcterms:created>
  <dc:creator>lmu</dc:creator>
  <dc:description/>
  <cp:keywords/>
  <dc:language>en-US</dc:language>
  <cp:lastModifiedBy>Kolpr</cp:lastModifiedBy>
  <cp:lastPrinted>2010-04-30T14:22:00Z</cp:lastPrinted>
  <dcterms:modified xsi:type="dcterms:W3CDTF">2016-05-24T13:10:00Z</dcterms:modified>
  <cp:revision>126</cp:revision>
  <dc:subject/>
  <dc:title>Сведения о доходах, об имуществе и обязательствах имущественного характера</dc:title>
</cp:coreProperties>
</file>