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944"/>
        <w:gridCol w:w="1897"/>
        <w:gridCol w:w="40"/>
        <w:gridCol w:w="1159"/>
        <w:gridCol w:w="1601"/>
        <w:gridCol w:w="2539"/>
      </w:tblGrid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5 год (руб.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д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 421,5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548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CRUZ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445,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80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3 687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 757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 020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                         «Культурно-досуговый центр «Красногвардей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125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8 6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5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DS-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5 092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нков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4,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Hyunda</w:t>
            </w:r>
            <w:r>
              <w:rPr>
                <w:lang w:val="en-US"/>
              </w:rPr>
              <w:t>i Ge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5 общеразвивающего вида с приоритетным осуществлением деятельности по познавательно-речевому развитию детей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778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824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+ ½  доли)</w:t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2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-21412-0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олар1-300Г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 520,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5095,81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ж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88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4 71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1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lang w:val="en-US"/>
              </w:rPr>
              <w:t>Folksvagen Touareg</w:t>
            </w:r>
            <w:r>
              <w:rPr>
                <w:bCs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Volkswagen</w:t>
            </w:r>
            <w:r>
              <w:rPr>
                <w:lang w:val="en-US"/>
              </w:rPr>
              <w:t xml:space="preserve"> transpor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же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образовательного учреждения дополнительного образования детей Детско-юношеская спортивная школ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Hyunda</w:t>
            </w:r>
            <w:r>
              <w:rPr>
                <w:lang w:val="en-US"/>
              </w:rPr>
              <w:t>i Ge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 Вячеслав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Детская городская  поликлиника № 6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9 314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9 869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7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753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ntar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 262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710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Superb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837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1/57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430,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Мастер 41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лодки «ЮХТА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ок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937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0/5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itsubishi OUTLAND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217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5 809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767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20 795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 C 230 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и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7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 382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explor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034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н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ого государственного бюджетного образовательного учреждения дополнительного образования детей «Охтинский центр эстетического воспит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39 881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 834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5/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д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086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4 354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1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645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767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T</w:t>
            </w:r>
            <w:r>
              <w:rPr>
                <w:lang w:val="en-US"/>
              </w:rPr>
              <w:t>igg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 универсал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78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универса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Днепр»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ПГМФ 8302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4 679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161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д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552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378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 687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гог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Харламп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го бюджетного общеобразовательного учреждения школы № 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 750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620,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ил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48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Fabi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в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445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Tiid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к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210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00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ез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2 654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837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Opel Mокк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рюха Татья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бюджетного образовательного учреждения дополнительного образования детей «Детская музыкальная школа №41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710,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292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ж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7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022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8/5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, 6/9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9 072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6/94 доли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Квартира </w:t>
            </w:r>
            <w:r>
              <w:rPr/>
              <w:t xml:space="preserve"> (пользование, 18/5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есс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щеобразовательного учреждения гимназии № 40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50 057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5 075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Mitsubishi</w:t>
            </w:r>
            <w:r>
              <w:rPr>
                <w:lang w:val="en-US"/>
              </w:rPr>
              <w:t xml:space="preserve"> L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Fiat Ducat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Центр социальной помощи семье и детям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250,6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ополнительного образования детей центра детского (юношеского) технического творчества Красногвардейского района Санкт-Петербурга "Охта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0 961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ля нежилого помещения (собственность, 1/45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6,9</w:t>
            </w:r>
          </w:p>
          <w:p>
            <w:pPr>
              <w:pStyle w:val="Normal"/>
              <w:jc w:val="center"/>
              <w:rPr/>
            </w:pPr>
            <w:r>
              <w:rPr/>
              <w:t>(35,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214,4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284,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Kia SLS (Sportage SL,SLS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5 905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ercedes-Benz GL350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-AN OUTLANDER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РЕСПО М35</w:t>
            </w:r>
            <w:r>
              <w:rPr>
                <w:lang w:val="en-US"/>
              </w:rPr>
              <w:t>L2B-18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-интерната № 664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1 106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5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учреждения                      «Подростково-молодежный центр «Ох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612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 670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5 962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Кожно-венерологический  диспансер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 548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е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932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6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ш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сиф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 676,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8 214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Land Cruis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ель 2834 Р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238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287</w:t>
            </w:r>
            <w:r>
              <w:rPr>
                <w:lang w:val="en-US"/>
              </w:rPr>
              <w:t> </w:t>
            </w:r>
            <w:r>
              <w:rPr/>
              <w:t>120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оч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 269,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405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-6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 264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enault Sander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214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м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г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903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а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771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3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500 000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Hyundai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(пвх) Prof-Marine 3.2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мя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03</w:t>
            </w:r>
            <w:r>
              <w:rPr/>
              <w:t> </w:t>
            </w:r>
            <w:r>
              <w:rPr>
                <w:lang w:val="en-US"/>
              </w:rPr>
              <w:t>063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</w:t>
            </w:r>
            <w:r>
              <w:rPr>
                <w:lang w:val="en-US"/>
              </w:rPr>
              <w:t>3</w:t>
            </w:r>
            <w:r>
              <w:rPr/>
              <w:t xml:space="preserve">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  № 10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 046,7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310,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) земельный участок              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½ доля)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an Yong Actio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018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0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2/6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автоном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47 075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 342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Государственного бюджетного общеобразовательного учреждения средней общеобразовательной школы № 12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89 405,0</w:t>
            </w:r>
            <w:r>
              <w:rPr>
                <w:lang w:val="en-US"/>
              </w:rPr>
              <w:t>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235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 565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Lan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7 499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038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Chevrolet NIV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 160 с углубленным изучением английского язык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 333,3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казенного учреждения здравоохранения «Психоневрологический дом ребенка № 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29 910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уж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 309,4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284,6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дочерь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  <w:r>
              <w:rPr/>
              <w:t> </w:t>
            </w:r>
            <w:r>
              <w:rPr>
                <w:lang w:val="en-US"/>
              </w:rPr>
              <w:t>328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X35 2.0 GL A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  <w:r>
              <w:rPr/>
              <w:t> </w:t>
            </w:r>
            <w:r>
              <w:rPr>
                <w:lang w:val="en-US"/>
              </w:rPr>
              <w:t>064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818,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Yet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461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 065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991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К</w:t>
            </w:r>
            <w:r>
              <w:rPr>
                <w:lang w:val="en-US"/>
              </w:rPr>
              <w:t>ia RI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тско-юношеского центра Красногвардейского района Санкт-Петербурга «Красногвардеец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53,4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</w:t>
            </w:r>
            <w:r>
              <w:rPr/>
              <w:t> </w:t>
            </w:r>
            <w:r>
              <w:rPr>
                <w:lang w:val="en-US"/>
              </w:rPr>
              <w:t>743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лицея № 26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655</w:t>
            </w:r>
            <w:r>
              <w:rPr/>
              <w:t> </w:t>
            </w:r>
            <w:r>
              <w:rPr>
                <w:lang w:val="en-US"/>
              </w:rPr>
              <w:t>843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 </w:t>
            </w:r>
            <w:r>
              <w:rPr>
                <w:lang w:val="en-US"/>
              </w:rPr>
              <w:t>49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60</w:t>
            </w:r>
            <w:r>
              <w:rPr/>
              <w:t> </w:t>
            </w:r>
            <w:r>
              <w:rPr>
                <w:lang w:val="en-US"/>
              </w:rPr>
              <w:t>9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ах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</w:t>
            </w:r>
            <w:r>
              <w:rPr>
                <w:lang w:val="en-US"/>
              </w:rPr>
              <w:t>48</w:t>
            </w:r>
            <w:r>
              <w:rPr/>
              <w:t> 8</w:t>
            </w:r>
            <w:r>
              <w:rPr>
                <w:lang w:val="en-US"/>
              </w:rPr>
              <w:t>67</w:t>
            </w:r>
            <w:r>
              <w:rPr/>
              <w:t>,0</w:t>
            </w:r>
            <w:r>
              <w:rPr>
                <w:lang w:val="en-US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</w:t>
            </w:r>
            <w:r>
              <w:rPr>
                <w:lang w:val="en-US"/>
              </w:rPr>
              <w:t>63</w:t>
            </w:r>
            <w:r>
              <w:rPr/>
              <w:t> </w:t>
            </w:r>
            <w:r>
              <w:rPr>
                <w:lang w:val="en-US"/>
              </w:rPr>
              <w:t>315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> </w:t>
            </w: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Ford Kug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 xml:space="preserve"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№ 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. К.К. Грот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962</w:t>
            </w:r>
            <w:r>
              <w:rPr/>
              <w:t> </w:t>
            </w:r>
            <w:r>
              <w:rPr>
                <w:lang w:val="en-US"/>
              </w:rPr>
              <w:t>303</w:t>
            </w:r>
            <w:r>
              <w:rPr/>
              <w:t>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00</w:t>
            </w:r>
            <w:r>
              <w:rPr/>
              <w:t> </w:t>
            </w:r>
            <w:r>
              <w:rPr>
                <w:lang w:val="en-US"/>
              </w:rPr>
              <w:t>948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 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 </w:t>
            </w:r>
            <w:r>
              <w:rPr>
                <w:lang w:val="en-US"/>
              </w:rPr>
              <w:t>56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59,7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2/137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бай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 007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6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865,6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931,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 253,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 поликлиника № 32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 212,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102,4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адч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 894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23,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400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213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а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 708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Ford Focu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288,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202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Лада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</w:r>
          </w:p>
          <w:p>
            <w:pPr>
              <w:pStyle w:val="Normal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501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 679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гу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                            </w:t>
            </w: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 № 120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 834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 участок (собственность) 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752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Kia Cerat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казенного учреждения «Жилищное агентство Красногвардейского района Санкт-Петербург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314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528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тя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193,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6/5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3 (24,0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 626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8 596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882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пё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687,8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E 20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-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 547,2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 368,00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школы-интерната № 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 088,2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ьфред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34 142,3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799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24/287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5 628,5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                          </w:t>
            </w:r>
            <w:r>
              <w:rPr>
                <w:color w:val="000000"/>
              </w:rPr>
              <w:t>Санкт-Петербургского государственного бюджетного учреждения здравоохранения «Городская поликлиника                  № 17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 419,4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Range Rover Evoqu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885,8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35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 773,6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2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хайловна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 380,5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408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 625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Социально-реабилитационный центр для несовершеннолетних «Малоохтинский дом трудолюб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 415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Сах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43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 849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 437,6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+1/1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 797,9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бывшим мужем и сыновьям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и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анкт-Петербургского государственного бюджетного образовательного учреждения дополнительного образования детей детско-юношеской спортивной школы № 2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 285,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44 412,7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 </w:t>
            </w:r>
          </w:p>
          <w:p>
            <w:pPr>
              <w:pStyle w:val="Normal"/>
              <w:jc w:val="center"/>
              <w:rPr/>
            </w:pPr>
            <w:r>
              <w:rPr/>
              <w:t>и сын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263,8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73/1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Pl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 185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645,3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TIM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</w:t>
            </w:r>
            <w:r>
              <w:rPr>
                <w:lang w:val="en-US"/>
              </w:rPr>
              <w:t> </w:t>
            </w:r>
            <w:r>
              <w:rPr/>
              <w:t>146,</w:t>
            </w:r>
            <w:r>
              <w:rPr>
                <w:lang w:val="en-US"/>
              </w:rPr>
              <w:t>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, 1/3 дол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школы № 60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762,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езавершенный строительств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baru Forester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бюджетного образовательного учреждения дополнительного образования детей Дворца детского (юношеского) творчества Красногвардейского района Санкт-Петербурга              «На Ленск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 439,3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828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з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 522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Get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021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930,1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 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2 751,8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Государственного бюджетного учреждения школы № 499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9 965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реб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415,9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9/47+28/47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здравоохранения «Стоматологическая поликлиника № 8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 322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oleo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447,0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2/3+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 2/3+1/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</w:t>
            </w:r>
            <w:r>
              <w:rPr>
                <w:lang w:val="en-US"/>
              </w:rPr>
              <w:t>k</w:t>
            </w:r>
            <w:r>
              <w:rPr/>
              <w:t>oda Oc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в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906,7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 720,8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104,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Opel Astra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разовательного учреждения для детей, нуждающихся в психолого-педагогической и медико-социальной помощи, центр лечебной педагогики и дифференцированного обучения Красногвардейского района  Санкт-Петербурга «Школа здоровья и индивидуального  развит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47 721,9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547,5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ля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</w:r>
            <w:r>
              <w:rPr>
                <w:sz w:val="28"/>
                <w:szCs w:val="28"/>
              </w:rPr>
              <w:t>-</w:t>
            </w:r>
            <w:r>
              <w:rPr/>
              <w:t>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/>
            </w:pPr>
            <w:r>
              <w:rPr/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 153,2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надворными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 (пользование) 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Россия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ГАЗ 33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len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484,6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погу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</w:t>
            </w:r>
            <w:r>
              <w:rPr>
                <w:lang w:val="en-US"/>
              </w:rPr>
              <w:t> </w:t>
            </w:r>
            <w:r>
              <w:rPr/>
              <w:t>042,7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 025,7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086,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552,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46 628,2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unda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7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08</w:t>
            </w:r>
            <w:r>
              <w:rPr/>
              <w:t> </w:t>
            </w:r>
            <w:r>
              <w:rPr>
                <w:lang w:val="en-US"/>
              </w:rPr>
              <w:t>807</w:t>
            </w:r>
            <w:r>
              <w:rPr/>
              <w:t>,9</w:t>
            </w:r>
            <w:r>
              <w:rPr>
                <w:lang w:val="en-US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  <w:r>
              <w:rPr>
                <w:lang w:val="en-US"/>
              </w:rPr>
              <w:t>076</w:t>
            </w:r>
            <w:r>
              <w:rPr/>
              <w:t>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2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anc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Berlin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финити </w:t>
            </w:r>
            <w:r>
              <w:rPr>
                <w:lang w:val="en-US"/>
              </w:rPr>
              <w:t>JX3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Transit V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173</w:t>
            </w:r>
            <w:r>
              <w:rPr/>
              <w:t> </w:t>
            </w:r>
            <w:r>
              <w:rPr>
                <w:lang w:val="en-US"/>
              </w:rPr>
              <w:t>226</w:t>
            </w:r>
            <w:r>
              <w:rPr/>
              <w:t>,8</w:t>
            </w:r>
            <w:r>
              <w:rPr>
                <w:lang w:val="en-US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монтеро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</w:t>
            </w:r>
            <w:r>
              <w:rPr/>
              <w:t> </w:t>
            </w:r>
            <w:r>
              <w:rPr>
                <w:lang w:val="en-US"/>
              </w:rPr>
              <w:t>430</w:t>
            </w:r>
            <w:r>
              <w:rPr/>
              <w:t>,7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040 920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Volkswagen Jet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45 компенсирующего вида 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516,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, 17/31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59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00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Лада «Жигули» 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Volkswagen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 767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Nissan Qashqai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Ильинич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246,7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795,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сун 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59,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0</w:t>
            </w:r>
            <w:r>
              <w:rPr>
                <w:lang w:val="en-US"/>
              </w:rPr>
              <w:t>KM</w:t>
            </w:r>
            <w:r>
              <w:rPr/>
              <w:t>27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149</w:t>
            </w:r>
            <w:r>
              <w:rPr/>
              <w:t> </w:t>
            </w:r>
            <w:r>
              <w:rPr>
                <w:lang w:val="en-US"/>
              </w:rPr>
              <w:t>615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5/71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17 компенсирующего ви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808,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17,9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Санкт-Петербургского государственного бюджетного учреждения культуры «Централизованная библиотечная система Красногвардейского район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840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 127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2 568,8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901,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ыном 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бюджетного общеобразовательного учреждения Гимназии № 196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7 090,5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POLO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 188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>Авто</w:t>
            </w:r>
            <w:r>
              <w:rPr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МЗ 8102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 xml:space="preserve">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 666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  <w:r>
              <w:rPr>
                <w:color w:val="000000"/>
              </w:rPr>
              <w:t>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 330,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21</w:t>
            </w:r>
            <w:r>
              <w:rPr>
                <w:lang w:val="en-US"/>
              </w:rPr>
              <w:t> </w:t>
            </w:r>
            <w:r>
              <w:rPr/>
              <w:t>327,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520</w:t>
            </w:r>
            <w:r>
              <w:rPr>
                <w:lang w:val="en-US"/>
              </w:rPr>
              <w:t xml:space="preserve"> 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Герасимова</dc:creator>
  <dc:description/>
  <dc:language>en-US</dc:language>
  <cp:lastModifiedBy>Котова Полина Владимировна (50-207-1W7 - skpv)</cp:lastModifiedBy>
  <cp:lastPrinted>2016-05-13T09:52:00Z</cp:lastPrinted>
  <dcterms:modified xsi:type="dcterms:W3CDTF">2016-05-23T06:03:00Z</dcterms:modified>
  <cp:revision>2</cp:revision>
  <dc:subject/>
  <dc:title>СВЕДЕНИЯ</dc:title>
</cp:coreProperties>
</file>