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администрации Приморского района Санкт-Петербурга в Приморском районе, а также их супруга (супруги) </w:t>
        <w:br/>
        <w:t>и несовершеннолетних детей за период с 1 января 2015 года  по 31 декабря 2015 год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2268"/>
        <w:gridCol w:w="1560"/>
        <w:gridCol w:w="1559"/>
        <w:gridCol w:w="2410"/>
        <w:gridCol w:w="1559"/>
      </w:tblGrid>
      <w:tr>
        <w:trPr>
          <w:trHeight w:val="9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за 2015 г. (руб.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. Цед Николай Григорьевич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438 73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98,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9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559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600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7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Audi</w:t>
            </w:r>
            <w:r>
              <w:rPr>
                <w:rFonts w:cs="Times New Roman"/>
                <w:szCs w:val="20"/>
              </w:rPr>
              <w:t xml:space="preserve">  «</w:t>
            </w:r>
            <w:r>
              <w:rPr>
                <w:rFonts w:cs="Times New Roman"/>
                <w:szCs w:val="20"/>
                <w:lang w:val="en-US"/>
              </w:rPr>
              <w:t>Q</w:t>
            </w:r>
            <w:r>
              <w:rPr>
                <w:rFonts w:cs="Times New Roman"/>
                <w:szCs w:val="20"/>
              </w:rPr>
              <w:t>-7»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Aud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</w:t>
            </w:r>
            <w:r>
              <w:rPr>
                <w:rFonts w:cs="Times New Roman"/>
                <w:szCs w:val="20"/>
              </w:rPr>
              <w:t>8 (снята с учета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865 51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¼ доля 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¾ дол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559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600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9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 Акацевич Ольг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041 72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не жилого назначен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20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97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83,3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1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1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282 16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мущественный па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мущественный па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2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ответствует одной автостояночной площадке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ответствует одной автостояночной площадке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Mercedes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L</w:t>
            </w:r>
            <w:r>
              <w:rPr>
                <w:rFonts w:cs="Times New Roman"/>
                <w:color w:val="000000"/>
                <w:szCs w:val="20"/>
              </w:rPr>
              <w:t xml:space="preserve"> 3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itsubishi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модельная лод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рицеп для перевозки лодок МОРК 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негоход </w:t>
            </w:r>
            <w:r>
              <w:rPr>
                <w:rFonts w:cs="Times New Roman"/>
                <w:color w:val="000000"/>
                <w:szCs w:val="20"/>
                <w:lang w:val="en-US"/>
              </w:rPr>
              <w:t>T</w:t>
            </w:r>
            <w:r>
              <w:rPr>
                <w:rFonts w:cs="Times New Roman"/>
                <w:color w:val="000000"/>
                <w:szCs w:val="20"/>
              </w:rPr>
              <w:t>11</w:t>
            </w:r>
            <w:r>
              <w:rPr>
                <w:rFonts w:cs="Times New Roman"/>
                <w:color w:val="000000"/>
                <w:szCs w:val="20"/>
                <w:lang w:val="en-US"/>
              </w:rPr>
              <w:t>SSY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негоход </w:t>
            </w:r>
            <w:r>
              <w:rPr>
                <w:rFonts w:cs="Times New Roman"/>
                <w:color w:val="000000"/>
                <w:szCs w:val="20"/>
                <w:lang w:val="en-US"/>
              </w:rPr>
              <w:t>TTKSY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негоход </w:t>
            </w:r>
            <w:r>
              <w:rPr>
                <w:rFonts w:cs="Times New Roman"/>
                <w:color w:val="000000"/>
                <w:szCs w:val="20"/>
                <w:lang w:val="en-US"/>
              </w:rPr>
              <w:t>TTKSY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 Аброчнова Лау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торговли и услуг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9 73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¾ доли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. Александров Антон Александрови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71 54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kod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Octavi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2 71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 ½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. Алексе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детских пособий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67 622,8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3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430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 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Skoda Fabi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Skoda </w:t>
            </w:r>
            <w:r>
              <w:rPr>
                <w:rFonts w:cs="Times New Roman"/>
                <w:color w:val="000000"/>
                <w:szCs w:val="20"/>
                <w:lang w:val="en-US"/>
              </w:rPr>
              <w:t>Ok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. Алексеенко Ирина Петровна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Ведущий специалист отдел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 278 073,4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HYUNDAI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ATRIX</w:t>
            </w:r>
            <w:r>
              <w:rPr>
                <w:rFonts w:cs="Times New Roman"/>
                <w:color w:val="000000"/>
                <w:szCs w:val="20"/>
              </w:rPr>
              <w:t xml:space="preserve"> 1.8 </w:t>
            </w:r>
            <w:r>
              <w:rPr>
                <w:rFonts w:cs="Times New Roman"/>
                <w:color w:val="000000"/>
                <w:szCs w:val="20"/>
                <w:lang w:val="en-US"/>
              </w:rPr>
              <w:t>G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. Алексее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1 51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. Алексеева Ольг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Ведущий специалист отдела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5 13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«Mazda СХ-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1 298 14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. Аксенова 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643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8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.Ахтареева Анна Раш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ела район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0 64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5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 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1. Бакулева Светлана Владимиров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9 21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5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5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2 64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5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 </w:t>
            </w:r>
            <w:r>
              <w:rPr>
                <w:rFonts w:cs="Times New Roman"/>
                <w:color w:val="000000"/>
                <w:szCs w:val="20"/>
                <w:lang w:val="en-US"/>
              </w:rPr>
              <w:t>BMV</w:t>
            </w:r>
            <w:r>
              <w:rPr>
                <w:rFonts w:cs="Times New Roman"/>
                <w:color w:val="000000"/>
                <w:szCs w:val="20"/>
              </w:rPr>
              <w:t xml:space="preserve">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5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. Балухтина Анастаси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64 97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4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8,5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3. Белякова Людмила Александров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72 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3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3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Hyundai  </w:t>
            </w:r>
            <w:r>
              <w:rPr>
                <w:rFonts w:cs="Times New Roman"/>
                <w:color w:val="000000"/>
                <w:szCs w:val="20"/>
                <w:lang w:val="en-US"/>
              </w:rPr>
              <w:t>IX</w:t>
            </w:r>
            <w:r>
              <w:rPr>
                <w:rFonts w:cs="Times New Roman"/>
                <w:color w:val="000000"/>
                <w:szCs w:val="20"/>
              </w:rPr>
              <w:t xml:space="preserve"> 3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5,7 кв.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езиновая лодка Р61-72Л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4. Берая Ирма Он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ачальник сектора социальной защиты ветеранов и инвалидов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4 16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1/4 доли 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93,9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1/4 доли 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93,9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1/4 доли 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93,9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.Боброва Ксени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0 54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пользова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пользование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пользование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0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6. Бондаренко Ал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чальник отдела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02 74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 кв. 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627 19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 кв.м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Mercedes-Benz  </w:t>
            </w:r>
            <w:r>
              <w:rPr>
                <w:rFonts w:cs="Times New Roman"/>
                <w:szCs w:val="20"/>
                <w:lang w:val="en-US"/>
              </w:rPr>
              <w:t>ML</w:t>
            </w:r>
            <w:r>
              <w:rPr>
                <w:rFonts w:cs="Times New Roman"/>
                <w:szCs w:val="20"/>
              </w:rPr>
              <w:t>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7. Богуш Ян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711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¼  доли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 xml:space="preserve">Легковой автомобиль </w:t>
            </w:r>
            <w:r>
              <w:rPr>
                <w:szCs w:val="20"/>
                <w:lang w:val="en-US"/>
              </w:rPr>
              <w:t>Volvo XC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18. Большаков Кирилл Сергее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0 3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7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9. Валет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1 217 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незавершенное строительство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8% готов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0. Вахминцева Любовь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Ведущий специалист юридического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1 37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8 345,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6,6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azda Famil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0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21. Верховец Яросла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ачальник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60 69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Hond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Akkord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ПВХ лодка  </w:t>
            </w:r>
            <w:r>
              <w:rPr>
                <w:rFonts w:cs="Times New Roman"/>
                <w:color w:val="000000"/>
                <w:szCs w:val="20"/>
                <w:lang w:val="en-US"/>
              </w:rPr>
              <w:t>BARK</w:t>
            </w:r>
            <w:r>
              <w:rPr>
                <w:rFonts w:cs="Times New Roman"/>
                <w:color w:val="000000"/>
                <w:szCs w:val="20"/>
              </w:rPr>
              <w:t xml:space="preserve"> с мотором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ar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7 68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 1/2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2. Верховец Людмил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7 68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2 дол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60 69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Хонда Аккорд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одный транспорт ПВХ лодка  </w:t>
            </w:r>
            <w:r>
              <w:rPr>
                <w:rFonts w:cs="Times New Roman"/>
                <w:szCs w:val="20"/>
                <w:lang w:val="en-US"/>
              </w:rPr>
              <w:t>BARK</w:t>
            </w:r>
            <w:r>
              <w:rPr>
                <w:rFonts w:cs="Times New Roman"/>
                <w:szCs w:val="20"/>
              </w:rPr>
              <w:t xml:space="preserve">  с мотором   </w:t>
            </w:r>
            <w:r>
              <w:rPr>
                <w:rFonts w:cs="Times New Roman"/>
                <w:szCs w:val="20"/>
                <w:lang w:val="en-US"/>
              </w:rPr>
              <w:t>MAR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1/2 дол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3. Вещеникин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физической культуры, спорта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637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0,9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24. Волкова Инесс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31 33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 ½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25. Волковский Роман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75 97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1 34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«Mazda -3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6.Гайгалас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4 56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KIA G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Mitsubishi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28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27. Гайгалас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725 92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незавершенное строительство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5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3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37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28.Гаврасиенко 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95 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Квартира (1/3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6,20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Toyota Cam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98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1/3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2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9. Галеева Оксана Геннад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пециалист 1-й категории отдела культу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4 43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>»</w:t>
            </w:r>
            <w:r>
              <w:rPr>
                <w:rFonts w:cs="Times New Roman"/>
                <w:szCs w:val="20"/>
                <w:lang w:val="en-US"/>
              </w:rPr>
              <w:t>Yaris</w:t>
            </w:r>
            <w:r>
              <w:rPr>
                <w:rFonts w:cs="Times New Roman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0. Глазунова Вале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69 29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6/68 до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6,4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31. Глуханова 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781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6736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6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THFINDER</w:t>
            </w: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Maz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X</w:t>
            </w:r>
            <w:r>
              <w:rPr>
                <w:rFonts w:cs="Times New Roman"/>
                <w:szCs w:val="20"/>
              </w:rPr>
              <w:t xml:space="preserve">-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2. Голубкова Вла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9 84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(1/3 доли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87,4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Mersedes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Benz</w:t>
            </w:r>
            <w:r>
              <w:rPr>
                <w:rFonts w:cs="Times New Roman"/>
                <w:color w:val="000000"/>
                <w:szCs w:val="20"/>
              </w:rPr>
              <w:t xml:space="preserve"> С 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3.Гордиен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начальник отдела информатиз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66 77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4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ИТРОЕН 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 72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4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4. Горская Светла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00 19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         </w:t>
            </w:r>
            <w:r>
              <w:rPr>
                <w:rFonts w:cs="Times New Roman"/>
                <w:color w:val="000000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Toyota 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6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4 кв.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,5 кв.м</w:t>
            </w:r>
          </w:p>
          <w:p>
            <w:pPr>
              <w:pStyle w:val="Normal"/>
              <w:ind w:firstLine="70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szCs w:val="20"/>
              </w:rPr>
              <w:t>1497,0 кв.м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/>
                <w:color w:val="000000"/>
                <w:szCs w:val="20"/>
              </w:rPr>
              <w:t>1504,0 кв.м</w:t>
            </w:r>
          </w:p>
          <w:p>
            <w:pPr>
              <w:pStyle w:val="Normal"/>
              <w:ind w:firstLine="70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/>
                <w:color w:val="000000"/>
                <w:szCs w:val="20"/>
              </w:rPr>
              <w:t>1520,0 кв.м</w:t>
            </w:r>
          </w:p>
          <w:p>
            <w:pPr>
              <w:pStyle w:val="Normal"/>
              <w:ind w:firstLine="70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      </w:t>
            </w:r>
            <w:r>
              <w:rPr>
                <w:rFonts w:cs="Times New Roman"/>
                <w:color w:val="000000"/>
                <w:szCs w:val="20"/>
              </w:rPr>
              <w:t>62,7 кв.м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FORD MONDEO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5. Гырла  Артем Ул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074 54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(собственность, доля в праве 145/56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6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 xml:space="preserve">Volkswagen </w:t>
            </w:r>
            <w:r>
              <w:rPr>
                <w:rFonts w:cs="Times New Roman"/>
                <w:color w:val="000000"/>
                <w:szCs w:val="20"/>
              </w:rPr>
              <w:t>Кэд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9 43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36. Дворникова Зоря Всеволо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1 73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4/131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4/131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2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. Дедович Игорь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5 9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пользова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еспублика Белару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d K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4 3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. Деревяго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дежур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24 79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1,3 кв. 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З-310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рицеп к легковому автомобилю «Зубренок» МАЗ-8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6 81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3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9. Дубинин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3 8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адовый участок </w:t>
              <w:b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3 56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Great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Wall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 ВАЗ 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0. Дмитриева Наталия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социальных выплат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1 84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 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41. Егорова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61212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42. Емцева 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пециалист 1-й категории жилищ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010 46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43. Елисеева Инна 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едущий специалист сектора по мобилизационной  подготовке отдела по вопросам государственной службы и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959 30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1/2 доли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4. Ерёмина Наталья Владимиров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2 61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  <w:br/>
              <w:t>1/3 дол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8,5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25,2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  <w:br/>
              <w:t>1/3 дол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8,5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  <w:br/>
              <w:t>1/3 дол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8,5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45. Ефименко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55 40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46. Заставный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огдан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21 25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 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4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1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XC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12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XC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.Закревский Кирил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пециалист 1-й категории - пресс-секрет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1 50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48. Запал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95 68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,4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9. Згибай  Герман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07 13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2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% готов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Toyot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LC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94 06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% готов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2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. Зорин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8 76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½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4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1. Калитин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55 93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Opel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5 44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52. Каяшева Надежд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организационного сектор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1 084 07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 Qashg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3. Кишен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по мобилизационной работе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723 43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 Форд-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. Клюкач Констант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информатиз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1 35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½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55. Курьянович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8 28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 ½ 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1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6. Ковалева Наталья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4 53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(собственность, 1/5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1/5 доли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 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90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39 39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 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 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7.Комлева Окс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2 02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,7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8. Коробкова Татьяна Рудольф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65 14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7, 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44 96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7, 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4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udi А-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 Peugeot 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9. Косарева Марина Гаврил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 сектора планирования и исполнения контрактов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66 79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0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90 05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Cs w:val="20"/>
              </w:rPr>
              <w:t>58,0 кв.м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Cs w:val="20"/>
              </w:rPr>
              <w:t>8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Kia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LS</w:t>
            </w:r>
            <w:r>
              <w:rPr>
                <w:rFonts w:cs="Times New Roman"/>
                <w:color w:val="000000"/>
                <w:szCs w:val="20"/>
              </w:rPr>
              <w:t xml:space="preserve"> (</w:t>
            </w:r>
            <w:r>
              <w:rPr>
                <w:rFonts w:cs="Times New Roman"/>
                <w:color w:val="000000"/>
                <w:szCs w:val="20"/>
                <w:lang w:val="en-US"/>
              </w:rPr>
              <w:t>Sportage</w:t>
            </w:r>
            <w:r>
              <w:rPr>
                <w:rFonts w:cs="Times New Roman"/>
                <w:color w:val="00000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. Косарева Наталья А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здравоохра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401 12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4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596 87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Дом жил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8 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6 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9 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1. Котова Елена Льв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физической культуры, спорта и 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1 229 660,80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8  кв.м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 xml:space="preserve">    </w:t>
            </w:r>
            <w:r>
              <w:rPr>
                <w:rFonts w:cs="Times New Roman"/>
                <w:szCs w:val="20"/>
              </w:rPr>
              <w:t>62.  Кочне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рия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833 62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99 22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Рено Флюе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3. Кудряшова Наталья Павл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1 83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5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2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64. Кулик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45 63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¼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пользование ¾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d Eco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5 . Куницына Мар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52 28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  <w:br/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9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32 06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9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Легковой автомобиль Land Rover Free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6. Красильни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86 63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3/147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35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itsubishi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L </w:t>
            </w:r>
            <w:r>
              <w:rPr>
                <w:rFonts w:cs="Times New Roman"/>
                <w:color w:val="00000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67. Красникова Марина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51 5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и, 1/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. Лагутин Пет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6 72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9 54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9.Ларина Татья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отдела по вопросам государственной службы и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764 20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398 71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0. Левская Валентина Яковл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 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 752 62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4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497 65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Volvo XC60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1.Лебед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45 96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 ½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 ИЖС (собственность 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Жилой дом ИЖС (собственность ½  доля 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348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ИЖС (собственность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ИЖС (собственность ½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Пежо-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2. Лютова Ольг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лавный 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19 49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435 07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 ½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BMW</w:t>
            </w:r>
            <w:r>
              <w:rPr>
                <w:rFonts w:cs="Times New Roman"/>
                <w:color w:val="000000"/>
                <w:szCs w:val="20"/>
              </w:rPr>
              <w:t xml:space="preserve"> 5</w:t>
            </w:r>
            <w:r>
              <w:rPr>
                <w:rFonts w:cs="Times New Roman"/>
                <w:color w:val="00000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Cs w:val="20"/>
              </w:rPr>
              <w:t>8</w:t>
            </w:r>
            <w:r>
              <w:rPr>
                <w:rFonts w:cs="Times New Roman"/>
                <w:color w:val="00000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. Манукян Елена Вагаш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Ведущий специалист сектора торговли и услуг отдела потребительского ры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3 68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7 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96/970 до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Suzuki Grand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2/7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0/123 долей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65,3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Toyota Camry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4/7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4. Маркова Ольг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ики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 823 2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6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ТОЙОТА </w:t>
            </w:r>
            <w:r>
              <w:rPr>
                <w:rFonts w:cs="Times New Roman"/>
                <w:color w:val="000000"/>
                <w:szCs w:val="20"/>
                <w:lang w:val="en-US"/>
              </w:rPr>
              <w:t>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5. Махмутов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митр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жилищно-коммунального хозяйства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632 67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88 34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6. Москаленко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6 77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. Мостовой Даниил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 категории сектора планирования и исполнения контрактов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045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78. Мут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8 72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 Мягков Кондратий Степ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по вопросам государственной службы и кад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FF0000"/>
                <w:szCs w:val="20"/>
                <w:u w:val="single"/>
              </w:rPr>
            </w:pPr>
            <w:r>
              <w:rPr>
                <w:rFonts w:cs="Times New Roman"/>
                <w:color w:val="FF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2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0. Назарова Елена Юрь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7 13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  <w:b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99 59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 нежилое назначение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8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S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. Ни Ла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20 58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30,7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2. Никоноров 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654 69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8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Легковой автомоби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>БМВ 3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Легковой автомоби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>БМВ 7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вой автомоби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CF</w:t>
            </w:r>
            <w:r>
              <w:rPr>
                <w:color w:val="000000"/>
                <w:szCs w:val="20"/>
              </w:rPr>
              <w:t xml:space="preserve"> 500</w:t>
            </w:r>
            <w:r>
              <w:rPr>
                <w:color w:val="000000"/>
                <w:szCs w:val="20"/>
                <w:lang w:val="en-US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(в уго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Легковой автомоби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>БМВ 3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Легковой автомоби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 xml:space="preserve">Шевроле </w:t>
            </w:r>
            <w:r>
              <w:rPr>
                <w:color w:val="000000"/>
                <w:szCs w:val="20"/>
                <w:lang w:val="en-US"/>
              </w:rPr>
              <w:t>TAHOE</w:t>
            </w:r>
            <w:r>
              <w:rPr>
                <w:color w:val="000000"/>
                <w:szCs w:val="20"/>
              </w:rPr>
              <w:t xml:space="preserve"> </w:t>
              <w:br/>
              <w:t>(</w:t>
            </w:r>
            <w:r>
              <w:rPr>
                <w:color w:val="000000"/>
                <w:szCs w:val="20"/>
                <w:lang w:val="en-US"/>
              </w:rPr>
              <w:t>EK</w:t>
            </w:r>
            <w:r>
              <w:rPr>
                <w:color w:val="000000"/>
                <w:szCs w:val="20"/>
              </w:rPr>
              <w:t xml:space="preserve"> 13 </w:t>
            </w:r>
            <w:r>
              <w:rPr>
                <w:color w:val="000000"/>
                <w:szCs w:val="20"/>
                <w:lang w:val="en-US"/>
              </w:rPr>
              <w:t>T</w:t>
            </w:r>
            <w:r>
              <w:rPr>
                <w:color w:val="00000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Мототранспортное сред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 xml:space="preserve">ЯМАХА </w:t>
            </w:r>
            <w:r>
              <w:rPr>
                <w:color w:val="000000"/>
                <w:szCs w:val="20"/>
                <w:lang w:val="en-US"/>
              </w:rPr>
              <w:t>FZ</w:t>
            </w:r>
            <w:r>
              <w:rPr>
                <w:color w:val="000000"/>
                <w:szCs w:val="20"/>
              </w:rPr>
              <w:t xml:space="preserve">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(в угоне) Мототранспортное сред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 xml:space="preserve">ДУКАТУ </w:t>
              <w:br/>
              <w:t>М 6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Трицикл  </w:t>
            </w:r>
            <w:r>
              <w:rPr>
                <w:color w:val="000000"/>
                <w:szCs w:val="20"/>
                <w:lang w:val="en-US"/>
              </w:rPr>
              <w:t>BRP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can</w:t>
            </w: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  <w:lang w:val="en-US"/>
              </w:rPr>
              <w:t>am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R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дный транспор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тер </w:t>
            </w:r>
            <w:r>
              <w:rPr>
                <w:color w:val="000000"/>
                <w:szCs w:val="20"/>
                <w:lang w:val="en-US"/>
              </w:rPr>
              <w:t>Dora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цеп ZIEMAN TRAI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6 44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4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3. Никольский Вячеслав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1 23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5,8 кв. 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8 86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3 доли,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 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 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0 кв.м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4. Носова Елена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1 021 44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9,9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16 17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5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9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5. Норчинская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687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½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Хонда Дж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86. Орло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сектора жилищно-коммунального хозяйства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  <w:lang w:val="en-US"/>
              </w:rPr>
              <w:t>684055</w:t>
            </w:r>
            <w:r>
              <w:rPr>
                <w:szCs w:val="20"/>
              </w:rPr>
              <w:t>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2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2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1/3 доли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. Осадчук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бухгалтерского учёта и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3635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605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Renaul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8. Павлюшина Людмила Владими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Главный специалист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1 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29 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Citroen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</w:t>
            </w:r>
            <w:r>
              <w:rPr>
                <w:rFonts w:cs="Times New Roman"/>
                <w:color w:val="000000"/>
                <w:szCs w:val="20"/>
              </w:rPr>
              <w:t xml:space="preserve">3 </w:t>
            </w:r>
            <w:r>
              <w:rPr>
                <w:rFonts w:cs="Times New Roman"/>
                <w:color w:val="000000"/>
                <w:szCs w:val="20"/>
                <w:lang w:val="en-US"/>
              </w:rPr>
              <w:t>Picasso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9. Перстнев Леонид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027 62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 (17/28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12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Ford 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0 26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9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. Петрова Анастасия 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6 46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¼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35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¼ доли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6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кв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и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3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кв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6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91. Пипа Николай Михайл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дравоохра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21 396,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2 кв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2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 178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2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2.Прозуменщикова Екате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пециалист 1-й категории жилищного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2 99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Škoda Octav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2/298 дол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5,6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0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3. Пустовалова 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9 48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 26/63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25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4. Полетаева Татьяна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 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04 51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2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3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Chew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07 84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3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5. Полозов Денис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 категории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2956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6. Пунегова Анаста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 категории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63918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32/14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9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999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7. Пухова И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 сектора торговли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 40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2 15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4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4,5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98. Решетников Олег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433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364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5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9. Русецкая Татьяна Александ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5 90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 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0.Самсонова 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Специалист 1-й категории одела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9 03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5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5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8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Легковой автомобиль Шкода ОСТА</w:t>
            </w:r>
            <w:r>
              <w:rPr>
                <w:rFonts w:cs="Times New Roman"/>
                <w:color w:val="000000"/>
                <w:szCs w:val="20"/>
                <w:lang w:val="en-US"/>
              </w:rPr>
              <w:t>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1. Сенченк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26 45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948 44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1/3 доли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Ford Focus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2. Сеничева Ан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 отдела земле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20 92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89/200 доля 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4 кв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3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960 41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89/200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Hyundai  </w:t>
            </w:r>
            <w:r>
              <w:rPr>
                <w:rFonts w:cs="Times New Roman"/>
                <w:color w:val="000000"/>
                <w:szCs w:val="20"/>
                <w:lang w:val="en-US"/>
              </w:rPr>
              <w:t>IX</w:t>
            </w:r>
            <w:r>
              <w:rPr>
                <w:rFonts w:cs="Times New Roman"/>
                <w:color w:val="000000"/>
                <w:szCs w:val="20"/>
              </w:rPr>
              <w:t xml:space="preserve"> 35 </w:t>
            </w:r>
            <w:r>
              <w:rPr>
                <w:rFonts w:cs="Times New Roman"/>
                <w:color w:val="000000"/>
                <w:szCs w:val="20"/>
                <w:lang w:val="en-US"/>
              </w:rPr>
              <w:t>GLS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 11/200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9,1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4 кв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3 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Квартира (собственность 11/200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9,1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4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3. Семенов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3 66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/6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(пользование 15/64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1 66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/64 доли 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 1/5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(14/64 доли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4. Сердюк Ольг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Ведущий специалист отдела организационной работы и взаимодействия с органами местного самоупр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3 57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общая совместная с Сердюк А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4 155,7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общая совместная с Сердюк О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itsubishi Lans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05. Сибиренкова Наталья Викто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1 535 39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8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5 1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6. Семичастнов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пециалист 1 категории отдела район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1 39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1/2 доли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Nissan T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7. Сметанин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1 11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/5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2 33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  <w:u w:val="single"/>
              </w:rPr>
            </w:pPr>
            <w:r>
              <w:rPr>
                <w:rFonts w:cs="Times New Roman"/>
                <w:color w:val="00000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0 кв. 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6 кв. 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8. Скачкова Ю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пециалист 1-й категории жилищ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88 678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/5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4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9 126 00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189</w:t>
            </w:r>
            <w:r>
              <w:rPr>
                <w:rFonts w:cs="Times New Roman"/>
                <w:color w:val="000000"/>
                <w:szCs w:val="20"/>
              </w:rPr>
              <w:t>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BMW X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BMW X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ичные сбережен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93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9.Смирнова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61 72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1/2 доля 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½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10. Стриж Елена Дмитри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86388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R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4333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11. Стрелец 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планирования и исполнения контрактов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87 91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лок-секция жилого дом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12. Тавед Огьга  Ар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начальника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53 65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40/56 долей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13. Тито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 1 категории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1 86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Легковой автомобиль Hyundai </w:t>
            </w:r>
            <w:r>
              <w:rPr>
                <w:rFonts w:cs="Times New Roman"/>
                <w:szCs w:val="20"/>
                <w:lang w:val="en-US"/>
              </w:rPr>
              <w:t xml:space="preserve"> IX</w:t>
            </w:r>
            <w:r>
              <w:rPr>
                <w:rFonts w:cs="Times New Roman"/>
                <w:szCs w:val="20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 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 2/3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ВАЗ-21154 (в угоне с 200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14. Ткаченко Любовь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торговли и услуг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3437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 автомобиль </w:t>
            </w:r>
            <w:r>
              <w:rPr>
                <w:rFonts w:cs="Times New Roman"/>
                <w:szCs w:val="20"/>
                <w:lang w:val="en-US"/>
              </w:rPr>
              <w:t>BMW 320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15. Тютин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86 51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 ¼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16. Фролова Екате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 категории жилищного отдел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26 05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(1/3 доли собственность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1/3 доли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17. Форсюк Юлия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639 880,88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1/2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2,4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2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1 13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(пользование)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4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6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18. Фролова Ма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93 24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0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Opel Mok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3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TOYOT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атер 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FINN SPORT </w:t>
            </w:r>
            <w:r>
              <w:rPr>
                <w:rFonts w:cs="Times New Roman"/>
                <w:color w:val="00000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19. Хаткевич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Евген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сектора жилищно-коммунального хозяйства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897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ol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edan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рная лодка «Фрегат М290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Моторная лодка «Фрегат 350 </w:t>
            </w:r>
            <w:r>
              <w:rPr>
                <w:rFonts w:cs="Times New Roman"/>
                <w:szCs w:val="20"/>
                <w:lang w:val="en-US"/>
              </w:rPr>
              <w:t>FM</w:t>
            </w:r>
            <w:r>
              <w:rPr>
                <w:rFonts w:cs="Times New Roman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848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 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20. Хобец 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3111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3 доля)</w:t>
              <w:br/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/3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5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5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931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спублика Беларус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21. Хентов Бор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867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Ситроен 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4046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Ситроен 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22. Храброва 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сектора планирования и исполнения контрактов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6 87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2,9 кв.м </w:t>
              <w:br/>
              <w:t>(6,2 кв.м лод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AV</w:t>
            </w:r>
            <w:r>
              <w:rPr>
                <w:rFonts w:cs="Times New Roman"/>
                <w:szCs w:val="20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8 90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пользова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9 кв.м</w:t>
              <w:br/>
              <w:t xml:space="preserve"> (6,2 кв.м лод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9 кв.м</w:t>
              <w:br/>
              <w:t xml:space="preserve"> (6,2 кв.м лод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3. Щаникова Мари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4 38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пользова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8 809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ord Si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24. Щербаков Анто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 категории сектора торговли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4 9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1/3 доля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31/300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4,2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Honda Ac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rFonts w:cs="Times New Roman"/>
                <w:szCs w:val="20"/>
              </w:rPr>
              <w:t>125. Яро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/>
            </w:pPr>
            <w:r>
              <w:rPr>
                <w:rFonts w:cs="Times New Roman"/>
                <w:szCs w:val="20"/>
              </w:rPr>
              <w:t>Ведущий специалист отдел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4 16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1:00Z</dcterms:created>
  <dc:creator>Приморский район</dc:creator>
  <dc:description/>
  <dc:language>en-US</dc:language>
  <cp:lastModifiedBy>Кирилл</cp:lastModifiedBy>
  <cp:lastPrinted>2016-04-14T11:03:00Z</cp:lastPrinted>
  <dcterms:modified xsi:type="dcterms:W3CDTF">2016-05-19T07:51:00Z</dcterms:modified>
  <cp:revision>2</cp:revision>
  <dc:subject/>
  <dc:title>Сведения о доходах, об имуществе и обязательствах имущественного характера</dc:title>
</cp:coreProperties>
</file>