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/>
          <w:szCs w:val="20"/>
          <w:u w:val="single"/>
        </w:rPr>
        <w:t>руководителей государственных учреждений, подведомственных администрации Приморского района Санкт-Петербурга, а также их супругов и несовершеннолетних детей за период с 1 января 2015 по 31 декабря 2015 года</w:t>
      </w:r>
    </w:p>
    <w:p>
      <w:pPr>
        <w:pStyle w:val="Normal"/>
        <w:jc w:val="center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70"/>
        <w:gridCol w:w="2095"/>
        <w:gridCol w:w="2005"/>
        <w:gridCol w:w="2173"/>
        <w:gridCol w:w="2371"/>
      </w:tblGrid>
      <w:tr>
        <w:trPr>
          <w:trHeight w:val="9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жност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за 2015 г. (руб.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д объектов недвиж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в.м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ана располож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</w:rPr>
              <w:t>1. Мартынюк Анна 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308,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город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9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768,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7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iat</w:t>
            </w:r>
            <w:r>
              <w:rPr>
                <w:rFonts w:cs="Times New Roman"/>
                <w:szCs w:val="20"/>
              </w:rPr>
              <w:t xml:space="preserve"> 178 </w:t>
            </w:r>
            <w:r>
              <w:rPr>
                <w:rFonts w:cs="Times New Roman"/>
                <w:szCs w:val="20"/>
                <w:lang w:val="en-US"/>
              </w:rPr>
              <w:t>Cyn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lbea</w:t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02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город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,0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9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rPr/>
            </w:pPr>
            <w:r>
              <w:rPr>
                <w:rFonts w:cs="Times New Roman"/>
                <w:szCs w:val="20"/>
              </w:rPr>
              <w:t xml:space="preserve">2. Жегалина Елена </w:t>
              <w:tab/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63868,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1/3 доля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Toyota </w:t>
            </w:r>
            <w:r>
              <w:rPr>
                <w:rFonts w:cs="Times New Roman"/>
                <w:szCs w:val="20"/>
                <w:lang w:val="en-US"/>
              </w:rPr>
              <w:t>Rav</w:t>
            </w:r>
            <w:r>
              <w:rPr>
                <w:rFonts w:cs="Times New Roman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. Барт 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6795,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3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71,6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. Андреева Елена Леонт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881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9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1555,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reisler</w:t>
            </w:r>
            <w:r>
              <w:rPr>
                <w:rFonts w:cs="Times New Roman"/>
                <w:szCs w:val="20"/>
              </w:rPr>
              <w:t xml:space="preserve"> «</w:t>
            </w:r>
            <w:r>
              <w:rPr>
                <w:rFonts w:cs="Times New Roman"/>
                <w:szCs w:val="20"/>
                <w:lang w:val="en-US"/>
              </w:rPr>
              <w:t>Voyager</w:t>
            </w:r>
            <w:r>
              <w:rPr>
                <w:rFonts w:cs="Times New Roman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Мототранспортное средство мотороллер </w:t>
            </w:r>
            <w:r>
              <w:rPr>
                <w:rFonts w:cs="Times New Roman"/>
                <w:szCs w:val="20"/>
                <w:lang w:val="en-US"/>
              </w:rPr>
              <w:t>SYM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N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. Цаплина Алевти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913244,29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1/3 доля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1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. Дмитриченко Ольг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6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6321,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ВАЗ 210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Skoda Fabia</w:t>
            </w:r>
          </w:p>
        </w:tc>
      </w:tr>
      <w:tr>
        <w:trPr>
          <w:trHeight w:val="20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. Красильникова 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2500,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2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5075,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2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2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 имеет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. Рожковская 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2729,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 имеет</w:t>
            </w:r>
          </w:p>
        </w:tc>
      </w:tr>
      <w:tr>
        <w:trPr>
          <w:trHeight w:val="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33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льво ХС 70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. Заяц Валентина Анис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11054,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. Осовская Светлана Иос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10 Санкт-Петербурга Примор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3197,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йко-мест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6,4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 кв. 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2193,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АЗ 315143</w:t>
            </w:r>
          </w:p>
        </w:tc>
      </w:tr>
      <w:tr>
        <w:trPr>
          <w:trHeight w:val="1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. Беляева Ан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1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3440,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Soul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.Стрекаловская Светл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3 компенсирующего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33512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долевая, 8/138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</w:t>
            </w:r>
            <w:r>
              <w:rPr>
                <w:rFonts w:cs="Times New Roman"/>
                <w:szCs w:val="20"/>
                <w:lang w:val="en-US"/>
              </w:rPr>
              <w:t xml:space="preserve">6 </w:t>
            </w:r>
            <w:r>
              <w:rPr>
                <w:rFonts w:cs="Times New Roman"/>
                <w:szCs w:val="20"/>
              </w:rPr>
              <w:t>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2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Peugeot 3</w:t>
            </w:r>
            <w:r>
              <w:rPr>
                <w:rFonts w:cs="Times New Roman"/>
                <w:szCs w:val="20"/>
              </w:rPr>
              <w:t>0</w:t>
            </w:r>
            <w:r>
              <w:rPr>
                <w:rFonts w:cs="Times New Roman"/>
                <w:szCs w:val="20"/>
                <w:lang w:val="en-US"/>
              </w:rPr>
              <w:t>08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.Балушкина Ири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4 компенсирующего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73 787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.Дашкова 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5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8900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 (собственность, 27/130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5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7107,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/8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ersede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enz</w:t>
            </w:r>
            <w:r>
              <w:rPr>
                <w:rFonts w:cs="Times New Roman"/>
                <w:szCs w:val="20"/>
              </w:rPr>
              <w:t xml:space="preserve"> Е-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иссан Тиида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69</w:t>
            </w:r>
            <w:r>
              <w:rPr>
                <w:rFonts w:cs="Times New Roman"/>
                <w:szCs w:val="20"/>
              </w:rPr>
              <w:t>,4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</w:rPr>
              <w:t>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15.Гостева И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аведующий ГБДОУ детским садом № 16 Приморского района 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13 452,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2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 xml:space="preserve">Toyota </w:t>
            </w:r>
            <w:r>
              <w:rPr>
                <w:rFonts w:cs="Times New Roman"/>
                <w:color w:val="000000"/>
                <w:szCs w:val="20"/>
              </w:rPr>
              <w:t>С</w:t>
            </w:r>
            <w:r>
              <w:rPr>
                <w:rFonts w:cs="Times New Roman"/>
                <w:color w:val="000000"/>
                <w:szCs w:val="20"/>
                <w:lang w:val="en-US"/>
              </w:rPr>
              <w:t>rown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863 945,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1/3 доля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</w:t>
            </w:r>
            <w:r>
              <w:rPr>
                <w:rFonts w:cs="Times New Roman"/>
                <w:color w:val="000000"/>
                <w:szCs w:val="20"/>
                <w:lang w:val="en-US"/>
              </w:rPr>
              <w:t>.4</w:t>
            </w:r>
            <w:r>
              <w:rPr>
                <w:rFonts w:cs="Times New Roman"/>
                <w:color w:val="000000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 Cedric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и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16.Киселева Ларис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аведующий ГБДОУ детским садом № 17 Приморского района 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798 899,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омнаты в коммунальной квартире (собственность, 12/128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07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Tiguan</w:t>
            </w:r>
          </w:p>
        </w:tc>
      </w:tr>
      <w:tr>
        <w:trPr>
          <w:trHeight w:val="1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7.Скорбящева Юл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0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19314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caddy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8.Новожилова 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3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15022,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87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9.Гришаева Ларис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4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97289,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4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4631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or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ourne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US</w:t>
            </w:r>
          </w:p>
        </w:tc>
      </w:tr>
      <w:tr>
        <w:trPr>
          <w:trHeight w:val="1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0.Поварова Любовь Рэ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5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34688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6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5618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 секци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</w:t>
            </w:r>
            <w:r>
              <w:rPr>
                <w:rFonts w:cs="Times New Roman"/>
                <w:szCs w:val="20"/>
                <w:lang w:val="en-US"/>
              </w:rPr>
              <w:t>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orrento</w:t>
            </w:r>
            <w:r>
              <w:rPr>
                <w:rFonts w:cs="Times New Roman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 лодочны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В 81015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прицеп ММЗ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1.Лахова Ал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7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76 146,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n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oper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464 884,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49,6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32.9 </w:t>
            </w:r>
            <w:r>
              <w:rPr>
                <w:rFonts w:cs="Times New Roman"/>
                <w:szCs w:val="20"/>
              </w:rPr>
              <w:t>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 xml:space="preserve">Infiniti </w:t>
            </w:r>
            <w:r>
              <w:rPr>
                <w:rFonts w:cs="Times New Roman"/>
                <w:szCs w:val="20"/>
              </w:rPr>
              <w:t>Ех35</w:t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.Ниткина Мария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9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6591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собственность ½ до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льскохозяйственный 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¼ доли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9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7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8033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Ситроен С-</w:t>
            </w:r>
            <w:r>
              <w:rPr>
                <w:rFonts w:cs="Times New Roman"/>
                <w:szCs w:val="20"/>
                <w:lang w:val="en-US"/>
              </w:rPr>
              <w:t>Crosser</w:t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.Храмеева Наталья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1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8987,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4/28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4/28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4.Плешивцева Людмил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2 комбинированного вида Приморского района 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28 523,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/3 доля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4 120,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2,2 кв. 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-21041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прицеп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ЛАВ-81011</w:t>
            </w:r>
          </w:p>
        </w:tc>
      </w:tr>
      <w:tr>
        <w:trPr>
          <w:trHeight w:val="1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5.Винокурова Надежда Степ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3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22270,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</w:tr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6.Фомичева Ольг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4  Приморского района 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09995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1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6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2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7.Каширская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5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16193,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9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6523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9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1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Mondeo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.Хамидулин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6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6029,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9/29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touran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6041,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8/29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.Чудиловская Любовь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Центром развития ребенка-детским садом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37 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1601,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10</w:t>
            </w:r>
            <w:r>
              <w:rPr>
                <w:rFonts w:cs="Times New Roman"/>
                <w:szCs w:val="20"/>
              </w:rPr>
              <w:t>0,0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0.Селиверст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0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885 311,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  <w:r>
              <w:rPr>
                <w:rFonts w:cs="Times New Roman"/>
                <w:szCs w:val="20"/>
                <w:lang w:val="en-US"/>
              </w:rPr>
              <w:t xml:space="preserve">1/4 </w:t>
            </w:r>
            <w:r>
              <w:rPr>
                <w:rFonts w:cs="Times New Roman"/>
                <w:szCs w:val="20"/>
              </w:rPr>
              <w:t>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Tiida</w:t>
            </w:r>
          </w:p>
        </w:tc>
      </w:tr>
      <w:tr>
        <w:trPr>
          <w:trHeight w:val="1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1.Якушева Татья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1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1447158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4/5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93</w:t>
            </w:r>
          </w:p>
        </w:tc>
      </w:tr>
      <w:tr>
        <w:trPr>
          <w:trHeight w:val="11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77" w:leader="none"/>
              </w:tabs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56840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</w:t>
            </w:r>
            <w:r>
              <w:rPr>
                <w:rFonts w:cs="Times New Roman"/>
                <w:szCs w:val="20"/>
                <w:lang w:val="en-US"/>
              </w:rPr>
              <w:t>7</w:t>
            </w:r>
            <w:r>
              <w:rPr>
                <w:rFonts w:cs="Times New Roman"/>
                <w:szCs w:val="20"/>
              </w:rPr>
              <w:t xml:space="preserve">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ЭУ </w:t>
            </w:r>
            <w:r>
              <w:rPr>
                <w:rFonts w:cs="Times New Roman"/>
                <w:szCs w:val="20"/>
                <w:lang w:val="en-US"/>
              </w:rPr>
              <w:t>Nexia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2.Сидорова Любовь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1135489,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Honda </w:t>
            </w:r>
            <w:r>
              <w:rPr>
                <w:rFonts w:cs="Times New Roman"/>
                <w:szCs w:val="20"/>
              </w:rPr>
              <w:t>С</w:t>
            </w:r>
            <w:r>
              <w:rPr>
                <w:rFonts w:cs="Times New Roman"/>
                <w:szCs w:val="20"/>
                <w:lang w:val="en-US"/>
              </w:rPr>
              <w:t>ivic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700497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3.Курочкина Ж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3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69530,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2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46567,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62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4.Санталова Татьяна Сем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0 558,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обще долевая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обще долевая 1/6 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5.Спичак Еле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5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0045,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9 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6,1 кв. 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3256,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Sportage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6.Калинина Галина Арк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6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334966.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RAV-4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6437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Octavia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7.Пашкова Гал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8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73001,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8.Ермолова Ларис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88437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2402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yunda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an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e</w:t>
            </w:r>
          </w:p>
        </w:tc>
      </w:tr>
      <w:tr>
        <w:trPr>
          <w:trHeight w:val="2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9.Базикало Светла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0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3312,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  <w:br/>
              <w:t>2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ФОРД </w:t>
            </w:r>
            <w:r>
              <w:rPr>
                <w:rFonts w:cs="Times New Roman"/>
                <w:szCs w:val="20"/>
                <w:lang w:val="en-US"/>
              </w:rPr>
              <w:t>EXPLORER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0.Краевая Светла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1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23484,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</w:t>
            </w:r>
            <w:r>
              <w:rPr>
                <w:rFonts w:cs="Times New Roman"/>
                <w:szCs w:val="20"/>
                <w:lang w:val="en-US"/>
              </w:rPr>
              <w:t>pel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ZE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370771,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1.Вихорева Наталь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115655,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 xml:space="preserve">Qashqai </w:t>
            </w:r>
          </w:p>
        </w:tc>
      </w:tr>
      <w:tr>
        <w:trPr>
          <w:trHeight w:val="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2.Стениче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4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882604</w:t>
            </w:r>
            <w:r>
              <w:rPr>
                <w:rFonts w:cs="Times New Roman"/>
                <w:szCs w:val="20"/>
              </w:rPr>
              <w:t>,</w:t>
            </w:r>
            <w:r>
              <w:rPr>
                <w:rFonts w:cs="Times New Roman"/>
                <w:szCs w:val="20"/>
                <w:lang w:val="en-US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5,</w:t>
            </w:r>
            <w:r>
              <w:rPr>
                <w:rFonts w:cs="Times New Roman"/>
                <w:szCs w:val="20"/>
                <w:lang w:val="en-US"/>
              </w:rPr>
              <w:t>6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  <w:lang w:val="en-US"/>
              </w:rPr>
            </w:pPr>
            <w:r>
              <w:rPr>
                <w:rFonts w:cs="Times New Roman"/>
                <w:spacing w:val="-2"/>
                <w:szCs w:val="20"/>
                <w:lang w:val="en-US"/>
              </w:rPr>
              <w:t>396699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</w:t>
            </w:r>
            <w:r>
              <w:rPr>
                <w:rFonts w:cs="Times New Roman"/>
                <w:szCs w:val="20"/>
                <w:lang w:val="en-US"/>
              </w:rPr>
              <w:t>6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дж караван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3.Горская И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7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457493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4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2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Фольксваген</w:t>
            </w:r>
            <w:r>
              <w:rPr>
                <w:rFonts w:cs="Times New Roman"/>
                <w:szCs w:val="20"/>
                <w:lang w:val="en-US"/>
              </w:rPr>
              <w:t xml:space="preserve"> Tiguan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88644,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4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4.Злобина Тамар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8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175877,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/3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. Голуб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Центром развития ребенка - детским садом № 60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5721,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0 кв.м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1000,0  кв.м.</w:t>
            </w:r>
          </w:p>
          <w:p>
            <w:pPr>
              <w:pStyle w:val="Normal"/>
              <w:ind w:firstLine="70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</w:t>
            </w:r>
            <w:r>
              <w:rPr>
                <w:rFonts w:cs="Times New Roman"/>
                <w:szCs w:val="20"/>
              </w:rPr>
              <w:t>х4</w:t>
            </w:r>
          </w:p>
        </w:tc>
      </w:tr>
      <w:tr>
        <w:trPr>
          <w:trHeight w:val="1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6.Смирнова Елена Арк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1 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871310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Times New Roman"/>
                <w:szCs w:val="20"/>
                <w:lang w:val="en-US"/>
              </w:rPr>
              <w:t>79.6</w:t>
            </w:r>
            <w:r>
              <w:rPr>
                <w:rFonts w:cs="Times New Roman"/>
                <w:szCs w:val="20"/>
              </w:rPr>
              <w:t xml:space="preserve"> кв.м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</w:t>
            </w:r>
            <w:r>
              <w:rPr>
                <w:rFonts w:cs="Times New Roman"/>
                <w:szCs w:val="20"/>
              </w:rPr>
              <w:t>77.</w:t>
            </w:r>
            <w:r>
              <w:rPr>
                <w:rFonts w:cs="Times New Roman"/>
                <w:szCs w:val="20"/>
                <w:lang w:val="en-US"/>
              </w:rPr>
              <w:t>8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Qashqai</w:t>
            </w:r>
          </w:p>
        </w:tc>
      </w:tr>
      <w:tr>
        <w:trPr>
          <w:trHeight w:val="28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7.Янковская Валент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642 640,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¾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2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6,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Lexu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S</w:t>
            </w:r>
            <w:r>
              <w:rPr>
                <w:rFonts w:cs="Times New Roman"/>
                <w:szCs w:val="20"/>
              </w:rPr>
              <w:t xml:space="preserve"> 46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8.Щербатых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3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8449,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участие в долевом строительств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6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9.Суворова Татья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4736,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Дач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0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99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Times New Roman"/>
                <w:szCs w:val="20"/>
              </w:rPr>
              <w:t>40,04 кв.м.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0.Власова Гал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5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37007,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1  кв.м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enault Duster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1.Вишневская Людмила Парф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Центром развития ребенка - детским садом № 66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6526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вместная собственность</w:t>
              <w:br/>
              <w:t>с Федорович Элеонорой Юрьевной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M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Soul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2.Климова Еле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7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77339,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ай, собственность 1/37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6170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Juke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.</w:t>
            </w:r>
            <w:r>
              <w:rPr>
                <w:rFonts w:cs="Times New Roman"/>
                <w:szCs w:val="20"/>
                <w:lang w:val="en-US"/>
              </w:rPr>
              <w:t>4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3.Древаль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8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1264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4/17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4/17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8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Golf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4.Иванова Маргарит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52187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 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45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on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Мерседес </w:t>
            </w:r>
            <w:r>
              <w:rPr>
                <w:rFonts w:cs="Times New Roman"/>
                <w:szCs w:val="20"/>
                <w:lang w:val="en-US"/>
              </w:rPr>
              <w:t>Benz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5.Стабникова Людмил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0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63285,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</w:t>
            </w:r>
            <w:r>
              <w:rPr>
                <w:rFonts w:cs="Times New Roman"/>
                <w:szCs w:val="20"/>
                <w:lang w:val="en-US"/>
              </w:rPr>
              <w:t>6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.Заварина Ул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1 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0673,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1,0 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064,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8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7.Чурсина Любовь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3 360,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</w:t>
            </w:r>
            <w:r>
              <w:rPr>
                <w:rFonts w:cs="Times New Roman"/>
                <w:szCs w:val="20"/>
                <w:lang w:val="en-US"/>
              </w:rPr>
              <w:t>4</w:t>
            </w:r>
            <w:r>
              <w:rPr>
                <w:rFonts w:cs="Times New Roman"/>
                <w:szCs w:val="20"/>
              </w:rPr>
              <w:t xml:space="preserve">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5</w:t>
            </w:r>
            <w:r>
              <w:rPr>
                <w:rFonts w:cs="Times New Roman"/>
                <w:szCs w:val="20"/>
              </w:rPr>
              <w:t>,2 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83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90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золированная часть жилого дом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золированная часть жилого дом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2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6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ВАЗ 2109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4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Форд </w:t>
            </w:r>
            <w:r>
              <w:rPr>
                <w:rFonts w:cs="Times New Roman"/>
                <w:szCs w:val="20"/>
                <w:lang w:val="en-US"/>
              </w:rPr>
              <w:t>TRANSIT</w:t>
            </w:r>
            <w:r>
              <w:rPr>
                <w:rFonts w:cs="Times New Roman"/>
                <w:szCs w:val="20"/>
              </w:rPr>
              <w:t xml:space="preserve"> 280 </w:t>
            </w:r>
            <w:r>
              <w:rPr>
                <w:rFonts w:cs="Times New Roman"/>
                <w:szCs w:val="20"/>
                <w:lang w:val="en-US"/>
              </w:rPr>
              <w:t>TDCi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 330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 2752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8.Волкова Мар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3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3949,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) 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6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ara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9.Казакова Варвар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49064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Daewoo Matiz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но Сандеро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0. Васильева Еле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5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15058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4768,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4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Nissan </w:t>
            </w:r>
            <w:r>
              <w:rPr>
                <w:rFonts w:cs="Times New Roman"/>
                <w:szCs w:val="20"/>
                <w:lang w:val="en-US"/>
              </w:rPr>
              <w:t>Patrol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АЗ 31519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Шкода Фаби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 310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7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1.Солоха Надежд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6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45339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9657,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enault Sandero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2.Петрова Наталья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7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37090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baru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orester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77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/2 доля 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63.Викторова Галина Никола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8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71237,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6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HM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Mohave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orrego</w:t>
            </w:r>
            <w:r>
              <w:rPr>
                <w:rFonts w:cs="Times New Roman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4.Агафонова Алевт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1296,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8,</w:t>
            </w:r>
            <w:r>
              <w:rPr>
                <w:rFonts w:cs="Times New Roman"/>
                <w:szCs w:val="20"/>
                <w:lang w:val="en-US"/>
              </w:rPr>
              <w:t>5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льксваген венто</w:t>
            </w:r>
          </w:p>
        </w:tc>
      </w:tr>
      <w:tr>
        <w:trPr>
          <w:trHeight w:val="1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5.Ковальчук Натал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0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7942,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371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л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cede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L 32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6.Капенкова Ни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81 комбинированного вида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597858,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S-8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7.Фролова Валент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2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112952,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8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Fabia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892896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5 доли)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</w:t>
            </w:r>
            <w:r>
              <w:rPr>
                <w:rFonts w:cs="Times New Roman"/>
                <w:szCs w:val="20"/>
              </w:rPr>
              <w:t>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7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8.Рыжова Еле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3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302260,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.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8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8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az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X</w:t>
            </w:r>
            <w:r>
              <w:rPr>
                <w:rFonts w:cs="Times New Roman"/>
                <w:szCs w:val="20"/>
              </w:rPr>
              <w:t>-5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80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7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Hyunda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69.Зенченко Светла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115523,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ara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5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ната в коммунальной квартире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/49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oureg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Polaris Sportsm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500 </w:t>
            </w:r>
            <w:r>
              <w:rPr>
                <w:rFonts w:cs="Times New Roman"/>
                <w:szCs w:val="20"/>
              </w:rPr>
              <w:t>н</w:t>
            </w:r>
            <w:r>
              <w:rPr>
                <w:rFonts w:cs="Times New Roman"/>
                <w:szCs w:val="20"/>
                <w:lang w:val="en-US"/>
              </w:rPr>
              <w:t>.</w:t>
            </w:r>
            <w:r>
              <w:rPr>
                <w:rFonts w:cs="Times New Roman"/>
                <w:szCs w:val="20"/>
              </w:rPr>
              <w:t>о</w:t>
            </w:r>
            <w:r>
              <w:rPr>
                <w:rFonts w:cs="Times New Roman"/>
                <w:szCs w:val="20"/>
                <w:lang w:val="en-US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0.Алышева Любовь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5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4589,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8,1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сквич М-412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1323,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8,1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1.Ляцевич Наталия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6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нкт-Петербур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5025,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2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rolla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385352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2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vensis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2.Колпакова Ольг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7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30501,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5.3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3.Торопова Наталь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8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2612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  <w:b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8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53994,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8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Lexus RX 3</w:t>
            </w:r>
            <w:r>
              <w:rPr>
                <w:rFonts w:cs="Times New Roman"/>
                <w:szCs w:val="20"/>
              </w:rPr>
              <w:t>5</w:t>
            </w:r>
            <w:r>
              <w:rPr>
                <w:rFonts w:cs="Times New Roman"/>
                <w:szCs w:val="20"/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4.Голякова Ольг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9 Приморского района 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1903,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cedes</w:t>
            </w:r>
            <w:r>
              <w:rPr>
                <w:rFonts w:cs="Times New Roman"/>
                <w:szCs w:val="20"/>
              </w:rPr>
              <w:t xml:space="preserve"> 26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5.Макарьин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 детского сада </w:t>
              <w:br/>
              <w:t>№ 90 Приморского района</w:t>
              <w:br/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9873,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  <w:br/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hevrolet Cruze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6.Сетуридзе Лид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ОУ для детей дошкольного и младшего школьного возраста начальной школы - детского сада № 682 Приморского района</w:t>
              <w:br/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296 33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73,3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1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662 55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оение (садовое - дощато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3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8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8,0 кв. 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ctavia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7.Белоцкая Натали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ОУ для детей дошкольного и младшего школьного возраста начальной школы - детского сада № 696 компенсирующего вида Приморского района</w:t>
              <w:br/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531833,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Sportage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8.Романовская Ма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КУЗ «Психоневрологического диспансер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433011,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079355,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Hyunda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lantra</w:t>
            </w: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VOLV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C</w:t>
            </w:r>
            <w:r>
              <w:rPr>
                <w:rFonts w:cs="Times New Roman"/>
                <w:szCs w:val="20"/>
              </w:rPr>
              <w:t xml:space="preserve"> 70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79.Гринберг Еле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Женской консультаци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084386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9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0.Леоненкова Станислав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КУЗ «Хоспис № 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448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"/>
                <w:szCs w:val="20"/>
              </w:rPr>
              <w:t>1250837,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Opel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stra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Y</w:t>
            </w:r>
            <w:r>
              <w:rPr>
                <w:rFonts w:cs="Times New Roman"/>
                <w:szCs w:val="20"/>
              </w:rPr>
              <w:t>2010</w:t>
            </w:r>
          </w:p>
        </w:tc>
      </w:tr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1.Лянко Любовь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КУЗ «Психоневрологического дома ребенка № 9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165650,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Peugeot</w:t>
            </w:r>
            <w:r>
              <w:rPr>
                <w:rFonts w:cs="Times New Roman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2.Королькова Екате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Консультативно-диагностической поликлиники №1 Приморского райо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391649,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Cerato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</w:t>
            </w:r>
            <w:r>
              <w:rPr>
                <w:rFonts w:cs="Times New Roman"/>
                <w:szCs w:val="20"/>
                <w:lang w:val="en-US"/>
              </w:rPr>
              <w:t>3</w:t>
            </w:r>
            <w:r>
              <w:rPr>
                <w:rFonts w:cs="Times New Roman"/>
                <w:szCs w:val="20"/>
              </w:rPr>
              <w:t>,</w:t>
            </w:r>
            <w:r>
              <w:rPr>
                <w:rFonts w:cs="Times New Roman"/>
                <w:szCs w:val="20"/>
                <w:lang w:val="en-US"/>
              </w:rPr>
              <w:t>8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</w:t>
            </w:r>
            <w:r>
              <w:rPr>
                <w:rFonts w:cs="Times New Roman"/>
                <w:szCs w:val="20"/>
                <w:lang w:val="en-US"/>
              </w:rPr>
              <w:t>3</w:t>
            </w:r>
            <w:r>
              <w:rPr>
                <w:rFonts w:cs="Times New Roman"/>
                <w:szCs w:val="20"/>
              </w:rPr>
              <w:t>,</w:t>
            </w:r>
            <w:r>
              <w:rPr>
                <w:rFonts w:cs="Times New Roman"/>
                <w:szCs w:val="20"/>
                <w:lang w:val="en-US"/>
              </w:rPr>
              <w:t>8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3.Теличко Игорь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Кожно-венерологического диспансера № 4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443354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Не имеет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9305,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м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7.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Пежо 301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жо 408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.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084,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.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4. Громова Татьяна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му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Дет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3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27176,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4,5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081,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4,5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пель Аск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пель Вектра</w:t>
            </w:r>
          </w:p>
        </w:tc>
      </w:tr>
      <w:tr>
        <w:trPr>
          <w:trHeight w:val="1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5.Наумова Фарида Хам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9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2519,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 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 Квартира</w:t>
              <w:br/>
              <w:t>(собственность долев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7,9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7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31057,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</w:t>
              <w:br/>
              <w:t>(собственность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9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6.Комиссарова Любовь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98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844849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92063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7.Новикова 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02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496356,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8.Юплов Иван 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1975164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23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ger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ort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90691,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,</w:t>
              <w:br/>
              <w:t>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89.Анисимова Светла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4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712288,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0 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C 90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4934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0.Томащук Татья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Комплексного центра социального обслуживания населения Приморского района Санкт-Петербур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080215,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  <w:br/>
              <w:t xml:space="preserve">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¼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91. Змушко Светлана Евген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Центр социальной реабилитации инвалидов и детей-инвалидов Приморского района Санкт-Петербурга Приморского райо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000 766,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обще долевая, ¼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ю 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83 673,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обще долевая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ю 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2. Иванова Надежд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Приморский культурный центр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096671,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19/1500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  <w:br/>
              <w:t>66/830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27952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abi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Renault sandero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3.Юшкевич Мари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СПб ГБУ «Централизованной библиотечной системы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151181,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4.Володченков Артем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СПб ГБУ «Службы заказчика администрации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1454,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7276,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abia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5.Лосимович Натал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СПб ГКУ «Централизованной бухгалтерии администрации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0265,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</w:rPr>
              <w:t>легковой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Outlander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6.Дементьева Еле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Дома молодежи Приморского района Санкт-Петербур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11911,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7.Кнапик Васили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Подросткового центра «Альбатро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1101,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5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8.Гречанова Наталь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ОУ ДОД Дома детства и юношеств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1757366,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6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9,</w:t>
            </w:r>
            <w:r>
              <w:rPr>
                <w:rFonts w:cs="Times New Roman"/>
                <w:szCs w:val="20"/>
                <w:lang w:val="en-US"/>
              </w:rPr>
              <w:t>8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99.Поликарп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ДОД Центра музыкально-хореографического искусства «Эдельвей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19274,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8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aul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ango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Hyundai  </w:t>
            </w:r>
            <w:r>
              <w:rPr>
                <w:rFonts w:cs="Times New Roman"/>
                <w:szCs w:val="20"/>
                <w:lang w:val="en-US"/>
              </w:rPr>
              <w:t>H</w:t>
            </w:r>
            <w:r>
              <w:rPr>
                <w:rFonts w:cs="Times New Roman"/>
                <w:szCs w:val="20"/>
              </w:rPr>
              <w:t>-1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Не имеет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0.Кендыш Ир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ДОД МТФ  Китеж плю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34 281,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)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7 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69 425,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Volvo XC 90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1.Случаева И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для детей, нуждающихся в психолого-педагогической и медико-социальной помощи Центра психолого-медико-социального сопровождения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66977,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1552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2.Эйдемиллер Маргарит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ДППО центра повышения квалификации специалистов «Информационно-методический центр»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9178,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8556,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JUKE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3.Куракова Людмил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ДОД ЦТТ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84806,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6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2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4.Бухаров Денис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 ГБОУ школы        № 13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pacing w:val="-1"/>
                <w:szCs w:val="20"/>
              </w:rPr>
              <w:t>5220172,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8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уди А6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8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8,0 кв.м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8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5.Ипполитова Елен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СОШ школы № 38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39 492,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6.Даргис Любовь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лицея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0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374,85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Квартира (пользование)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4015,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7.Кухарская Татья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1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31755,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45,1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8.Хорунжая Татья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2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22240,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¾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4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4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16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4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ault Fluence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09.Расторгуева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3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73569,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2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SPORTEGE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6454,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2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0.Захарова Ири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4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09559,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5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yunda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an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e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99202,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1.Юшманова Ларис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5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1677139,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участие в долевом строительстве объекта недвижим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67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684820,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note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2.Катаева Любовь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№ 46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71114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3.Аксельрод Галина Ха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8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774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Note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654063,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4.Семочкина Фарида Фар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9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9267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34663,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2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8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2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5.Гузаева Ирина 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 ГБОУ гимназии № 52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1356,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 xml:space="preserve">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3978,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 YETI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6.Максимова Елен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3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235,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7.Сигаева И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2761,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7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8.Кондрашова Евген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5243,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19.Морозова Татьяна Арк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 xml:space="preserve">59 Приморского района Санкт-Петербур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18 208,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ubaru Forester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0.Иванова Гал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лицея № 6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3344,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8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41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18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1.Боякова И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66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9576,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4963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AZDA CX-7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2.Стариков Ю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 </w:t>
            </w:r>
            <w:r>
              <w:rPr>
                <w:rFonts w:cs="Times New Roman"/>
                <w:szCs w:val="20"/>
              </w:rPr>
              <w:t>106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5924,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/100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Fokus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045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7</w:t>
            </w:r>
            <w:r>
              <w:rPr>
                <w:rFonts w:cs="Times New Roman"/>
                <w:szCs w:val="20"/>
              </w:rPr>
              <w:t>,</w:t>
            </w:r>
            <w:r>
              <w:rPr>
                <w:rFonts w:cs="Times New Roman"/>
                <w:szCs w:val="20"/>
                <w:lang w:val="en-US"/>
              </w:rPr>
              <w:t xml:space="preserve">8 </w:t>
            </w:r>
            <w:r>
              <w:rPr>
                <w:rFonts w:cs="Times New Roman"/>
                <w:szCs w:val="20"/>
              </w:rPr>
              <w:t>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3.Исаева Н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09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29959,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7,6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 Aveo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2502,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7,6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4.Касавц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3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6624,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2342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сквич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5.Минцис 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116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81623,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/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1</w:t>
            </w:r>
            <w:r>
              <w:rPr>
                <w:rFonts w:cs="Times New Roman"/>
                <w:szCs w:val="20"/>
              </w:rPr>
              <w:t>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60.5 </w:t>
            </w:r>
            <w:r>
              <w:rPr>
                <w:rFonts w:cs="Times New Roman"/>
                <w:szCs w:val="20"/>
              </w:rPr>
              <w:t>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6.Полякова Раис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246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72657,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Camry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80039,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Tiida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7.Плужник Антони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253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1734,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Sportage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8.Черноус Ири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320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58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9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86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Ipsum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29.Чеплевская Людмил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38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5205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hevrolet Lacetti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0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1700 </w:t>
            </w:r>
            <w:r>
              <w:rPr>
                <w:rFonts w:cs="Times New Roman"/>
                <w:szCs w:val="20"/>
              </w:rPr>
              <w:t>кв</w:t>
            </w:r>
            <w:r>
              <w:rPr>
                <w:rFonts w:cs="Times New Roman"/>
                <w:szCs w:val="20"/>
                <w:lang w:val="en-US"/>
              </w:rPr>
              <w:t>.</w:t>
            </w:r>
            <w:r>
              <w:rPr>
                <w:rFonts w:cs="Times New Roman"/>
                <w:szCs w:val="20"/>
              </w:rPr>
              <w:t>м</w:t>
            </w:r>
            <w:r>
              <w:rPr>
                <w:rFonts w:cs="Times New Roman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63,7 </w:t>
            </w:r>
            <w:r>
              <w:rPr>
                <w:rFonts w:cs="Times New Roman"/>
                <w:szCs w:val="20"/>
              </w:rPr>
              <w:t>кв</w:t>
            </w:r>
            <w:r>
              <w:rPr>
                <w:rFonts w:cs="Times New Roman"/>
                <w:szCs w:val="20"/>
                <w:lang w:val="en-US"/>
              </w:rPr>
              <w:t>.</w:t>
            </w:r>
            <w:r>
              <w:rPr>
                <w:rFonts w:cs="Times New Roman"/>
                <w:szCs w:val="20"/>
              </w:rPr>
              <w:t>м</w:t>
            </w:r>
            <w:r>
              <w:rPr>
                <w:rFonts w:cs="Times New Roman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63,7 </w:t>
            </w:r>
            <w:r>
              <w:rPr>
                <w:rFonts w:cs="Times New Roman"/>
                <w:szCs w:val="20"/>
              </w:rPr>
              <w:t>кв</w:t>
            </w:r>
            <w:r>
              <w:rPr>
                <w:rFonts w:cs="Times New Roman"/>
                <w:szCs w:val="20"/>
                <w:lang w:val="en-US"/>
              </w:rPr>
              <w:t>.</w:t>
            </w:r>
            <w:r>
              <w:rPr>
                <w:rFonts w:cs="Times New Roman"/>
                <w:szCs w:val="20"/>
              </w:rPr>
              <w:t>м</w:t>
            </w:r>
            <w:r>
              <w:rPr>
                <w:rFonts w:cs="Times New Roman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1700 </w:t>
            </w:r>
            <w:r>
              <w:rPr>
                <w:rFonts w:cs="Times New Roman"/>
                <w:szCs w:val="20"/>
              </w:rPr>
              <w:t>кв</w:t>
            </w:r>
            <w:r>
              <w:rPr>
                <w:rFonts w:cs="Times New Roman"/>
                <w:szCs w:val="20"/>
                <w:lang w:val="en-US"/>
              </w:rPr>
              <w:t>.</w:t>
            </w:r>
            <w:r>
              <w:rPr>
                <w:rFonts w:cs="Times New Roman"/>
                <w:szCs w:val="20"/>
              </w:rPr>
              <w:t>м</w:t>
            </w:r>
            <w:r>
              <w:rPr>
                <w:rFonts w:cs="Times New Roman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ssa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</w:t>
            </w:r>
            <w:r>
              <w:rPr>
                <w:rFonts w:cs="Times New Roman"/>
                <w:szCs w:val="20"/>
              </w:rPr>
              <w:t xml:space="preserve"> 5 +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on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B</w:t>
            </w:r>
            <w:r>
              <w:rPr>
                <w:rFonts w:cs="Times New Roman"/>
                <w:szCs w:val="20"/>
              </w:rPr>
              <w:t xml:space="preserve"> 1300 </w:t>
            </w:r>
            <w:r>
              <w:rPr>
                <w:rFonts w:cs="Times New Roman"/>
                <w:szCs w:val="20"/>
                <w:lang w:val="en-US"/>
              </w:rPr>
              <w:t>SF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.Смирнов Серге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40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3710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1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 RIO</w:t>
            </w:r>
          </w:p>
        </w:tc>
      </w:tr>
      <w:tr>
        <w:trPr>
          <w:trHeight w:val="2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5960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1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Hyundai </w:t>
            </w:r>
            <w:r>
              <w:rPr>
                <w:rFonts w:cs="Times New Roman"/>
                <w:szCs w:val="20"/>
                <w:lang w:val="en-US"/>
              </w:rPr>
              <w:t>San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e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1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1.Ипатова И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40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06514,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незавершенно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стр-во, 8% готовности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 % готов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SX</w:t>
            </w: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2787,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2.Безбородая 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лицея 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54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99799,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ель 3302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3.Андреева Евгени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 xml:space="preserve">555 «Белогорье»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71651,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19,1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1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19,1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lmer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lassic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4.Зимина  Еле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8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1564950</w:t>
            </w:r>
            <w:r>
              <w:rPr>
                <w:rFonts w:cs="Times New Roman"/>
                <w:szCs w:val="20"/>
              </w:rPr>
              <w:t>,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79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Outlander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5. Махотина Гали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9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88260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6.Головченко Юл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  <w:br/>
              <w:t>№ 580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96 663,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7.Меиссе Ирин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1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18 858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AZ 21103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8.Потапова Людмил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 xml:space="preserve">582 Приморского района Санкт-Петербур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5530,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4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олга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3030,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узовой автомобиль Газель АФ-37170А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39.Чередниченко Алл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3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84301,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7875,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«Язь-3»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0.Мохов Роман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5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2037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 RAV 4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19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1.Шонина Наталья Вад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6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6693,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lmera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7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9724,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av</w:t>
            </w:r>
            <w:r>
              <w:rPr>
                <w:rFonts w:cs="Times New Roman"/>
                <w:szCs w:val="20"/>
              </w:rPr>
              <w:t xml:space="preserve"> 4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2.Демидова Светла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 ГБОУ Лицея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7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2969,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8250,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3.Трачук Евгени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8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44 371,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18 636,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LEXUS NX 200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4.Клевцова Лариса 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9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84 151,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lan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LACETTI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5.Ореханова  Нинэль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00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50 536,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6.Смирнова Ольг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17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6300,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7.Иванова Любовь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18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88690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  <w:r>
              <w:rPr>
                <w:rFonts w:cs="Times New Roman"/>
                <w:szCs w:val="20"/>
                <w:lang w:val="en-US"/>
              </w:rPr>
              <w:t>Nissan Almera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9792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-А23</w:t>
            </w:r>
            <w:r>
              <w:rPr>
                <w:rFonts w:cs="Times New Roman"/>
                <w:szCs w:val="20"/>
                <w:lang w:val="en-US"/>
              </w:rPr>
              <w:t>R32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8.Пименова Екате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30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347957,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9427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enault logan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49.Топунова Марина Клай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 ГБОУ гимназии  № 631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84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3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Octavia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06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/</w:t>
            </w:r>
            <w:r>
              <w:rPr>
                <w:rFonts w:cs="Times New Roman"/>
                <w:szCs w:val="20"/>
                <w:lang w:val="en-US"/>
              </w:rPr>
              <w:t>2</w:t>
            </w:r>
            <w:r>
              <w:rPr>
                <w:rFonts w:cs="Times New Roman"/>
                <w:szCs w:val="20"/>
              </w:rPr>
              <w:t xml:space="preserve">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30</w:t>
            </w:r>
            <w:r>
              <w:rPr>
                <w:rFonts w:cs="Times New Roman"/>
                <w:szCs w:val="20"/>
              </w:rPr>
              <w:t>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ruzer</w:t>
            </w:r>
            <w:r>
              <w:rPr>
                <w:rFonts w:cs="Times New Roman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Т 134147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Yamah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K 540 EC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0.Ляпина Ири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 xml:space="preserve">634 Приморского района Санкт-Петербург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478,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7117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lal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ia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Doblo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1.Бернацкая Валентина Анто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40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20 833,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cedes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Benz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</w:t>
            </w:r>
            <w:r>
              <w:rPr>
                <w:rFonts w:cs="Times New Roman"/>
                <w:szCs w:val="20"/>
              </w:rPr>
              <w:t xml:space="preserve"> 200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2 325,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e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ruzer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2.Петухова Тамара Вен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44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621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2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 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3.Салыгина Ир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55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32295,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95383,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1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Camry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4.Раева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Директор  ГБСКОУ для обучающихся с отклонении в развитии специальной (коррекционной) общеобразовательной школы (</w:t>
            </w:r>
            <w:r>
              <w:rPr>
                <w:rFonts w:cs="Times New Roman"/>
                <w:szCs w:val="20"/>
                <w:lang w:val="en-US"/>
              </w:rPr>
              <w:t>VIII</w:t>
            </w:r>
            <w:r>
              <w:rPr>
                <w:rFonts w:cs="Times New Roman"/>
                <w:szCs w:val="20"/>
              </w:rPr>
              <w:t xml:space="preserve"> вида) № 657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6219,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участие в долевом строительств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5806,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г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иа Карнивал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Газель </w:t>
            </w:r>
            <w:r>
              <w:rPr>
                <w:rFonts w:cs="Times New Roman"/>
                <w:szCs w:val="20"/>
                <w:lang w:val="en-US"/>
              </w:rPr>
              <w:t>2214-0000010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5.Данил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61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7255,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5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Opel Astra 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7885,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9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29 «Металлург»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6.Дедина Светл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83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0107,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/3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/3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53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Lancer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7.Михайлова Юли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88 Приморского района Санкт-Петербур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79587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8. Емец Мар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У «Центр социальной помощи семье и детям Приморского района Санкт-Петербургу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94799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2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льксваген Тигуан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88367,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9. Пыриг Наталья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Б ГБУ «Центр физической культуры, спорта и здоровья Приморского райо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3966,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Jetta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7727,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 к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 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. Голянич Эл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УДО ДДТ Примор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0368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  <w:br/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2/3 доли)</w:t>
              <w:b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7,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64322,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3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Митсубиси </w:t>
            </w:r>
            <w:r>
              <w:rPr>
                <w:rFonts w:cs="Times New Roman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BMV X1 XDRIVE20D</w:t>
            </w:r>
          </w:p>
        </w:tc>
      </w:tr>
    </w:tbl>
    <w:p>
      <w:pPr>
        <w:pStyle w:val="Normal"/>
        <w:jc w:val="center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jc w:val="center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jc w:val="center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9:00Z</dcterms:created>
  <dc:creator>Приморский район</dc:creator>
  <dc:description/>
  <dc:language>en-US</dc:language>
  <cp:lastModifiedBy>Кирилл</cp:lastModifiedBy>
  <cp:lastPrinted>2014-05-20T14:48:00Z</cp:lastPrinted>
  <dcterms:modified xsi:type="dcterms:W3CDTF">2016-05-19T07:49:00Z</dcterms:modified>
  <cp:revision>2</cp:revision>
  <dc:subject/>
  <dc:title>Сведения о доходах, об имуществе и обязательствах имущественного характера</dc:title>
</cp:coreProperties>
</file>