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Санкт-Петербурга, замещающих должности </w:t>
      </w:r>
    </w:p>
    <w:p>
      <w:pPr>
        <w:pStyle w:val="Normal"/>
        <w:jc w:val="center"/>
        <w:rPr/>
      </w:pPr>
      <w:r>
        <w:rPr>
          <w:b/>
        </w:rPr>
        <w:t xml:space="preserve">государственной гражданской службы Санкт-Петербурга в </w:t>
      </w:r>
      <w:r>
        <w:rPr>
          <w:b/>
          <w:u w:val="single"/>
        </w:rPr>
        <w:t>администрации Пушкинского района Санкт-Петербурга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ов и несовершеннолетних детей 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1558"/>
        <w:gridCol w:w="3120"/>
        <w:gridCol w:w="1134"/>
        <w:gridCol w:w="1134"/>
        <w:gridCol w:w="2126"/>
        <w:gridCol w:w="184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-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.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 ⃰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с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492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Шевроле-Трейлблейзер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очный прицеп </w:t>
            </w:r>
            <w:r>
              <w:rPr>
                <w:lang w:val="en-US"/>
              </w:rPr>
              <w:t>Pecno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Моторная надувная лодка Yamaran 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с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бухгалтерского учета и отче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267,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72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экономического разви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861,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ONDA JAZ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70,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ам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адресной социальной помощи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07,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4,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адовый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голюб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087,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ёнде Гет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б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38,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я;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1/12 доли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20,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; собственность 1/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52,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72,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дом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итсубиши Паджеро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оду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сектора строительства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30,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б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ис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олодежной политики, физической культуры и 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69021,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8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90928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ix</w:t>
            </w:r>
            <w:r>
              <w:rPr/>
              <w:t xml:space="preserve">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8602,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50,2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рас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ланирования и проведения торгов 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246,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B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ова-Булат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 Я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организационной работы и взаимодействия с органами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830,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5/5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6/5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5,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нформат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684,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836,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8/12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ш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28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/>
              <w:t>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 ЛО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и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546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63,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8/12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и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14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/>
              <w:t>(жилое строение,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733,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Ж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лоб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Гер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55,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САНГ ЙОНГ KYRON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уд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жилищно-коммунального хозяйства отдела район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85,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61,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\5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984,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3/10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  <w:p>
            <w:pPr>
              <w:pStyle w:val="Normal"/>
              <w:jc w:val="center"/>
              <w:rPr/>
            </w:pPr>
            <w:r>
              <w:rPr/>
              <w:t>(148,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A </w:t>
            </w:r>
            <w:r>
              <w:rPr>
                <w:lang w:val="en-US"/>
              </w:rPr>
              <w:t>PICANTO</w:t>
            </w:r>
            <w:r>
              <w:rPr/>
              <w:t xml:space="preserve"> </w:t>
            </w:r>
            <w:r>
              <w:rPr>
                <w:lang w:val="en-US"/>
              </w:rPr>
              <w:t>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и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молодежной политики отдела молодежной политики, физической культуры и 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362,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,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Окс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жилищн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52,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00,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рд Куг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ин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сектора строительства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242,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  <w:br/>
              <w:t xml:space="preserve">Земельный участок под 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ВАЗ 2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71,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952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ORD-FU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пащ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юрисконсульт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162,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5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80,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АУДИ А6 АВАНТ QUATTRO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ПЕЖО </w:t>
            </w:r>
          </w:p>
          <w:p>
            <w:pPr>
              <w:pStyle w:val="Normal"/>
              <w:jc w:val="center"/>
              <w:rPr/>
            </w:pPr>
            <w:r>
              <w:rPr/>
              <w:t>206 Х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юш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юрисконсульт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919,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Хундай GETZ GLS 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90,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Hyundai i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ы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государственной службы и кад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381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48,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Форд - Фо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вч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жилищн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291,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 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Хонда С</w:t>
            </w:r>
            <w:r>
              <w:rPr>
                <w:lang w:val="en-US"/>
              </w:rPr>
              <w:t>R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8604,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гуз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физической культуры и спорта отдела молодежной политики, физической культуры и 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1772,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ND ROVER DEFENDER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278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                     13/17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го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юрисконсульт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84,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693,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dge Avend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ве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523,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Touar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53,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уш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533,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Astra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935,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Форд Mon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л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ектора благоустройства, дорожного хозяйства и инженерного обеспечения отдела район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320,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evrolet Orla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401, 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637,46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категории отдела здравоохра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55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99,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оз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йон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610,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GS</w:t>
            </w:r>
            <w:r>
              <w:rPr/>
              <w:t xml:space="preserve"> – 35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 L</w:t>
            </w: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х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66,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226,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итсубиси Аутлен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те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здравоохра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78,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704,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90;</w:t>
              <w:b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ge Rover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ч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231,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68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Ауди 80;</w:t>
              <w:b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у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72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824,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ASYAI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ап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554,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/>
              <w:t>,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exus GX </w:t>
            </w:r>
            <w:r>
              <w:rPr/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;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ход от продажи квартиры, автомобиля; личные накопл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тизации                  и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885,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32,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16,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дравоохра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64,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jc w:val="center"/>
              <w:rPr/>
            </w:pPr>
            <w:r>
              <w:rPr/>
              <w:t>Поло Се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991,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БМВ-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хом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жилищно-коммунального хозяйства отдела район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51,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Фольксваген Пассат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Кад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ланирования и проведения торгов 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719,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роне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29,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76,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ЛПХ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ПЕЖО 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28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МЗ – 81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33,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сводного планирования, прогнозирования и экономического анализа отдела экономического разви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216,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63,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личного подсобного хозяйства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Хендай Тукс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Санг Йонг Акт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– бухгалтер отдела бухгалтерского учета и отче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99,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ябц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438,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д индивидуальное жилищное строительство, 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Toyоta Corol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угоне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Toyоta Cor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 Афанас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троительства, земле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771,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жилое помещение,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Мазда  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Рено-да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р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дуард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организационной работы и взаимодействия с органами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370,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Rav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673,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ирид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водного планирования,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  <w:t>и экономического анализа отдела экономического разви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291,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,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99,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7/48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, (</w:t>
            </w:r>
            <w:r>
              <w:rPr>
                <w:sz w:val="22"/>
                <w:szCs w:val="22"/>
              </w:rPr>
              <w:t>собственность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Мицубиси CARISMA 1/8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Хонда CRV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ть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60,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иф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требительского ры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40,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леная зо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участк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ови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оциальной поддержки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956,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0</w:t>
            </w:r>
          </w:p>
          <w:p>
            <w:pPr>
              <w:pStyle w:val="Normal"/>
              <w:jc w:val="center"/>
              <w:rPr/>
            </w:pPr>
            <w:r>
              <w:rPr/>
              <w:t>(23,5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2/7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0</w:t>
            </w:r>
          </w:p>
          <w:p>
            <w:pPr>
              <w:pStyle w:val="Normal"/>
              <w:jc w:val="center"/>
              <w:rPr/>
            </w:pPr>
            <w:r>
              <w:rPr/>
              <w:t>(23,5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мир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оциальной защиты семьи, детей и инвалидов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693,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ПЕЖО-3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556,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уст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902,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жилищн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703,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344,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51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(под гараж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KIA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и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сектора координации  и учета 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998,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4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ш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логии и санитарного содерж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12,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80,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PEUGEOT</w:t>
            </w:r>
            <w:r>
              <w:rPr/>
              <w:t xml:space="preserve"> 4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б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собий и компенсаций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661,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мах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отребительского ры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48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мих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вопросам государственной службы и кад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676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43,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⃰ </w:t>
      </w:r>
      <w:r>
        <w:rPr/>
        <w:t>- указан предмет сделки (</w:t>
      </w:r>
      <w:r>
        <w:rPr>
          <w:u w:val="single"/>
        </w:rPr>
        <w:t>вид приобретенного имущества</w:t>
      </w:r>
      <w:r>
        <w:rPr/>
        <w:t>) и источник получения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0:00Z</dcterms:created>
  <dc:creator>270_3</dc:creator>
  <dc:description/>
  <cp:keywords/>
  <dc:language>en-US</dc:language>
  <cp:lastModifiedBy>270_3</cp:lastModifiedBy>
  <cp:lastPrinted>2016-05-04T17:14:00Z</cp:lastPrinted>
  <dcterms:modified xsi:type="dcterms:W3CDTF">2016-05-20T08:40:00Z</dcterms:modified>
  <cp:revision>121</cp:revision>
  <dc:subject/>
  <dc:title>Сведения о доходах, об имуществе и обязательствах имущественного характера</dc:title>
</cp:coreProperties>
</file>