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ей государственных учреждений Санкт-Петербурга,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одведомственных администрации Пушкинского района Санкт-Петербурга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за период с 1 января 2015 года по 31 декабря 2015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9"/>
        <w:gridCol w:w="2127"/>
        <w:gridCol w:w="2396"/>
        <w:gridCol w:w="1572"/>
        <w:gridCol w:w="1701"/>
        <w:gridCol w:w="255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за 2015 г. (руб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принадлежащих 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57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92,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Шевроле «Эп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54,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и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разовательного учреждения школы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297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729,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900,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829,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239,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25,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ONFAND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ф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№ 4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681,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службы</w:t>
            </w:r>
          </w:p>
          <w:p>
            <w:pPr>
              <w:pStyle w:val="Normal"/>
              <w:jc w:val="center"/>
              <w:rPr/>
            </w:pPr>
            <w:r>
              <w:rPr/>
              <w:t>(военная ча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е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гимназии № 4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932,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285,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фаген   Тигуан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-Бенц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A-2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ел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288,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AV 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890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земельных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6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аченкова Изабелла Хано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 лицея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40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153,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ель Астр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ф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 № 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14,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общеобразовательного учреждения средней общеобразовательной школы № 4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993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99/10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5525,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0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енков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45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45,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9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основной общеобразовательной школы № 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415,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2/3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62 Пушкинского района Санкт – 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308,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 21261-03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е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584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да 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57,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бз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7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84,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036,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Базина </w:t>
            </w:r>
          </w:p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Надежд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              общеобразовательной школы  № 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949,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в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                   средней общеобразовательной школы № 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119,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YET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 Жан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530         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734,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4/3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6/3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55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219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80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X 1</w:t>
            </w:r>
            <w:r>
              <w:rPr/>
              <w:t>.8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ипа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               № 6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604,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Субару Форесте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мулевич </w:t>
            </w:r>
          </w:p>
          <w:p>
            <w:pPr>
              <w:pStyle w:val="Normal"/>
              <w:rPr/>
            </w:pPr>
            <w:r>
              <w:rPr>
                <w:b/>
              </w:rPr>
              <w:t>Марина 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606                    с углубленным изучением  английского я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882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UM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 xml:space="preserve">)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812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имущество – </w:t>
            </w:r>
          </w:p>
          <w:p>
            <w:pPr>
              <w:pStyle w:val="Normal"/>
              <w:jc w:val="center"/>
              <w:rPr/>
            </w:pPr>
            <w:r>
              <w:rPr/>
              <w:t>2-а машино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С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 TF (OPTIMA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юбовь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основной общеобразовательной школы № 6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925,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ольксваген пассат универсал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юп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6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28,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ит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768,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адовый,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Хундай </w:t>
            </w:r>
            <w:r>
              <w:rPr>
                <w:lang w:val="en-US"/>
              </w:rPr>
              <w:t>ACCENT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а государственного бюджетного общеобразовательного учреждения открытой (сменной) общеобразовательной школы № 650  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анкт – 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89,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13,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кадетской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137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Ситроен С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итрое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16,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тчо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разовательного учреждения средняя общеобразовательная школа № 695 «Радуг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28,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1/49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71,4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</w:t>
            </w:r>
            <w:r>
              <w:rPr>
                <w:lang w:val="en-US"/>
              </w:rPr>
              <w:t>DS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разовательного учреждения школы – интерната № 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208,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п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разовательного учреждения школы – интерната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969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66,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евроле Лачетт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ац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 для детей – сирот и детей, оставшихся без попечения родителей специальной (коррекционной)  школы – интерната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7 для детей с ограниченными возможностями здоров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99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Рено – меган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Фолькваген - поло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14,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1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ч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школы – интерната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449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85,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Volkswagen Jett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 дополнительного образования детей Центр технического творчества и информацион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527,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6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да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учреждения дополнительного образования Центр психолого-педагогической, медицинской и социальной помощи Пушкинского района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32,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 бюджетного образовательного учреждения  дополнительного педагогического профессионального образования центра повышения               квалификации специалистов «Информационно – метод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089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960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«Дастер»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 бюджетного общеобразовательного учреждения  школы             № 93 Пушкинского района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33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90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г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 бюджетного образовательного учреждения  дополнительного образования детей Дворец детского и юношеского творчества Пушкинского района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301,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м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бе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 бюджетного образовательного учреждения  дополнительного образования детей Дом детского творчества «Павл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343,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летня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664,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одка «Прогресс-4»;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«</w:t>
            </w:r>
            <w:r>
              <w:rPr>
                <w:lang w:val="en-US"/>
              </w:rPr>
              <w:t>Yamaha</w:t>
            </w:r>
            <w:r>
              <w:rPr/>
              <w:t>-3»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в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 Валер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14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97,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Jett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ц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81,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74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 доли, 1/8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лифтбе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па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Вячеслав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01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                              учреждением комбинированного вида детским садом №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01,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74/1676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72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911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345,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т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6 комбинированного                вида «Речецв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72,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33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 Qashqa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            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297,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369,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ЖС (аре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ф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78,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МЛ 350;</w:t>
              <w:b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GOLF</w:t>
            </w:r>
            <w:r>
              <w:rPr/>
              <w:t>;</w:t>
              <w:br/>
              <w:t>Мотоцикл Сузу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L</w:t>
            </w:r>
            <w:r>
              <w:rPr/>
              <w:t xml:space="preserve"> 500 </w:t>
            </w:r>
            <w:r>
              <w:rPr>
                <w:lang w:val="en-US"/>
              </w:rPr>
              <w:t>LC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богатова Светла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 дошкольным образовательным учреждением  детским садом № 9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84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9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11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8/90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722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SLS </w:t>
            </w:r>
            <w:r>
              <w:rPr>
                <w:sz w:val="16"/>
                <w:szCs w:val="16"/>
                <w:lang w:val="en-US"/>
              </w:rPr>
              <w:t>(SPORTAGE,SL,SLS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873,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елик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2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3232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наз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13 общеразвивающего вида с приоритетным осуществлением  деятельности по познавательно-речевому развитию воспитан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6367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63,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ха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есс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14 компенсирующе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95,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tswage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28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вк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80,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8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001,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0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икент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17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4146,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7886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17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бз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8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5905.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СХ-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8765</w:t>
            </w:r>
            <w:r>
              <w:rPr/>
              <w:t>,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ж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773,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00,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Renault Dust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в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 дошкольным образовательным учреждением  детским садом № 20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6,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71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risma</w:t>
            </w:r>
            <w:r>
              <w:rPr/>
              <w:t>;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,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21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79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15,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 8119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544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495,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Vento</w:t>
            </w:r>
            <w:r>
              <w:rPr/>
              <w:t xml:space="preserve"> </w:t>
            </w:r>
            <w:r>
              <w:rPr>
                <w:lang w:val="en-US"/>
              </w:rPr>
              <w:t>GTI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а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3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95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Лада 1118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ин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06,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-2105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25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67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мис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26 компенсирующего 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361,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прице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О </w:t>
            </w:r>
            <w:r>
              <w:rPr>
                <w:lang w:val="en-US"/>
              </w:rPr>
              <w:t>V</w:t>
            </w:r>
            <w:r>
              <w:rPr/>
              <w:t xml:space="preserve"> 38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60,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– нежилой дом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й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 № 27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13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ш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Ме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64,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CENIC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а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57,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Forenz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1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33,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61,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а Глеб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  детским садом № 32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25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07,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Ситроен С- кроссер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Русл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4 компенсирующе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304,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ФОРД 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84,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РЕНО ЛОГАН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66,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03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у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476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4/1000 доли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недвижимое имущество (собственность):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, 12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D ROVER RENDG ROVER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005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KT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 CALIB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ид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0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B</w:t>
            </w:r>
            <w:r>
              <w:rPr/>
              <w:t>\</w:t>
            </w:r>
            <w:r>
              <w:rPr>
                <w:lang w:val="en-US"/>
              </w:rPr>
              <w:t>RIO</w:t>
            </w:r>
            <w:r>
              <w:rPr/>
              <w:t xml:space="preserve"> 1.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99,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Мицубис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SX </w:t>
            </w:r>
            <w:r>
              <w:rPr/>
              <w:t>1.8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08,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(117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ДОДЖ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ы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Генри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39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799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6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71,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Subaru Forest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астыршина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41           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978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768,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луж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35,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ку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86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661,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106,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 114 Лада 21144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ул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55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,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ВОЛГА 3110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340,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320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Трухин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нато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>«Александровский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53,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</w:rPr>
              <w:t>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ОУ</w:t>
            </w:r>
          </w:p>
          <w:p>
            <w:pPr>
              <w:pStyle w:val="Normal"/>
              <w:ind w:right="-426" w:hanging="0"/>
              <w:rPr/>
            </w:pPr>
            <w:r>
              <w:rPr/>
              <w:t>ДОД «Детская               художествен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имени И.П.Сау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67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алунин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Михаил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У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«Центр культуры, кино и  досуга «Павло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450,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НИССАН ТИНО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25,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Долгоше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ОУ                               «Детская музыкальн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№ 4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411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0/4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Смирнов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лександр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У </w:t>
            </w:r>
          </w:p>
          <w:p>
            <w:pPr>
              <w:pStyle w:val="Normal"/>
              <w:ind w:right="-426" w:hanging="0"/>
              <w:rPr/>
            </w:pPr>
            <w:r>
              <w:rPr/>
              <w:t>«Историко-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литературный музей </w:t>
            </w:r>
          </w:p>
          <w:p>
            <w:pPr>
              <w:pStyle w:val="Normal"/>
              <w:ind w:right="-426" w:hanging="0"/>
              <w:rPr/>
            </w:pPr>
            <w:r>
              <w:rPr/>
              <w:t>города Пуш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6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ML</w:t>
            </w:r>
            <w:r>
              <w:rPr/>
              <w:t>32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92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Воронц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Ларис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ОУ 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«Детская музыкальн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№ 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212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7,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Некрасов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>«Музей</w:t>
            </w:r>
          </w:p>
          <w:p>
            <w:pPr>
              <w:pStyle w:val="Normal"/>
              <w:ind w:right="-426" w:hanging="0"/>
              <w:rPr/>
            </w:pPr>
            <w:r>
              <w:rPr/>
              <w:t>«Царскосельская коллек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139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 постройками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 постройками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Бенц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44,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удим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Тамар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                                                     «Дом культуры «Сувен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553,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оби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Ве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Территориальная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Централизованная библиотечная система 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0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969,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Хороших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нна Юрьевн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Пушкинский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ind w:right="-426" w:hanging="0"/>
              <w:rPr/>
            </w:pPr>
            <w:r>
              <w:rPr/>
              <w:t>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469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. Фольксваген В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в угоне с 2003 г.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БОУ ДОД «Царскосельская гимназия искусств им.А.А.Ахмат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831,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54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Директор ГАУ «Детский кинотеатр «Авангард» Пушкинского района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83,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2.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40,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участие в долевом строительстве)ка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ФИЗИЧЕСКОЙ КУЛЬТУРЫ И СПОРТА И МОЛОДЕЖНОЙ ПОЛИТИК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У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«Районный подростковый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центр «Пушкин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459,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-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Горецкий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Ю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«Центр физической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культуры, спорта и здоровья «Царское С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904,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XC</w:t>
            </w:r>
            <w:r>
              <w:rPr/>
              <w:t xml:space="preserve"> 6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91,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ухаренко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лекс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ГБОУ ДОД</w:t>
            </w:r>
          </w:p>
          <w:p>
            <w:pPr>
              <w:pStyle w:val="Normal"/>
              <w:ind w:right="-426" w:hanging="0"/>
              <w:rPr/>
            </w:pPr>
            <w:r>
              <w:rPr/>
              <w:t>«Специализированная детско-юношеская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школа олимпийского резер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766,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азда СХ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97,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ра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Вероник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/>
              <w:t>«Дом молодежи «Царскосе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642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3,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 xml:space="preserve">JETTA 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Малыш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Ларис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Главный врач СПб ГБУЗ «Детская Городская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детская поликлиника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№ </w:t>
            </w:r>
            <w:r>
              <w:rPr/>
              <w:t>4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385,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Машик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Яков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108"/>
              <w:rPr/>
            </w:pPr>
            <w:r>
              <w:rPr/>
              <w:t xml:space="preserve">Главный врач СПб ГБУЗ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«Женская консультация №44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927,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990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ундай Туссо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МЗ-8102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Главный врач СПб ГБУЗ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«Стоматологическая поликлиника № 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369,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GMT</w:t>
            </w:r>
            <w:r>
              <w:rPr/>
              <w:t xml:space="preserve"> 900 (</w:t>
            </w:r>
            <w:r>
              <w:rPr>
                <w:lang w:val="en-US"/>
              </w:rPr>
              <w:t>Tahoe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955,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 4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Главный врач СПб ГБУЗ «Станция Скорой  медицинской помощи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№ </w:t>
            </w:r>
            <w:r>
              <w:rPr/>
              <w:t>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752,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субиси Аутлендер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42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мель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Пб ГБУЗ                                       «Городская поликлиника № 60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024,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49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ОЦИАЛЬНОГО ОБСЛУЖИВАНИ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хов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иректор СПб ГБУ «Комплексный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социального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 xml:space="preserve">обслуживания  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610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2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у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СПб ГБУ «Центр социальной помощи семье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и детям «А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543,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дом деревянный-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30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 СПб ГБУ «Центр социальной реабилитации инвалидов и детей-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629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ARENS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445,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DET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,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Комплексный</w:t>
            </w:r>
          </w:p>
          <w:p>
            <w:pPr>
              <w:pStyle w:val="Normal"/>
              <w:ind w:right="-426" w:hanging="0"/>
              <w:rPr/>
            </w:pPr>
            <w:r>
              <w:rPr/>
              <w:t>центр социального</w:t>
            </w:r>
          </w:p>
          <w:p>
            <w:pPr>
              <w:pStyle w:val="Normal"/>
              <w:ind w:right="-426" w:hanging="0"/>
              <w:rPr/>
            </w:pPr>
            <w:r>
              <w:rPr/>
              <w:t>обслуживания</w:t>
            </w:r>
          </w:p>
          <w:p>
            <w:pPr>
              <w:pStyle w:val="Normal"/>
              <w:ind w:right="-426" w:hanging="0"/>
              <w:rPr/>
            </w:pPr>
            <w:r>
              <w:rPr/>
              <w:t>населения</w:t>
            </w:r>
          </w:p>
          <w:p>
            <w:pPr>
              <w:pStyle w:val="Normal"/>
              <w:ind w:right="-28" w:hanging="0"/>
              <w:rPr/>
            </w:pPr>
            <w:r>
              <w:rPr/>
              <w:t>города Павлов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64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УЧРЕЖДЕНИЯ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КУ «Централизован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>бухгалтерия администрации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330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СПб ГКУ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го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378,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ш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Главный редактор СПб ГКУ «Редакция 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дио «Царское Село»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58,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стн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КУ «Управление</w:t>
            </w:r>
          </w:p>
          <w:p>
            <w:pPr>
              <w:pStyle w:val="Normal"/>
              <w:ind w:right="-28" w:hanging="0"/>
              <w:rPr/>
            </w:pPr>
            <w:r>
              <w:rPr/>
              <w:t>административных зд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761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«Мокка»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42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Не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 СПб ГКУ «Жилищное агентство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695,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воинская ча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00,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 (воинская ча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>; 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а 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БУ «Служба заказчика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914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Домокур</dc:creator>
  <dc:description/>
  <cp:keywords/>
  <dc:language>en-US</dc:language>
  <cp:lastModifiedBy>Митрошин А.Т.</cp:lastModifiedBy>
  <cp:lastPrinted>2016-05-18T10:19:00Z</cp:lastPrinted>
  <dcterms:modified xsi:type="dcterms:W3CDTF">2016-05-18T07:20:00Z</dcterms:modified>
  <cp:revision>32</cp:revision>
  <dc:subject/>
  <dc:title>Фамилия, имя, отчество</dc:title>
</cp:coreProperties>
</file>