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ind w:left="2760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</w:t>
      </w:r>
    </w:p>
    <w:p>
      <w:pPr>
        <w:pStyle w:val="Normal"/>
        <w:shd w:fill="FFFFFF" w:val="clear"/>
        <w:ind w:left="276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в </w:t>
      </w:r>
      <w:r>
        <w:rPr>
          <w:color w:val="000000"/>
          <w:spacing w:val="-3"/>
          <w:sz w:val="30"/>
          <w:szCs w:val="30"/>
          <w:u w:val="single"/>
        </w:rPr>
        <w:t xml:space="preserve">администрации Центрального района Санкт-Петербурга,  </w:t>
      </w:r>
      <w:r>
        <w:rPr>
          <w:color w:val="000000"/>
          <w:spacing w:val="-2"/>
          <w:sz w:val="30"/>
          <w:szCs w:val="30"/>
        </w:rPr>
        <w:t xml:space="preserve">а также их супруг (супругов) и несовершеннолетних детей </w:t>
      </w:r>
    </w:p>
    <w:p>
      <w:pPr>
        <w:pStyle w:val="Normal"/>
        <w:shd w:fill="FFFFFF" w:val="clear"/>
        <w:ind w:left="2760" w:hanging="0"/>
        <w:jc w:val="center"/>
        <w:rPr/>
      </w:pPr>
      <w:r>
        <w:rPr>
          <w:color w:val="000000"/>
          <w:spacing w:val="-2"/>
          <w:sz w:val="30"/>
          <w:szCs w:val="30"/>
        </w:rPr>
        <w:t>за период с 1 января по 31 декабря 2015 года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85"/>
        <w:gridCol w:w="1559"/>
        <w:gridCol w:w="1843"/>
        <w:gridCol w:w="1559"/>
        <w:gridCol w:w="1276"/>
        <w:gridCol w:w="3053"/>
        <w:gridCol w:w="2268"/>
      </w:tblGrid>
      <w:tr>
        <w:trPr>
          <w:trHeight w:val="955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Фамилия, имя, </w:t>
            </w:r>
            <w:r>
              <w:rPr>
                <w:color w:val="000000"/>
                <w:spacing w:val="-5"/>
                <w:sz w:val="26"/>
                <w:szCs w:val="26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олжно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Общая сумма </w:t>
            </w:r>
            <w:r>
              <w:rPr>
                <w:color w:val="000000"/>
                <w:spacing w:val="-3"/>
                <w:sz w:val="26"/>
                <w:szCs w:val="26"/>
              </w:rPr>
              <w:t>декларирован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ного годового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дохода </w:t>
            </w:r>
          </w:p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15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г. (руб.)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  <w:spacing w:val="-2"/>
                <w:sz w:val="26"/>
                <w:szCs w:val="26"/>
              </w:rPr>
              <w:t>находящихся в пользовании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еречень </w:t>
            </w:r>
            <w:r>
              <w:rPr>
                <w:color w:val="000000"/>
                <w:sz w:val="26"/>
                <w:szCs w:val="26"/>
              </w:rPr>
              <w:t xml:space="preserve">транспортных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редств, принадлежащи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а прав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обственности </w:t>
            </w:r>
            <w:r>
              <w:rPr>
                <w:color w:val="000000"/>
                <w:spacing w:val="-2"/>
                <w:sz w:val="26"/>
                <w:szCs w:val="26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ведения об источниках получения средств, за счет которых совершена сделка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</w:p>
        </w:tc>
      </w:tr>
      <w:tr>
        <w:trPr>
          <w:trHeight w:val="1989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Вид объектов </w:t>
            </w:r>
            <w:r>
              <w:rPr>
                <w:color w:val="000000"/>
                <w:spacing w:val="-7"/>
                <w:sz w:val="26"/>
                <w:szCs w:val="26"/>
              </w:rPr>
              <w:t>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2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Общая площадь </w:t>
            </w:r>
            <w:r>
              <w:rPr>
                <w:color w:val="000000"/>
                <w:spacing w:val="-3"/>
                <w:sz w:val="26"/>
                <w:szCs w:val="26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трана </w:t>
            </w:r>
            <w:r>
              <w:rPr>
                <w:color w:val="000000"/>
                <w:spacing w:val="-6"/>
                <w:sz w:val="26"/>
                <w:szCs w:val="26"/>
              </w:rPr>
              <w:t>располо-жения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а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898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413/1106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730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Ave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9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41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12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с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и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требительского ры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76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ф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23733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86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AM (SOU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жена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здравоохра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00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 8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24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59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8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28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56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о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ьда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94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строительство ЖС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-Lancer I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ирим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а финансового и ведомственного контроля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734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янц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5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ырч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794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sedes Benz C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5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72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акс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93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77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ах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20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зу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73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Ye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го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40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участия в долевом строительств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евое строительство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, накопления, кредит)</w:t>
            </w:r>
          </w:p>
        </w:tc>
      </w:tr>
      <w:tr>
        <w:trPr>
          <w:trHeight w:val="56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ская Светл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90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8 доли и 1/4 дол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2 дол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40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anta 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ц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образования -начальник общего сек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68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р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собий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91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ый Михаи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424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214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рих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информатизации 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938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70,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f Plu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550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 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гураз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37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4 доли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собственность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целевых программ по обеспечению жильем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693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ва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64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Sx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лен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-й категор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57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ое строительст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Узбеки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нц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образовательных учреждений отдела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94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42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nault Loga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информатизации 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23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72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освобождаемого фон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556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21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0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доли и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щ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7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социальной защиты населения - начальник сектора социального обслуживания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613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собственность, 6/63 до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С-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990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7/8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щ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31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644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ач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53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0,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82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angyong Kyr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петя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м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по мобилизационной подготовке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14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ta arde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51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е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-й  категор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31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ktav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рс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бщего отдела- начальник сектора по обращен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58/30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S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злов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2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¼ доли и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социального развития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587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р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32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9 и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n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v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22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12/900 дол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24/900 дол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n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v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711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877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вис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-й категории сектора районного хозяйства отдела районного хозяйства и благоустрой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20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ndai Solar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503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ова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261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62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lan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юч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760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udi</w:t>
            </w:r>
            <w:r>
              <w:rPr>
                <w:sz w:val="24"/>
                <w:szCs w:val="24"/>
              </w:rPr>
              <w:t xml:space="preserve"> 1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20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виц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708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Qutlan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7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845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341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vo S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инн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139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4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334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черяв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498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ndai Tucso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ndai IX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о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кад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985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ен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854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собственность, 13/110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/11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44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 26/1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жилищно-коммунального хозяйства отдела районного хозяйства 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5/30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812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u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1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194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C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RIB </w:t>
            </w:r>
            <w:r>
              <w:rPr>
                <w:sz w:val="24"/>
                <w:szCs w:val="24"/>
              </w:rPr>
              <w:t xml:space="preserve">Скайбот </w:t>
            </w:r>
            <w:r>
              <w:rPr>
                <w:sz w:val="24"/>
                <w:szCs w:val="24"/>
                <w:lang w:val="en-US"/>
              </w:rPr>
              <w:t>SB 440 R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экономического развит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45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собственность, 15/138 до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(доход по основному месту работы, рассрочка платежа на условиях участия в целевой программе Санкт-Петербурга)</w:t>
            </w:r>
          </w:p>
        </w:tc>
      </w:tr>
      <w:tr>
        <w:trPr>
          <w:trHeight w:val="155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81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98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атди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сектора по сохранению и развитию исторического центра 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779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224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enic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юхкер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81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393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те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по делам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829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376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Oktavia Scou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н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287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да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родн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потребительского ры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07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T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у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информатизации 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768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b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16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,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056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16/95195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MB </w:t>
            </w:r>
            <w:r>
              <w:rPr>
                <w:sz w:val="24"/>
                <w:szCs w:val="24"/>
              </w:rPr>
              <w:t>Х3 Х</w:t>
            </w:r>
            <w:r>
              <w:rPr>
                <w:sz w:val="24"/>
                <w:szCs w:val="24"/>
                <w:lang w:val="en-US"/>
              </w:rPr>
              <w:t>DRIVE30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820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6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31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ndai Solar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асов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893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я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юрисконсульт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624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ец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1-й категории 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98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15/29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гачев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по работе с общественными организациями ветеранов отдела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588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о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по вопросам законности, правопорядка и безопас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148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экономического развития - начальник сектора финансового и ведомственного контро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289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а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280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36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164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13/94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2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2/94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государственной социальной помощи отдела социальной защиты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771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½ до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ta 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460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а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л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 отдела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003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lkswagen P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648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яв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986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515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в строящемся доме ЖК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л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128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7/5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2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41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2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д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27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ely CK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к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576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933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сель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требительского ры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529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314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пользование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мбу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308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бухгалтер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671,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м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220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торянская 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бщего сектора отдела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595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д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реализации целевых программ по обеспечению жильем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952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994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ру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09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210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ей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по сохранению и развитию исторического центра 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87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 садовый дом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733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o Sande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динц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бухгалтер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917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045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lksvagen Gol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жилищно-коммуналь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8959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Acc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, продажа квартиры)</w:t>
            </w:r>
          </w:p>
        </w:tc>
      </w:tr>
      <w:tr>
        <w:trPr>
          <w:trHeight w:val="12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фа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ве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отребительского ры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171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20" w:top="14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0:00Z</dcterms:created>
  <dc:creator>Куликова </dc:creator>
  <dc:description/>
  <cp:keywords/>
  <dc:language>en-US</dc:language>
  <cp:lastModifiedBy>Куликова </cp:lastModifiedBy>
  <cp:lastPrinted>2015-05-08T14:14:00Z</cp:lastPrinted>
  <dcterms:modified xsi:type="dcterms:W3CDTF">2016-05-17T11:12:00Z</dcterms:modified>
  <cp:revision>10</cp:revision>
  <dc:subject/>
  <dc:title>Сведения о доходах, об имуществе и обязательствах имущественного характера</dc:title>
</cp:coreProperties>
</file>