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администрации Центрального района Санкт-Петербурга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 за период с 1 января по 31 декабря 2015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3060"/>
        <w:gridCol w:w="1440"/>
        <w:gridCol w:w="1800"/>
        <w:gridCol w:w="23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лжность, наименование государств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нкт-Петербур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-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5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Лиди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74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Leganza SE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8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ева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115337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чурин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6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16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ельдиева Светлана Маго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98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Note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3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гушева Лариса Хаут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при ГРМ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419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те Ирина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лицей № 214 Центр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315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11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А</w:t>
            </w:r>
            <w:r>
              <w:rPr>
                <w:lang w:val="en-US"/>
              </w:rPr>
              <w:t>ntelopa</w:t>
            </w:r>
            <w:r>
              <w:rPr/>
              <w:t xml:space="preserve"> </w:t>
            </w:r>
            <w:r>
              <w:rPr>
                <w:lang w:val="en-US"/>
              </w:rPr>
              <w:t>DD</w:t>
            </w:r>
            <w:r>
              <w:rPr/>
              <w:t xml:space="preserve"> 1022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енюк 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ГБОУ школа № 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4268,7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» (совместная собственность с супругом)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93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>» (совместная собственность с супругой);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 CL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а Зинаид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30658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59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мбель 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1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Hyundai Solari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 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орде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начальная школа - детский сад № 620 Центрального района Санкт-Петербурга «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775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очное мест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36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очное место (собственность, 1/8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овская Татья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5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159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Юл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532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ьянчук Лар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начальная школа - детский сад № 687 «Центр реабилитации ребенка»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4091,7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424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Дмитри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209 Центрального района Санкт-Петербурга «Павловская гимн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602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17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JD (CEED)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тина Натал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94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47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ль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508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шникова Маргарит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9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31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49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матерью и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  с садовым дом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динеров Витали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967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цев Игорь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6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154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саева Светлана Дзамбол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36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6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альник Тамар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7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89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ы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Jett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кин Вячеслав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7 с углубленным изучением английского языка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8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и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Рафаэ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22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173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692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Светла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17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ДДТ Центрального района Санкт-Петербурга «Фонтанка-3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23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7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атова Ирина 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ППО ЦПКС ИМЦ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999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Golf</w:t>
            </w:r>
            <w:r>
              <w:rPr/>
              <w:t>»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акова И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9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097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, 1/29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, 1/9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 (пользование, 1/29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365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98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9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 (собственность, 1/29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ик 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33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ляева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643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Светлана Влад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38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3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</w:t>
            </w:r>
            <w:r>
              <w:rPr>
                <w:lang w:val="en-US"/>
              </w:rPr>
              <w:t>pel Zafir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от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 Абра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55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481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392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 с супругом)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юшова Наталья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«Тутти»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938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2,0» (совместная собственность с супругом)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852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2,0» (совместная собственность с супругой)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н Владими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ЦВР Центрального района                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92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3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 S80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25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3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3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Светлана Вячесла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4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84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  <w:b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91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  <w:b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  <w:b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22 Центрального района Санкт-Петербурга «ПЕТРИШУ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20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299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ВЕСТА </w:t>
            </w:r>
            <w:r>
              <w:rPr>
                <w:lang w:val="en-US"/>
              </w:rPr>
              <w:t>GFL13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9 «Шанс»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92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Volkswagen Golf</w:t>
            </w:r>
            <w:r>
              <w:rPr/>
              <w:t xml:space="preserve"> </w:t>
            </w:r>
            <w:r>
              <w:rPr>
                <w:lang w:val="en-US"/>
              </w:rPr>
              <w:t>plus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Евген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5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782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Та</w:t>
            </w:r>
            <w:r>
              <w:rPr>
                <w:lang w:val="en-US"/>
              </w:rPr>
              <w:t>id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40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идо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5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377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 Duster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5256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ыльникова Еле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45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Toyota Camri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янинова Надежд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2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633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377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5/113 и 24/11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а А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СКОУ (</w:t>
            </w:r>
            <w:r>
              <w:rPr>
                <w:lang w:val="en-US"/>
              </w:rPr>
              <w:t>VIII</w:t>
            </w:r>
            <w:r>
              <w:rPr/>
              <w:t xml:space="preserve"> вида) школа № 1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787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шне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12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475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 KSOYSL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Татья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ППМС-центр «Развитие» Центрального района Санкт-Петербур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21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5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место (собственность, 1/6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Jajuar XF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z B 180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гина 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4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515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67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 79/555 и 79/11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ох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е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1576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1989,6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ина Валент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4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6253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Вер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9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148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хова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ДДТ Центрального района Санкт-Петербурга «Преображе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Калина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несян Рузанна Дав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223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кульев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590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3/8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11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 Rapid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Татьяна Мака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44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ианова Ирина Борис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12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129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310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рют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9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530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eugeot 308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70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Рег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30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к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амал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26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обанова 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622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 доли по 186/108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42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Ларгус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юшкова Да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RAT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юкова 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39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Yari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ой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772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Виктор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110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еж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140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щагина Ларис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93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кова Ир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8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ягина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2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494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ерман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38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20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нат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4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58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 И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287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жило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а  Ирина Ад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9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88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уз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9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99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5/10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ая Ольг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62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9/1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132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odzh caravan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ГАЗ 22177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Его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9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75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Chery </w:t>
            </w:r>
            <w:r>
              <w:rPr/>
              <w:t>Т</w:t>
            </w:r>
            <w:r>
              <w:rPr>
                <w:lang w:val="en-US"/>
              </w:rPr>
              <w:t>igg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Елю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681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14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>rd</w:t>
            </w:r>
            <w:r>
              <w:rPr/>
              <w:t xml:space="preserve"> К</w:t>
            </w:r>
            <w:r>
              <w:rPr>
                <w:lang w:val="en-US"/>
              </w:rPr>
              <w:t>ug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 «ДОГ «Бере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70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-3302;</w:t>
            </w:r>
          </w:p>
          <w:p>
            <w:pPr>
              <w:pStyle w:val="Normal"/>
              <w:jc w:val="center"/>
              <w:rPr/>
            </w:pPr>
            <w:r>
              <w:rPr/>
              <w:t>лодка «Касатка 365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sy Outback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урова Натал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922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8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а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83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хари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12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ang yjng Aktion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ьчук Людмила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7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Запорожец ЗАЗ 968М;</w:t>
            </w:r>
          </w:p>
          <w:p>
            <w:pPr>
              <w:pStyle w:val="Normal"/>
              <w:jc w:val="center"/>
              <w:rPr/>
            </w:pPr>
            <w:r>
              <w:rPr/>
              <w:t>Москвич 408 ИЭ;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290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24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9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254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евская Елена 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72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55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Honda CR-V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696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10/8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ова Анастас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6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56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01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4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522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4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енко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75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866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10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енева Га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792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39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ьшикова Ната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6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82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29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54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гуд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165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собственность, 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19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Надежд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6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89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фьева Александр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9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57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 Dast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лодка «Голавль» с мотором «Ямаха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арская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84142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рухина Ирина Са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3255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2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52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МАЗ 6303-02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гонов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6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658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ахова Любовь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66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кова Зинаид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2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57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Passat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ронова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79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акова Татья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6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10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енко Татья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334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554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пишева Жан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66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06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3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ок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0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529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шевская Ило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7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48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7/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5/2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гутская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4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26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Наталья Николае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58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4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56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1/11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</w:t>
            </w:r>
            <w:r>
              <w:rPr>
                <w:lang w:val="en-US"/>
              </w:rPr>
              <w:t>CEE`D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опченова 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2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42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, 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на Татья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3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05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(3/1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«НИССАМАРАН 360 ТР»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LANDER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шелева София Мои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014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жикова Тамар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2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883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чихина Гал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2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295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03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Solari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5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37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49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 Zafi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Jeely Emgrand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ина Наталья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6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5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Михаи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ДОД Детско-юношеская спортивная школа Центр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09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26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н Антон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ДОД СДЮСШОР № 1 Центральн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91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LS SPORTAGE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 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Объединение подростково - молодежных клубов Центрального района «Перспек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978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ИЖ</w:t>
            </w:r>
            <w:r>
              <w:rPr>
                <w:lang w:val="en-US"/>
              </w:rPr>
              <w:t xml:space="preserve"> 2126-03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Land Rover Discovery 3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52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- 817701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шуманский Иван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Центр физической культуры, спорта и здоровья Центр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20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вместная собственность с супруго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5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ш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32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0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ух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Кожно-венерологический диспанс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39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95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Противотуберку-лезный диспансер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849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3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569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307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3/295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2.5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534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3/295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у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49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4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че-ская поликли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36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22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850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Korsa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социаль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социальной реабилитации инвалидов и детей-инвали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372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9/11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0/5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социаль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«Центр социальной помощи семье и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672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4/4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9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3/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социаль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ый центр социаль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119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776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Пб ГКУ «Жилищное агентство Центрального район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861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449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34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ai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2160"/>
        <w:gridCol w:w="2069"/>
        <w:gridCol w:w="2251"/>
        <w:gridCol w:w="2340"/>
      </w:tblGrid>
      <w:tr>
        <w:trPr>
          <w:trHeight w:val="4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Пб ГКУ «Централизован-ная бухгалтерия администрации Центрального района Санкт-Петербур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00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з брус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ревенчат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</w:tr>
      <w:tr>
        <w:trPr>
          <w:trHeight w:val="5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2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ревенчат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з брус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Пб ГБУ «Служба заказчика администрации Центр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13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B</w:t>
            </w:r>
            <w:r>
              <w:rPr/>
              <w:t xml:space="preserve"> 1 </w:t>
            </w:r>
            <w:r>
              <w:rPr>
                <w:lang w:val="en-US"/>
              </w:rPr>
              <w:t>serie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dillac</w:t>
            </w:r>
            <w:r>
              <w:rPr/>
              <w:t xml:space="preserve"> </w:t>
            </w:r>
            <w:r>
              <w:rPr>
                <w:lang w:val="en-US"/>
              </w:rPr>
              <w:t>SRX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F8</w:t>
            </w:r>
          </w:p>
        </w:tc>
      </w:tr>
      <w:tr>
        <w:trPr>
          <w:trHeight w:val="1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025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9:00Z</dcterms:created>
  <dc:creator>Домокур</dc:creator>
  <dc:description/>
  <cp:keywords/>
  <dc:language>en-US</dc:language>
  <cp:lastModifiedBy>Куликова </cp:lastModifiedBy>
  <cp:lastPrinted>2015-05-13T17:16:00Z</cp:lastPrinted>
  <dcterms:modified xsi:type="dcterms:W3CDTF">2016-05-18T13:58:00Z</dcterms:modified>
  <cp:revision>3</cp:revision>
  <dc:subject/>
  <dc:title>Фамилия, имя, отчество</dc:title>
</cp:coreProperties>
</file>