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государственных гражданских служащих Санкт-Петербурга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государственной гражданской службы Санкт-Петербург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м комитете, а также их супруг (супругов) и несовершеннолетних дете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4536"/>
      </w:tblGrid>
      <w:tr>
        <w:trPr>
          <w:trHeight w:val="7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 сде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йд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 Тарасович, заместитель председателя Жилищного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,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доход по основному месту работы гражданского служащего, доход от вкладов в банках, накопления за предыдущие годы, доход от продажи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лова Марина Геннадьевна, первый заместитель председателя Жилищного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доход по основному месту работы гражданского служащего и ее супруга, доход от продажи квартиры в 2012 году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 Морозова А.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76-04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TextChar">
    <w:name w:val="Footnote Text Char"/>
    <w:basedOn w:val="Style13"/>
    <w:qFormat/>
    <w:rPr>
      <w:rFonts w:cs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1:00Z</dcterms:created>
  <dc:creator>pershikova</dc:creator>
  <dc:description/>
  <cp:keywords/>
  <dc:language>en-US</dc:language>
  <cp:lastModifiedBy>user</cp:lastModifiedBy>
  <cp:lastPrinted>2013-07-08T11:19:00Z</cp:lastPrinted>
  <dcterms:modified xsi:type="dcterms:W3CDTF">2013-07-11T13:41:00Z</dcterms:modified>
  <cp:revision>2</cp:revision>
  <dc:subject/>
  <dc:title>СВЕДЕНИЯ </dc:title>
</cp:coreProperties>
</file>