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Члена Правительства Санкт-Петербурга - председателя Комитета по внешним связям Санкт-Петербург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и 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государственной гражданской службы Санкт-Петербурга в Комитете по внешним связям Санкт-Петербурга,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а также их супругов и несовершеннолетних детей за период с 1 января по 31 декабря 2012 года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264"/>
        <w:gridCol w:w="1913"/>
        <w:gridCol w:w="2079"/>
        <w:gridCol w:w="1938"/>
        <w:gridCol w:w="2150"/>
        <w:gridCol w:w="2340"/>
      </w:tblGrid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 2012 г. (руб.)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хор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 Правительства Санкт-Петербурга - 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а по внешним связ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103,4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36,6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220 CD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хад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г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амоглан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ординации государственных программ по межнациональным отношениям Управления координации государственных программ по межнациональным отношениям и связям с соотечественниками за рубежо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66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1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HO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61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2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(собственность)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лт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связям с соотечественниками за рубежом Управления координации государственных программ по межнациональным отношениям и связям с соотечественниками за рубежо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81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 CX-5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ндар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работе с зарубежными представительствами, документационного обеспечения и мобилизационной подготовки Организацион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6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Avensis</w:t>
            </w:r>
          </w:p>
        </w:tc>
      </w:tr>
      <w:tr>
        <w:trPr>
          <w:trHeight w:val="82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л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56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42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Pajero Sport</w:t>
            </w:r>
          </w:p>
        </w:tc>
      </w:tr>
      <w:tr>
        <w:trPr>
          <w:trHeight w:val="678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зенб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ущий специалист Финансово-бухгалтерского 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8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информационн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и, стран СНГ и регионов Р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73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ysler PT Cruiser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дела координации государственных программ по межнациональным отношениям Управления координации государственных программ по межнациональным отношениям и связям с соотечественниками за рубежом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8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уш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государственного протокол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09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,42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4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мих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Александ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вопросам государственной службы и кадр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03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ASX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aru Forester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ян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9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2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ом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ли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специалист Финансово-бухгалтер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32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уна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отдела обеспечения международных мероприятий Организацион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10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52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di A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информационного обеспечения Управления информации, стран СНГ и регионов Р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83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 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d Focu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3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ана Владимировн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Управления информации, стран СНГ и регионов РФ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sion</w:t>
            </w:r>
          </w:p>
        </w:tc>
      </w:tr>
      <w:tr>
        <w:trPr>
          <w:trHeight w:val="681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/119 </w:t>
            </w: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ьяш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сектора государственного заказа Отдела правового обеспеч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57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ю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отдела стран СНГ и регионов РФ Управления информации, стран СНГ и регионов РФ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47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ич 412 ИЭ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дмила Алексе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финансово-бухгалтерского 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савц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доми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ла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а стран Азии, Африки и Латинской Америки Управления международного сотрудничеств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90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Patr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,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6/3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 22/3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ab</w:t>
            </w:r>
            <w:r>
              <w:rPr>
                <w:rFonts w:cs="Arial" w:ascii="Arial" w:hAnsi="Arial"/>
                <w:sz w:val="18"/>
                <w:szCs w:val="18"/>
              </w:rPr>
              <w:t xml:space="preserve"> 9-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кин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ол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начальника Организацион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78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ег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председателя Комитета по внешним связям – начальник Управления международного сотрудни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24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онидо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едателя Комитета по внешним связям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12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X-Trail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3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сте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стран Центральной и Южной Европы, США, Канады и Израиля Управления международного сотрудничеств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625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 C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d Focus 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51224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ла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ге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чальник отдела стран Северной, Восточной Европы и Балтии Управления международного сотрудничеств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89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икинг-3405»</w:t>
            </w:r>
          </w:p>
        </w:tc>
      </w:tr>
      <w:tr>
        <w:trPr>
          <w:trHeight w:val="658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4</w:t>
            </w:r>
            <w:r>
              <w:rPr>
                <w:rFonts w:cs="Arial" w:ascii="Arial" w:hAnsi="Arial"/>
                <w:sz w:val="18"/>
                <w:szCs w:val="18"/>
              </w:rPr>
              <w:t xml:space="preserve"> + 1/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др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ннадьевн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бухгалтерского отдела – главный бухгалтер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94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MW 320i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ф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ь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обеспечения международных мероприятий Организацион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5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Land Cruiser 105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2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егох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maha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тр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едателя Комитета по внешним связя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3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воварч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рганизац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я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54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a Sorento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х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ячеславовн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ординации государственных программ по межнациональным отношениям и связям с соотечественниками за рубежом 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7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ито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на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Отдела по работе с зарубежными представительствами, документационного обеспечения и мобилизационной подготовки Организационного управления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Rav-4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удилайн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на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информационного обеспечения Управления информации, стран СНГ и регионов РФ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ходится в отпуске по уходу за ребенком до 3 лет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, ½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89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Ama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Tiguan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аш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государственного заказа Отдела правового обеспечения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01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тый гараж-стоянка (собственность 2538/51413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rina</dc:creator>
  <dc:description/>
  <cp:keywords/>
  <dc:language>en-US</dc:language>
  <cp:lastModifiedBy>user</cp:lastModifiedBy>
  <cp:lastPrinted>2011-05-05T14:16:00Z</cp:lastPrinted>
  <dcterms:modified xsi:type="dcterms:W3CDTF">2013-07-11T12:36:00Z</dcterms:modified>
  <cp:revision>9</cp:revision>
  <dc:subject/>
  <dc:title>Сведения о доходах, об имуществе и обязательствах имущественного характера </dc:title>
</cp:coreProperties>
</file>