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15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государственных гражданских служащих Санкт-Петербурга, замещающих должности </w:t>
      </w:r>
    </w:p>
    <w:p>
      <w:pPr>
        <w:pStyle w:val="Normal"/>
        <w:spacing w:before="0" w:after="15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государственной гражданской службы Санкт-Петербурга в Комитете по внешним связям Санкт-Петербурга,</w:t>
      </w:r>
    </w:p>
    <w:p>
      <w:pPr>
        <w:pStyle w:val="Normal"/>
        <w:spacing w:before="0" w:after="150"/>
        <w:jc w:val="center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а также их супруг (супругов) и несовершеннолетних детей за период с 1 января по 31 декабря 2013 года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264"/>
        <w:gridCol w:w="1913"/>
        <w:gridCol w:w="2079"/>
        <w:gridCol w:w="1938"/>
        <w:gridCol w:w="2150"/>
        <w:gridCol w:w="2340"/>
      </w:tblGrid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 2013 г. (руб.)</w:t>
            </w:r>
          </w:p>
        </w:tc>
        <w:tc>
          <w:tcPr>
            <w:tcW w:w="6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еречень объектов недвижимого имущества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щая площад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кв.м)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митриевич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а по внешним связ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нкт-Петербурга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20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½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аренда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11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ный бокс закрытого ти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di A4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я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ннадьевн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-бухгалтерского отдела – главный бухгалтер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87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MW 320i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81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olvo </w:t>
            </w:r>
            <w:r>
              <w:rPr>
                <w:rFonts w:cs="Arial" w:ascii="Arial" w:hAnsi="Arial"/>
                <w:sz w:val="18"/>
                <w:szCs w:val="18"/>
              </w:rPr>
              <w:t xml:space="preserve">Х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ндар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ик отдела по работе с зарубежными представительствами, документационного обеспечения и мобилизационной подготовки Организационно-протокольного упра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44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Avensis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зенбе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дущий специалист Финансово-бухгалтерского отдел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885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н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ьник Отдела по  связям с соотечественниками за рубежом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56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мих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а Александро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ик Отдела по вопросам государственной службы и кадров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98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subishi ASX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952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aru Forester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(собственность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митри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ерьяно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а правового обеспеч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91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ом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ли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ый специалист Финансово-бухгалтер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96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унае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ладимировна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ист отдела обеспечения международных мероприятий Организационного упра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83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52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di A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урб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тдела информационного обеспечения Управления информации, стран СНГ и регионов Р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ходится в отпуске по уходу за ребенком до 3 лет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 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d Focu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80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4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 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урк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тлана Владимировн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Управления информации, стран СНГ и регионов РФ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7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nault Duster</w:t>
            </w:r>
          </w:p>
        </w:tc>
      </w:tr>
      <w:tr>
        <w:trPr>
          <w:trHeight w:val="681" w:hRule="atLeast"/>
        </w:trPr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2/119 </w:t>
            </w: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ьяш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 сектора государственного заказа Отдела правового обеспеч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2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3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ю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отдела стран СНГ и регионов РФ Управления информации, стран СНГ и регионов РФ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9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24" w:leader="none"/>
                <w:tab w:val="right" w:pos="20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Квартира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ич 412 ИЭ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дмила Алексее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финансово-бухгалтерского отдел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33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савц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доми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колаевич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а стран Азии, Африки и Латинской Америки Управления международного сотрудничества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913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 Patr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 (собственность, 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6/38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6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 22/38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ab</w:t>
            </w:r>
            <w:r>
              <w:rPr>
                <w:rFonts w:cs="Arial" w:ascii="Arial" w:hAnsi="Arial"/>
                <w:sz w:val="18"/>
                <w:szCs w:val="18"/>
              </w:rPr>
              <w:t xml:space="preserve"> 9-3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82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кин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ол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 начальника Организационно-протокольного упра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84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00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326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лего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93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6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к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онидо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седателя Комитета по внешним связям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93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 X-Trail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5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64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стер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стран Центральной и Южной Европы, США, Канады и Израиля Управления международного сотрудничеств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77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zda C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udi Q 3 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2342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6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кола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геевич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начальник отдела стран Северной, Восточной Европы и Балтии Управления международного сотрудничества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78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икинг-3405»</w:t>
            </w:r>
          </w:p>
        </w:tc>
      </w:tr>
      <w:tr>
        <w:trPr>
          <w:trHeight w:val="658" w:hRule="atLeast"/>
        </w:trPr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2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8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в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 Владимиро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тдела протокола Организационно-протокольного упра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17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4,8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ф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ьевн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обеспечения международных мероприятий Организационно-протокольного управ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68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Land Cruiser 105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егох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amaha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воварчу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ич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рганизационно-протоко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я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4821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subishi Pajero</w:t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остья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геевич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тдела информационного обеспечения Управления информации, стран СНГ и регионов Р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68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½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2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итон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хайловна</w:t>
            </w:r>
          </w:p>
        </w:tc>
        <w:tc>
          <w:tcPr>
            <w:tcW w:w="22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 Отдела по работе с зарубежными представительствами, документационного обеспечения и мобилизационной подготовки Организационно-протокольного управления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077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й дом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Rav-4</w:t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удилайн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на</w:t>
            </w:r>
          </w:p>
        </w:tc>
        <w:tc>
          <w:tcPr>
            <w:tcW w:w="22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тдела информационного обеспечения Управления информации, стран СНГ и регионов РФ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ходится в отпуске по уходу за ребенком до 3 лет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, ½ дол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22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38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 Ama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 Tiguan</w:t>
            </w:r>
          </w:p>
        </w:tc>
      </w:tr>
      <w:tr>
        <w:trPr>
          <w:trHeight w:val="450" w:hRule="atLeast"/>
        </w:trPr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9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26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аш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226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сектора государственного заказа Отдела правового обеспечения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530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тый гараж-стоянка (собственность 2538/514130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2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22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5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Irina</dc:creator>
  <dc:description/>
  <cp:keywords/>
  <dc:language>en-US</dc:language>
  <cp:lastModifiedBy>user</cp:lastModifiedBy>
  <cp:lastPrinted>2011-05-05T14:16:00Z</cp:lastPrinted>
  <dcterms:modified xsi:type="dcterms:W3CDTF">2014-05-21T16:19:00Z</dcterms:modified>
  <cp:revision>5</cp:revision>
  <dc:subject/>
  <dc:title>Сведения о доходах, об имуществе и обязательствах имущественного характера </dc:title>
</cp:coreProperties>
</file>