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33333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руководителей организаций созданных для выполнения задач, поставленных перед Минздравом России, за отчетный период с 1 января 2015 года по 31 декабря 2015 года 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505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7"/>
        <w:gridCol w:w="15"/>
        <w:gridCol w:w="1666"/>
        <w:gridCol w:w="14"/>
        <w:gridCol w:w="1416"/>
        <w:gridCol w:w="1260"/>
        <w:gridCol w:w="1401"/>
        <w:gridCol w:w="839"/>
        <w:gridCol w:w="841"/>
        <w:gridCol w:w="1118"/>
        <w:gridCol w:w="839"/>
        <w:gridCol w:w="842"/>
        <w:gridCol w:w="1110"/>
        <w:gridCol w:w="9"/>
        <w:gridCol w:w="1671"/>
        <w:gridCol w:w="6"/>
        <w:gridCol w:w="18"/>
        <w:gridCol w:w="1227"/>
        <w:gridCol w:w="21"/>
        <w:gridCol w:w="15"/>
      </w:tblGrid>
      <w:tr>
        <w:trPr>
          <w:tblHeader w:val="true"/>
          <w:trHeight w:val="595" w:hRule="atLeast"/>
        </w:trPr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  <w:br/>
              <w:t>за 2015 год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руб.)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Калинин Р.Е.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Ректор ГБОУ «Рязанский ГМУ им. акад. И.П.Павлова»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ЖС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16,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6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6"/>
              </w:rPr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6"/>
              </w:rPr>
              <w:t>-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Volvo XC 90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401 939,80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5,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6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6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6"/>
              </w:rPr>
              <w:t>-</w:t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8,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6"/>
              </w:rPr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,4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2 101,00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82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8,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8,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82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8,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Рябова С.О.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И.о. главного врача ФГБУ ТС «Голубая бухта»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ЖС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0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8,2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Mercedes E300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408 108,92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ЖС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58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3,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жилые помеще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8,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  <w:t>3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  <w:t>Мирошниченко И.В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.о. Ректора ГБОУ ВПО «Оренбургский ГМУ»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8,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1,7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Renaul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Duster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190 103,08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ЖС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9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30 925,72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ЖС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9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1,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4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Беляев А.М.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иректор ФГБУ «НИИ онкологии им. Н.Н.Петрова»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05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,2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6"/>
              </w:rPr>
              <w:t>м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легковой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Mercedes Benz ML 350 bluetec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 198 416,00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00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ЖС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00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Toyota RAV4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42 234,21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ачный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492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дачный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,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0,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  <w:t>5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Янов Ю.К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иректор ФГБУ «Санкт-Петербургский научно-исследовательский институт уха, горла, носа и речи»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72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,</w:t>
            </w:r>
            <w:r>
              <w:rPr>
                <w:rFonts w:cs="Verdana" w:ascii="Verdana" w:hAnsi="Verdana"/>
                <w:sz w:val="14"/>
                <w:szCs w:val="16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Ford Focus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 371 691,62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</w:tr>
      <w:tr>
        <w:trPr>
          <w:trHeight w:val="33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ачный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Audi Q5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97 575,73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9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ЖС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271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дачный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4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,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9,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6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Жмеренецкий К.В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Ректор ГБОУ ВПО Дальневосточный ГМУ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368 350,23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,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27 933,54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7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Кузнецова Т.А.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Главный врач ФКУ «Волгоградская ПБСТИН»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,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8,0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  936 180,27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ЖС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1 250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/м легковой Infiniti EX35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Mazda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CX</w:t>
            </w:r>
            <w:r>
              <w:rPr>
                <w:rFonts w:cs="Verdana" w:ascii="Verdana" w:hAnsi="Verdana"/>
                <w:sz w:val="14"/>
                <w:szCs w:val="16"/>
              </w:rPr>
              <w:t>-5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72 166,27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8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8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175 081,</w:t>
            </w:r>
            <w:r>
              <w:rPr>
                <w:rFonts w:cs="Verdana" w:ascii="Verdana" w:hAnsi="Verdana"/>
                <w:sz w:val="14"/>
                <w:szCs w:val="16"/>
              </w:rPr>
              <w:t>87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89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8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отапов А.А.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иректор ФГАУ «НИИ нейрохирургии им. акад. Н.Н.Бурденко»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 200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 096 071,57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8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337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700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72,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,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,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,3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 925,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BMW X1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BMW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sz w:val="14"/>
                <w:szCs w:val="16"/>
              </w:rPr>
              <w:t>3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113 094,77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72,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9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Нарушевич Р.Р.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иректор ФГБУ ДС «Голубая волна»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ЖС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6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Мерседес-Бенц ML 350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Мицубиши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L</w:t>
            </w:r>
            <w:r>
              <w:rPr>
                <w:rFonts w:cs="Verdana" w:ascii="Verdana" w:hAnsi="Verdana"/>
                <w:sz w:val="14"/>
                <w:szCs w:val="16"/>
              </w:rPr>
              <w:t>320; Водный транспорт Лодка пластик, Лодка резин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ое т/с: прицеп к Л/А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159 538,59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5,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,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-место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,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Баталерк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,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Хозяйственное строени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6,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70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Toyota RAV4, ВАЗ 21011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0,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3,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0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Иванов Д.О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И.о. ректора ГБОУ ВПО «Санкт-Петербургский ГПМУ»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7,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181 964,52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7,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1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Бойцов С.А.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иректор ФГБУ «Государственный научно-исследовательский центр профилактической медицины»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0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126,0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Audi Q3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 256 849,77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200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м дачный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1,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5,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,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Хозяйственная постройк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6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5,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Volvo XC90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6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-место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-место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630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Лядов К.В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АУ «Лечебно-реабилитационный центр» Минздрава Росси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4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6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6"/>
              </w:rPr>
              <w:t>м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легков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Land Rover RANGE ROVER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т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Crownline 270 cr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 559 500,63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,4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issa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URANO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64 648,42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,4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тв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Янушевич О.О.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БОУ ВПО Московский государственный медико-стоматологический университет имени А.И. Евдокимова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46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00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6"/>
              </w:rPr>
              <w:t>м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легковой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ercedes BENZ S350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 118 916,33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09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0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6"/>
              </w:rPr>
              <w:t>м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легковой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ercedes BENZ GL S350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504 572,29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0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3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9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олесник А.В.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ФКУ Дирекция единого заказчика-застройщика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89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BMW 5281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6 645,81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 742,52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инцбург А.Л.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Федеральный научно-исследовательский центр эпидемиологии и микробиологии им. Н.Ф. Гамалеи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0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90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08251,82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9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8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6,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окарь В.И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КУ Костромская психиатрическая больница специализированного типа с интенсивным наблюдением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olv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XC</w:t>
            </w:r>
            <w:r>
              <w:rPr>
                <w:rFonts w:cs="Verdana" w:ascii="Verdana" w:hAnsi="Verdana"/>
                <w:sz w:val="14"/>
                <w:szCs w:val="14"/>
              </w:rPr>
              <w:t>90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890 291,00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5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92 551,19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6/7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00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7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,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,2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9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03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7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ислов А.И.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ДПО Пензенский институт усовершенствования врачей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0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5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itsubish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SX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187 811,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,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61 476,10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8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енисова Л.И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БОУ СПО Ульяновский фармацевтический колледж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627 628,33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2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enaul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Duster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8 724,74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9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лыбочко П.В.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Первый МГМУ имени И.М. Сеченова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9,6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6"/>
              </w:rPr>
              <w:t>м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легковой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olkswagen Transporter T6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 452 026,07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место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1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9,60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exu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X</w:t>
            </w:r>
            <w:r>
              <w:rPr>
                <w:rFonts w:cs="Verdana" w:ascii="Verdana" w:hAnsi="Verdana"/>
                <w:sz w:val="14"/>
                <w:szCs w:val="14"/>
              </w:rPr>
              <w:t>450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 163 797,03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1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9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9,6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9,6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376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0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урашников В.Р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ЦИТЭП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место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мотовездех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Stel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TV</w:t>
            </w:r>
            <w:r>
              <w:rPr>
                <w:rFonts w:cs="Verdana" w:ascii="Verdana" w:hAnsi="Verdana"/>
                <w:sz w:val="14"/>
                <w:szCs w:val="14"/>
              </w:rPr>
              <w:t>700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</w:t>
            </w:r>
            <w:r>
              <w:rPr>
                <w:rFonts w:cs="Verdana" w:ascii="Verdana" w:hAnsi="Verdana"/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отовездех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Stel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TV</w:t>
            </w:r>
            <w:r>
              <w:rPr>
                <w:rFonts w:cs="Verdana" w:ascii="Verdana" w:hAnsi="Verdana"/>
                <w:sz w:val="14"/>
                <w:szCs w:val="14"/>
              </w:rPr>
              <w:t>500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390 012,23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0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 LC200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0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1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убин А.В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ФГБУ Российский научный центр восстановительная травматология и ортопедия имени академик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Г.А. Илизарова Минздрава России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,4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uzuk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Jimny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925 637,25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7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,40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Dodg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Joni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36 364,03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,4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,4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2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Лукин О.П.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Федеральный центр сердечно-сосудистой хирурги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. Челябинск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7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olkswage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uareg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 278 777,00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8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Infinit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EX</w:t>
            </w: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96 967,00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3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обякова О.С.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Сибирский ГМУ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,7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,30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 770 657,94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,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exu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X</w:t>
            </w:r>
            <w:r>
              <w:rPr>
                <w:rFonts w:cs="Verdana" w:ascii="Verdana" w:hAnsi="Verdana"/>
                <w:sz w:val="14"/>
                <w:szCs w:val="14"/>
              </w:rPr>
              <w:t>350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ercedes BENZ GLK250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 814 107,00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,4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жилое здани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,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,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4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Хуцистов Ю.Б.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санаторий Кавказ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,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 557 543,28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9,8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,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,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itsubish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aj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1 378,57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5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Хурцилава О.Г.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ФГБОУ ВО Северо-Западный государственный медицинский университет имени И.И.Мечникова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3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ud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Q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7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QUATTRO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 869 682,27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7,6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2,8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1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6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овалев А.В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Российский центр судебно-медицинской экспертизы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 961 626,89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7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амазян Г.В.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Российский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абилитационный центр Детство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00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291 863,20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00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8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асин А.В.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 ФГБУ НИИ гриппа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86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Ford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ondeo</w:t>
            </w:r>
            <w:r>
              <w:rPr>
                <w:rFonts w:cs="Verdana" w:ascii="Verdana" w:hAnsi="Verdana"/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olv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</w:t>
            </w:r>
            <w:r>
              <w:rPr>
                <w:rFonts w:cs="Verdana" w:ascii="Verdana" w:hAnsi="Verdana"/>
                <w:sz w:val="14"/>
                <w:szCs w:val="14"/>
              </w:rPr>
              <w:t>80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 330 288,65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7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7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Ford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Kuga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49 440,89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7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9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оженко К.Н.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БОУ СПО Кисловодский медицинский колледж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9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 234 905,25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7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9,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eugeot 4007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95 506,32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ercedes BENZ 310D</w:t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0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Петров В.И. 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Волгоградский ГМУ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87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ud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Q</w:t>
            </w: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 515 498,12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6,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,7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13 453,34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8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,7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1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инельников Ю.С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Федеральный центр сердечно-сосудистой хирургии  имени С.Г. Суханова Минздрава России (г. Пермь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7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Infinit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EX</w:t>
            </w: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485 254,45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37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00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22 547,00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07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риненко А.А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врач ФГБУ туберкулезный санаторий Выборг-7 Минздрава России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Opel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orsa</w:t>
            </w:r>
            <w:r>
              <w:rPr>
                <w:rFonts w:cs="Verdana" w:ascii="Verdana" w:hAnsi="Verdana"/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6"/>
              </w:rPr>
              <w:t>м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легковой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and Rover DISCOVERY 4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ототранспортное средство лодка моторная Беркут-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тотранспортное средство мотоцикл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uzuk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ZR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333 020,84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058 753,52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3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брагимов Г.Х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санаторий Шафраново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7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8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vensis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256 484,04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4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5 079,89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8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рлова Е.В.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 ректора ГБОУ ВПО Пермская государственная фармацевтическая академия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965 080,24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,2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63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,20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exu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X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330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ighlander</w:t>
            </w:r>
            <w:r>
              <w:rPr>
                <w:rFonts w:cs="Verdana" w:ascii="Verdana" w:hAnsi="Verdana"/>
                <w:sz w:val="14"/>
                <w:szCs w:val="14"/>
              </w:rPr>
              <w:t>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ототранспортное средство мотоцикл Ява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6 489,57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9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8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Лиев Р.А.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ФГБУ Центр медицинской реабилитации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6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3,80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2 898,55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60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5,9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,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,9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3,8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,9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3,8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6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прах В.В.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ДПО Иркутская государственная медицинская академия последипломного образования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7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473 302,00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7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1,6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1,6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5 607,00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177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7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опков В.М.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Саратовский государственный медицинский университет имени В.И. Разумовского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6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00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 947 015,80</w:t>
            </w:r>
          </w:p>
        </w:tc>
        <w:tc>
          <w:tcPr>
            <w:tcW w:w="128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177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4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50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itsubish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ancer</w:t>
            </w:r>
          </w:p>
        </w:tc>
        <w:tc>
          <w:tcPr>
            <w:tcW w:w="16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74 000,00</w:t>
            </w:r>
          </w:p>
        </w:tc>
        <w:tc>
          <w:tcPr>
            <w:tcW w:w="128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4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7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9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8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8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етрова В.А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врач ФГБУ санаторий имени М.И. Калинина Минздрава России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4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 520 530,01</w:t>
            </w:r>
          </w:p>
        </w:tc>
        <w:tc>
          <w:tcPr>
            <w:tcW w:w="1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4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71 342,83</w:t>
            </w:r>
          </w:p>
        </w:tc>
        <w:tc>
          <w:tcPr>
            <w:tcW w:w="1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9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лыков И.Л.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Уральский институт травматологии и ортопедии имени В.Д. Чаклина Минздрава России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724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ud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Q</w:t>
            </w:r>
            <w:r>
              <w:rPr>
                <w:rFonts w:cs="Verdana" w:ascii="Verdana" w:hAnsi="Verdana"/>
                <w:sz w:val="14"/>
                <w:szCs w:val="14"/>
              </w:rPr>
              <w:t>7;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 Highlander</w:t>
            </w:r>
          </w:p>
        </w:tc>
        <w:tc>
          <w:tcPr>
            <w:tcW w:w="16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015 170,63</w:t>
            </w:r>
          </w:p>
        </w:tc>
        <w:tc>
          <w:tcPr>
            <w:tcW w:w="128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м садовый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3,8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4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озяйственное строени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52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Daewo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atiz</w:t>
            </w:r>
          </w:p>
        </w:tc>
        <w:tc>
          <w:tcPr>
            <w:tcW w:w="16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18 089,09</w:t>
            </w:r>
          </w:p>
        </w:tc>
        <w:tc>
          <w:tcPr>
            <w:tcW w:w="128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45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1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,8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4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9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0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ашкевич В.А.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детский санаторий Озеро Шир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4,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 Highlander</w:t>
            </w:r>
          </w:p>
        </w:tc>
        <w:tc>
          <w:tcPr>
            <w:tcW w:w="16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 536 438,45</w:t>
            </w:r>
          </w:p>
        </w:tc>
        <w:tc>
          <w:tcPr>
            <w:tcW w:w="128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9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9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4,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 728,79</w:t>
            </w:r>
          </w:p>
        </w:tc>
        <w:tc>
          <w:tcPr>
            <w:tcW w:w="128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9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1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едченко И.Г.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туберкулезный санаторий Чемал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88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ighlander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ктор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UNC</w:t>
            </w:r>
            <w:r>
              <w:rPr>
                <w:rFonts w:cs="Verdana" w:ascii="Verdana" w:hAnsi="Verdana"/>
                <w:sz w:val="14"/>
                <w:szCs w:val="14"/>
              </w:rPr>
              <w:t>060</w:t>
            </w:r>
          </w:p>
        </w:tc>
        <w:tc>
          <w:tcPr>
            <w:tcW w:w="16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969 193,96</w:t>
            </w:r>
          </w:p>
        </w:tc>
        <w:tc>
          <w:tcPr>
            <w:tcW w:w="128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98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1 590,91</w:t>
            </w:r>
          </w:p>
        </w:tc>
        <w:tc>
          <w:tcPr>
            <w:tcW w:w="128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60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8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7,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2</w:t>
            </w:r>
          </w:p>
        </w:tc>
        <w:tc>
          <w:tcPr>
            <w:tcW w:w="16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жерештиев А.З.</w:t>
            </w:r>
          </w:p>
        </w:tc>
        <w:tc>
          <w:tcPr>
            <w:tcW w:w="1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курортная больница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8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,50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092 481,92</w:t>
            </w:r>
          </w:p>
        </w:tc>
        <w:tc>
          <w:tcPr>
            <w:tcW w:w="12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7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6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3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м дачный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7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3,4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2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83 449,15</w:t>
            </w:r>
          </w:p>
        </w:tc>
        <w:tc>
          <w:tcPr>
            <w:tcW w:w="12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6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,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4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азин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2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,5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,5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3</w:t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уматов В.Б.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ектор             ГБОУ ВПО «Тихоокеанский государственный медицинский университет»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2,4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885 911,35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2,4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12,0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 089 506,31</w:t>
            </w:r>
          </w:p>
        </w:tc>
        <w:tc>
          <w:tcPr>
            <w:tcW w:w="12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4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55" w:hRule="atLeast"/>
        </w:trPr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4</w:t>
            </w:r>
          </w:p>
        </w:tc>
        <w:tc>
          <w:tcPr>
            <w:tcW w:w="16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пак А.В.</w:t>
            </w:r>
          </w:p>
        </w:tc>
        <w:tc>
          <w:tcPr>
            <w:tcW w:w="1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  ФКУ «Орловская психиатрическая больница «стационар» специализированного типа с интенсивным наблюдением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9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860 038,54</w:t>
            </w:r>
          </w:p>
        </w:tc>
        <w:tc>
          <w:tcPr>
            <w:tcW w:w="12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9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12 055,91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5</w:t>
            </w:r>
          </w:p>
        </w:tc>
        <w:tc>
          <w:tcPr>
            <w:tcW w:w="16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лефир Ю.В.</w:t>
            </w:r>
          </w:p>
        </w:tc>
        <w:tc>
          <w:tcPr>
            <w:tcW w:w="1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ГБУ «Научный центр экспертизы средств медицинского применения»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40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Infini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</w:t>
            </w:r>
            <w:r>
              <w:rPr>
                <w:rFonts w:cs="Verdana" w:ascii="Verdana" w:hAnsi="Verdana"/>
                <w:sz w:val="14"/>
                <w:szCs w:val="14"/>
              </w:rPr>
              <w:t>35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x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 448 201,34</w:t>
            </w:r>
          </w:p>
        </w:tc>
        <w:tc>
          <w:tcPr>
            <w:tcW w:w="12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,2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-место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,2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,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6</w:t>
            </w:r>
          </w:p>
        </w:tc>
        <w:tc>
          <w:tcPr>
            <w:tcW w:w="16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хих Г.Т.</w:t>
            </w:r>
          </w:p>
        </w:tc>
        <w:tc>
          <w:tcPr>
            <w:tcW w:w="1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«Научный центр акушерства, гинекологии и перинатологии имени академика      В.И. Кулакова»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4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Lexu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X</w:t>
            </w:r>
            <w:r>
              <w:rPr>
                <w:rFonts w:cs="Verdana" w:ascii="Verdana" w:hAnsi="Verdana"/>
                <w:sz w:val="14"/>
                <w:szCs w:val="14"/>
              </w:rPr>
              <w:t>450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533 245,07</w:t>
            </w:r>
          </w:p>
        </w:tc>
        <w:tc>
          <w:tcPr>
            <w:tcW w:w="12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9,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,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,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2 513,04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7</w:t>
            </w:r>
          </w:p>
        </w:tc>
        <w:tc>
          <w:tcPr>
            <w:tcW w:w="16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елыгин Ю.А.</w:t>
            </w:r>
          </w:p>
        </w:tc>
        <w:tc>
          <w:tcPr>
            <w:tcW w:w="1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ФГБУ «ГНЦК им. А.Н. Рыжих»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0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Ki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orento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662 375,14</w:t>
            </w:r>
          </w:p>
        </w:tc>
        <w:tc>
          <w:tcPr>
            <w:tcW w:w="12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1,8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7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8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7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27 290,73</w:t>
            </w:r>
          </w:p>
        </w:tc>
        <w:tc>
          <w:tcPr>
            <w:tcW w:w="12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8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06" w:hRule="atLeast"/>
        </w:trPr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8</w:t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абриелян А.Р.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ГБУ «Клиническая больница»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,8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Aud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А6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тотранспортное средство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Yamah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FG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1300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 118 369,82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рмен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16 960,61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,8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,8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9</w:t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льданова Г.Г.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главного врача ФГБУ санаторий «Озеро Горькое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4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198 304,10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2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orolla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6 673,65</w:t>
            </w:r>
          </w:p>
        </w:tc>
        <w:tc>
          <w:tcPr>
            <w:tcW w:w="12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4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4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0</w:t>
            </w:r>
          </w:p>
        </w:tc>
        <w:tc>
          <w:tcPr>
            <w:tcW w:w="16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аммаев С.Н.</w:t>
            </w:r>
          </w:p>
        </w:tc>
        <w:tc>
          <w:tcPr>
            <w:tcW w:w="1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ктор ГБОУ ВПО «Дагестанская государственная медицинская академия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4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 589 733,55</w:t>
            </w:r>
          </w:p>
        </w:tc>
        <w:tc>
          <w:tcPr>
            <w:tcW w:w="12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,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-место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2,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ercedes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Benz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L</w:t>
            </w:r>
            <w:r>
              <w:rPr>
                <w:rFonts w:cs="Verdana" w:ascii="Verdana" w:hAnsi="Verdana"/>
                <w:sz w:val="14"/>
                <w:szCs w:val="14"/>
              </w:rPr>
              <w:t>;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ighlander</w:t>
            </w:r>
            <w:r>
              <w:rPr>
                <w:rFonts w:cs="Verdana" w:ascii="Verdana" w:hAnsi="Verdana"/>
                <w:sz w:val="14"/>
                <w:szCs w:val="14"/>
              </w:rPr>
              <w:t>;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Ki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io</w:t>
            </w:r>
            <w:r>
              <w:rPr>
                <w:rFonts w:cs="Verdana" w:ascii="Verdana" w:hAnsi="Verdana"/>
                <w:sz w:val="14"/>
                <w:szCs w:val="14"/>
              </w:rPr>
              <w:t>;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11183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 476 952,01</w:t>
            </w:r>
          </w:p>
        </w:tc>
        <w:tc>
          <w:tcPr>
            <w:tcW w:w="12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4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,4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9,2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,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-место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4,2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6,8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2,2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6,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6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6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1</w:t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абукова О.В.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КУ «Терский лепрозорий»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1,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 642 617,31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1,2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60,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kod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Oktavia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17 215,89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1,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2</w:t>
            </w:r>
          </w:p>
        </w:tc>
        <w:tc>
          <w:tcPr>
            <w:tcW w:w="16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рхангельский В.А.</w:t>
            </w:r>
          </w:p>
        </w:tc>
        <w:tc>
          <w:tcPr>
            <w:tcW w:w="1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ГБУ санаторий имени И.М. Сеченова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3,8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ud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69 377,71</w:t>
            </w:r>
          </w:p>
        </w:tc>
        <w:tc>
          <w:tcPr>
            <w:tcW w:w="12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3,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7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шино-место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5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4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3,10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31 251,10</w:t>
            </w:r>
          </w:p>
        </w:tc>
        <w:tc>
          <w:tcPr>
            <w:tcW w:w="12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5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3</w:t>
            </w:r>
          </w:p>
        </w:tc>
        <w:tc>
          <w:tcPr>
            <w:tcW w:w="16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орбачевский В.Г.</w:t>
            </w:r>
          </w:p>
        </w:tc>
        <w:tc>
          <w:tcPr>
            <w:tcW w:w="1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ГБУ детский психоневрологический санаторий «Озеро Карачи» Минздрава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4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itsubish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adjero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887 656,64</w:t>
            </w:r>
          </w:p>
        </w:tc>
        <w:tc>
          <w:tcPr>
            <w:tcW w:w="12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4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4 287,69</w:t>
            </w:r>
          </w:p>
        </w:tc>
        <w:tc>
          <w:tcPr>
            <w:tcW w:w="12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4</w:t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озинов А.С.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ктор ГБОУ ВПО Казанский ГМУ Минздрава    России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7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329 567,32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2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AV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4</w:t>
            </w:r>
          </w:p>
        </w:tc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938 825,02</w:t>
            </w:r>
          </w:p>
        </w:tc>
        <w:tc>
          <w:tcPr>
            <w:tcW w:w="12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3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6,2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55</w:t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оронин Е.Е.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врач ФКУ «Республиканская клиническая инфекционная больница» Минздрава    Росс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Audi Q7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 774 171,67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7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0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714 082,27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06:00Z</dcterms:created>
  <dc:creator>BobylevND</dc:creator>
  <dc:description/>
  <cp:keywords/>
  <dc:language>en-US</dc:language>
  <cp:lastModifiedBy>NikolaychukAA</cp:lastModifiedBy>
  <dcterms:modified xsi:type="dcterms:W3CDTF">2016-05-23T17:16:00Z</dcterms:modified>
  <cp:revision>4</cp:revision>
  <dc:subject/>
  <dc:title/>
</cp:coreProperties>
</file>