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"/>
        <w:gridCol w:w="1"/>
        <w:gridCol w:w="1688"/>
        <w:gridCol w:w="5"/>
        <w:gridCol w:w="1"/>
        <w:gridCol w:w="1279"/>
        <w:gridCol w:w="1"/>
        <w:gridCol w:w="5"/>
        <w:gridCol w:w="1"/>
        <w:gridCol w:w="1464"/>
        <w:gridCol w:w="11"/>
        <w:gridCol w:w="2"/>
        <w:gridCol w:w="7"/>
        <w:gridCol w:w="2"/>
        <w:gridCol w:w="10"/>
        <w:gridCol w:w="16"/>
        <w:gridCol w:w="12"/>
        <w:gridCol w:w="1"/>
        <w:gridCol w:w="4"/>
        <w:gridCol w:w="15"/>
        <w:gridCol w:w="17"/>
        <w:gridCol w:w="1010"/>
        <w:gridCol w:w="22"/>
        <w:gridCol w:w="8"/>
        <w:gridCol w:w="8"/>
        <w:gridCol w:w="7"/>
        <w:gridCol w:w="26"/>
        <w:gridCol w:w="14"/>
        <w:gridCol w:w="5"/>
        <w:gridCol w:w="7"/>
        <w:gridCol w:w="2"/>
        <w:gridCol w:w="6"/>
        <w:gridCol w:w="75"/>
        <w:gridCol w:w="859"/>
        <w:gridCol w:w="21"/>
        <w:gridCol w:w="15"/>
        <w:gridCol w:w="28"/>
        <w:gridCol w:w="32"/>
        <w:gridCol w:w="18"/>
        <w:gridCol w:w="2"/>
        <w:gridCol w:w="10"/>
        <w:gridCol w:w="31"/>
        <w:gridCol w:w="3"/>
        <w:gridCol w:w="19"/>
        <w:gridCol w:w="30"/>
        <w:gridCol w:w="69"/>
        <w:gridCol w:w="4"/>
        <w:gridCol w:w="624"/>
        <w:gridCol w:w="1"/>
        <w:gridCol w:w="12"/>
        <w:gridCol w:w="4"/>
        <w:gridCol w:w="5"/>
        <w:gridCol w:w="25"/>
        <w:gridCol w:w="199"/>
        <w:gridCol w:w="79"/>
        <w:gridCol w:w="666"/>
        <w:gridCol w:w="12"/>
        <w:gridCol w:w="75"/>
        <w:gridCol w:w="10"/>
        <w:gridCol w:w="58"/>
        <w:gridCol w:w="2"/>
        <w:gridCol w:w="6"/>
        <w:gridCol w:w="2"/>
        <w:gridCol w:w="2"/>
        <w:gridCol w:w="35"/>
        <w:gridCol w:w="8"/>
        <w:gridCol w:w="5"/>
        <w:gridCol w:w="8"/>
        <w:gridCol w:w="16"/>
        <w:gridCol w:w="11"/>
        <w:gridCol w:w="2"/>
        <w:gridCol w:w="94"/>
        <w:gridCol w:w="588"/>
        <w:gridCol w:w="56"/>
        <w:gridCol w:w="19"/>
        <w:gridCol w:w="17"/>
        <w:gridCol w:w="11"/>
        <w:gridCol w:w="7"/>
        <w:gridCol w:w="28"/>
        <w:gridCol w:w="12"/>
        <w:gridCol w:w="9"/>
        <w:gridCol w:w="11"/>
        <w:gridCol w:w="7"/>
        <w:gridCol w:w="4"/>
        <w:gridCol w:w="19"/>
        <w:gridCol w:w="6"/>
        <w:gridCol w:w="15"/>
        <w:gridCol w:w="28"/>
        <w:gridCol w:w="6"/>
        <w:gridCol w:w="5"/>
        <w:gridCol w:w="82"/>
        <w:gridCol w:w="516"/>
        <w:gridCol w:w="56"/>
        <w:gridCol w:w="205"/>
        <w:gridCol w:w="9"/>
        <w:gridCol w:w="35"/>
        <w:gridCol w:w="7"/>
        <w:gridCol w:w="20"/>
        <w:gridCol w:w="12"/>
        <w:gridCol w:w="1"/>
        <w:gridCol w:w="5"/>
        <w:gridCol w:w="1"/>
        <w:gridCol w:w="2"/>
        <w:gridCol w:w="734"/>
        <w:gridCol w:w="247"/>
        <w:gridCol w:w="11"/>
        <w:gridCol w:w="1"/>
        <w:gridCol w:w="14"/>
        <w:gridCol w:w="2"/>
        <w:gridCol w:w="16"/>
        <w:gridCol w:w="13"/>
        <w:gridCol w:w="9"/>
        <w:gridCol w:w="91"/>
        <w:gridCol w:w="1228"/>
        <w:gridCol w:w="47"/>
        <w:gridCol w:w="3"/>
        <w:gridCol w:w="51"/>
        <w:gridCol w:w="3"/>
        <w:gridCol w:w="8"/>
        <w:gridCol w:w="1"/>
        <w:gridCol w:w="8"/>
        <w:gridCol w:w="4"/>
        <w:gridCol w:w="5"/>
        <w:gridCol w:w="4"/>
        <w:gridCol w:w="29"/>
        <w:gridCol w:w="29"/>
        <w:gridCol w:w="17"/>
        <w:gridCol w:w="852"/>
        <w:gridCol w:w="26"/>
        <w:gridCol w:w="9"/>
        <w:gridCol w:w="20"/>
        <w:gridCol w:w="2"/>
        <w:gridCol w:w="11"/>
        <w:gridCol w:w="20"/>
        <w:gridCol w:w="3"/>
        <w:gridCol w:w="1"/>
        <w:gridCol w:w="14"/>
        <w:gridCol w:w="57"/>
        <w:gridCol w:w="24"/>
        <w:gridCol w:w="4"/>
        <w:gridCol w:w="1628"/>
      </w:tblGrid>
      <w:tr>
        <w:trPr>
          <w:trHeight w:val="463" w:hRule="atLeast"/>
        </w:trPr>
        <w:tc>
          <w:tcPr>
            <w:tcW w:w="1644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ые представител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 Б.Г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ликобритания</w:t>
            </w:r>
          </w:p>
        </w:tc>
        <w:tc>
          <w:tcPr>
            <w:tcW w:w="1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0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1966.7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5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8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шиноместо 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йкин Ю.В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 представитель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1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8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хаз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Крайслер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6384.0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ный бокс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8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хаз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436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9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ртюшин К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8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.6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</w:t>
              <w:br/>
              <w:t>Белоруссия</w:t>
            </w:r>
          </w:p>
        </w:tc>
        <w:tc>
          <w:tcPr>
            <w:tcW w:w="1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itsibishi </w:t>
            </w:r>
          </w:p>
        </w:tc>
        <w:tc>
          <w:tcPr>
            <w:tcW w:w="10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00252.2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транспортного средства являются собственные средства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араж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</w:t>
            </w:r>
            <w:r>
              <w:rPr>
                <w:rFonts w:cs="Times New Roman" w:ascii="Times New Roman" w:hAnsi="Times New Roman"/>
                <w:sz w:val="20"/>
              </w:rPr>
              <w:t>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8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.6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</w:t>
              <w:br/>
              <w:t>Белоруссия</w:t>
            </w:r>
          </w:p>
        </w:tc>
        <w:tc>
          <w:tcPr>
            <w:tcW w:w="1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абко А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73937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рмен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: офисное помещение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0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094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.3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</w:t>
              <w:br/>
              <w:t>Белору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елякова Е. Д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Торговый представитель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.5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ловак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Хонда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76577.4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.9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.9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7843.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огатырь А. 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рговый представитель 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емельны</w:t>
            </w:r>
            <w:r>
              <w:rPr>
                <w:rFonts w:cs="Times New Roman" w:ascii="Times New Roman" w:hAnsi="Times New Roman"/>
                <w:sz w:val="20"/>
              </w:rPr>
              <w:t xml:space="preserve">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.6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уба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Ниссан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29000.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3.9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7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.6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уба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пель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7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3.9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ондаренко М. Б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орговый представитель 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6.2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еспублика Коре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88400.4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6.2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еспублика Коре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6.2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еспублика Коре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6.2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еспублика Коре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еев М.Ю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й представитель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АР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Ленд Ровер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7647.14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.1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1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1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3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1/2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1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Фольксваген 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117.79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жинская Т.Л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й представитель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.5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1485.5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жилой </w:t>
            </w:r>
            <w:r>
              <w:rPr>
                <w:rFonts w:cs="Times New Roman" w:ascii="Times New Roman" w:hAnsi="Times New Roman"/>
                <w:sz w:val="20"/>
              </w:rPr>
              <w:t>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.6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.1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6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иков М.Ю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 представитель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ьетнам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Тойота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9080.79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ьетнам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ьетнам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оршков А. 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ельг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59416.3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9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6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6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13238.4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ельг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ельг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6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6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ельг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руздев А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тай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issan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145289.2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я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.4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2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жилой </w:t>
            </w:r>
            <w:r>
              <w:rPr>
                <w:rFonts w:cs="Times New Roman" w:ascii="Times New Roman" w:hAnsi="Times New Roman"/>
                <w:sz w:val="20"/>
              </w:rPr>
              <w:t>дом зимний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8.1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.9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кач С.В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 представитель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.23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гентина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6750.68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.8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2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Пежо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8032.06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7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7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9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5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-бокс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5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 незавершенного строительств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7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горов С. С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рговый представитель 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ой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.1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7.2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95018.1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.00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8.7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.3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7.2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5803.8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лингин И. К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.4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3.68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олгар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50651.3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.2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 xml:space="preserve">за счет которых была совершена сделка по приобретению недвижимоего имущества являются личные накопления и накопления за время трудовой деятельности 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45618.3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араваев И. 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рговый представитель 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.3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тал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седес Бенц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86941.3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17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9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.1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3.1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.3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тал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9658.1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6.9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.6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ерман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шиноместо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.7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7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ерногор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ерногор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3.1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тал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атасов А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гаражный </w:t>
            </w:r>
            <w:r>
              <w:rPr>
                <w:rFonts w:cs="Times New Roman" w:ascii="Times New Roman" w:hAnsi="Times New Roman"/>
                <w:sz w:val="20"/>
              </w:rPr>
              <w:t>бокс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5.4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вец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Пежо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51754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садовый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9.9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1.1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земельный участ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.2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5.4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вец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Хёндэ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23967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3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злов Ю. 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.2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.0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акистан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27437.9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ценных бумаг является доход по основному месту работы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.5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ой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4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6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.0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акистан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25420.8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7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5.4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.1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.5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акова Е.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0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Швейцар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ше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69743.6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43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ой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.9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ой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.8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ой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4.7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ой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2.7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.9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: инженерно-технический корпус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5.3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.9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МВ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33709.9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дж</w:t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раблин М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3.2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аджикистан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09160.3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урочкина Г. 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.6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.94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спан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94231.7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ил</w:t>
            </w:r>
            <w:r>
              <w:rPr>
                <w:rFonts w:cs="Times New Roman" w:ascii="Times New Roman" w:hAnsi="Times New Roman"/>
                <w:sz w:val="20"/>
              </w:rPr>
              <w:t xml:space="preserve">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8.8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8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1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1011.9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.2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7.8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огинов С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2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43989.8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.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2.00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.4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БМВ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7222.6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транспортного средства</w:t>
              <w:br/>
              <w:t>является доход по месту работы своей и супруга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МВ </w:t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2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.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ганский А.В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 представитель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тедж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от 180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ламская</w:t>
              <w:br/>
              <w:t>Республика</w:t>
              <w:br/>
              <w:t>Иран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0080.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тедж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от 180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ламская</w:t>
              <w:br/>
              <w:t>Республика</w:t>
              <w:br/>
              <w:t>Иран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д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седес Бенц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ашин Ф.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0901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д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сленников О. 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.0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аиланд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дегковой Мицубиси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4995.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араж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емельны</w:t>
            </w:r>
            <w:r>
              <w:rPr>
                <w:rFonts w:cs="Times New Roman" w:ascii="Times New Roman" w:hAnsi="Times New Roman"/>
                <w:sz w:val="20"/>
              </w:rPr>
              <w:t xml:space="preserve">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ликов Т.А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 представитель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6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2.6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ц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9763.4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6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6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ц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кроусов А.И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 представитель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45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бекистан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6283.09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.7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5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ен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8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ен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8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45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бекистан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1308276.65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6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федов В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рговый представитель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.7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.01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ольша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нд Ровер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17951.2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9.3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01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7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.2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.0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ольша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нд Ровер 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186.6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кратов П.А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 представитель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6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арагуа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5230.61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.6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9626.2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темкин А.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.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7606.6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.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2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.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омахов С.Ю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рговый представитель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/4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2468.3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000.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лизков А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БМВ </w:t>
            </w:r>
          </w:p>
        </w:tc>
        <w:tc>
          <w:tcPr>
            <w:tcW w:w="9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835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.9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лайз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</w:t>
            </w:r>
            <w:r>
              <w:rPr>
                <w:rFonts w:cs="Times New Roman" w:ascii="Times New Roman" w:hAnsi="Times New Roman"/>
                <w:sz w:val="20"/>
              </w:rPr>
              <w:t>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.9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лайз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419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9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аражный </w:t>
            </w:r>
            <w:r>
              <w:rPr>
                <w:rFonts w:cs="Times New Roman" w:ascii="Times New Roman" w:hAnsi="Times New Roman"/>
                <w:sz w:val="20"/>
              </w:rPr>
              <w:t>бокс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дник А.Ю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 представитель</w:t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8660.23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1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ные</w:t>
              <w:br/>
              <w:t>Штаты</w:t>
              <w:br/>
              <w:t>Америки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3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1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ные</w:t>
              <w:br/>
              <w:t>Штаты</w:t>
              <w:br/>
              <w:t>Америки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6606.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теценко Ю. П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.9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9.1</w:t>
            </w:r>
          </w:p>
        </w:tc>
        <w:tc>
          <w:tcPr>
            <w:tcW w:w="11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мания</w:t>
            </w:r>
          </w:p>
        </w:tc>
        <w:tc>
          <w:tcPr>
            <w:tcW w:w="1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45339.8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с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.5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с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.5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1.2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.8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с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.4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.6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ил</w:t>
            </w:r>
            <w:r>
              <w:rPr>
                <w:rFonts w:cs="Times New Roman" w:ascii="Times New Roman" w:hAnsi="Times New Roman"/>
                <w:sz w:val="20"/>
              </w:rPr>
              <w:t xml:space="preserve">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5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.7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емельны</w:t>
            </w:r>
            <w:r>
              <w:rPr>
                <w:rFonts w:cs="Times New Roman" w:ascii="Times New Roman" w:hAnsi="Times New Roman"/>
                <w:sz w:val="20"/>
              </w:rPr>
              <w:t xml:space="preserve">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участ</w:t>
            </w:r>
            <w:r>
              <w:rPr>
                <w:rFonts w:cs="Times New Roman" w:ascii="Times New Roman" w:hAnsi="Times New Roman"/>
                <w:sz w:val="20"/>
              </w:rPr>
              <w:t>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.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27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7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и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1.2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9.1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ерман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Волга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0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.1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ое недвижимое имущество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6.7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с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.9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3.6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5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тупарь С. К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рговый представитель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6.4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2.69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ешская Республика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91074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9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атв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2.6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ешская Республика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8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ой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6.3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атв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6.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2.6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ешская Республика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.9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ешская Республика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2.6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ешская Республика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6.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арасюк Я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7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пель 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69752.4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7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91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7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7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фимов К.В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 представитель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8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39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да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4350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2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2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3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да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7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.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уров А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Торговый представитель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9.0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ранц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22023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6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9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ранц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Хрипунов А. 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7.7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3.2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ерб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42720.2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.7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.7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3.2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ерб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7893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улев В.С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 представитель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окко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603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Вольво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154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вко А.Н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ый представитель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6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8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2176.27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9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6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атилов А. 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.5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5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.06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лжир</w:t>
            </w:r>
          </w:p>
        </w:tc>
        <w:tc>
          <w:tcPr>
            <w:tcW w:w="14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8496.4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е участки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5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8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5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.06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43857.3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.1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5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енцис Б. Д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рговый представитель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2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итва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46041.3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2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1351.7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итва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итва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2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лямин В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6.50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5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96961.1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1.1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инлянд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6.50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5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6163.6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6.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1.1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инлянд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рыгин Л.Г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1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гр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4349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гр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 А.В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орговый представител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.1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.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азахстан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19068.4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1644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и торговых представителей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хвердян А.М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.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Мазда 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991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.6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.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никин А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ловак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пель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17007.9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6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5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5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ловак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6212.7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8.2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нисимов М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67020.9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2.8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Мерседес Бенц </w:t>
            </w:r>
          </w:p>
        </w:tc>
        <w:tc>
          <w:tcPr>
            <w:tcW w:w="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9750.9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рхангельский А. П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3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.04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ьша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18295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.3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недвижимоего имущества является доход по основному месту работы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3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.04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льша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3035.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.3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недвижимоего имущества является доход по основному месту работы своей и супруга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сланов Н. 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.70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ипет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ГАЗ </w:t>
            </w:r>
          </w:p>
        </w:tc>
        <w:tc>
          <w:tcPr>
            <w:tcW w:w="10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75413.4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нд Ровер </w:t>
            </w:r>
          </w:p>
        </w:tc>
        <w:tc>
          <w:tcPr>
            <w:tcW w:w="10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1082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аландин В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Ниссан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13714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3985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егларян Л. Ш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7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15616.4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</w:t>
            </w:r>
            <w:r>
              <w:rPr>
                <w:rFonts w:cs="Times New Roman" w:ascii="Times New Roman" w:hAnsi="Times New Roman"/>
                <w:sz w:val="20"/>
              </w:rPr>
              <w:t>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7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7744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Н.И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ейцар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7892.45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ейцар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ейцар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ейцар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ейцар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5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елоусов С. 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ститель Торгового представителя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.9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иргизская Республика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ИА </w:t>
            </w:r>
          </w:p>
        </w:tc>
        <w:tc>
          <w:tcPr>
            <w:tcW w:w="1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80317.9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6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8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3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.9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.9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ерезовенко Ю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меститель торгового представителя </w:t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акистан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Митсубиси 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00601.6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.8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.8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745.8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акистан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акистан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.8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.8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акистан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В.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1309.6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Чешская</w:t>
              <w:br/>
              <w:t>Республика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903.8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Чешская</w:t>
              <w:br/>
              <w:t>Республика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Чешская</w:t>
              <w:br/>
              <w:t>Республика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8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И.Б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ейцар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  <w:br/>
              <w:t xml:space="preserve">БМВ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5087.92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7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2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7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ейцар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365.79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Васильев М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.3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  <w:br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2409.3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.30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.30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линский А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.4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Мицубиси 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42031.1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.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.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.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оловачев А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.6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ргентина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Мицубиси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56180.6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.7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.8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2293.5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орбачев С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</w:t>
              <w:br/>
              <w:t>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5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пон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ель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8805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недвижимоего имущества является доход по основному месту работы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.5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6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6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пон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2864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6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пон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орлов О. С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6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6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уба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19725.6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.7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6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6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уба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2116.8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6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уба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Давыдов В. 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дач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.9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Вьетнам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13647.9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6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</w:rPr>
              <w:t>,1/3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6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9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ьетнам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82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5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Дементьев В. С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Заместитель торгового представителя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1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yundai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48250.6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8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ловак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летний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.9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8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ловак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1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1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8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1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8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ловак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8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ловак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1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ind w:left="-135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1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8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ловак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ров А.Ю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Заместитель торгового представителя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5593.8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уркменистан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6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ршов А. П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4.0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ольша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85669.7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23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.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ольша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78134.9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алко А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араж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6.0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ИА </w:t>
            </w:r>
          </w:p>
        </w:tc>
        <w:tc>
          <w:tcPr>
            <w:tcW w:w="9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7775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3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3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6.0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Дан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урбин С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.1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8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лайз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89726.9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.8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</w:t>
            </w:r>
            <w:r>
              <w:rPr>
                <w:rFonts w:cs="Times New Roman" w:ascii="Times New Roman" w:hAnsi="Times New Roman"/>
                <w:sz w:val="20"/>
              </w:rPr>
              <w:t>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.8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гуменнов А. Г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8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75288.9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.90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араж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.7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.7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8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364.3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ыгостев К.Н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2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азахстан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56953.65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ванов Ю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90772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>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ха Д.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9394.6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ипет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ипет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ипет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П.С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ститель Торгового представителя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.0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нгрия</w:t>
            </w:r>
          </w:p>
        </w:tc>
        <w:tc>
          <w:tcPr>
            <w:tcW w:w="1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ендэ </w:t>
            </w:r>
          </w:p>
        </w:tc>
        <w:tc>
          <w:tcPr>
            <w:tcW w:w="1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4289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транспортное средство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уки</w:t>
            </w:r>
          </w:p>
        </w:tc>
        <w:tc>
          <w:tcPr>
            <w:tcW w:w="1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0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нгрия</w:t>
            </w:r>
          </w:p>
        </w:tc>
        <w:tc>
          <w:tcPr>
            <w:tcW w:w="14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Хендэ</w:t>
            </w:r>
          </w:p>
        </w:tc>
        <w:tc>
          <w:tcPr>
            <w:tcW w:w="105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6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.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риянов А.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садов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99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стр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втоприцеп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9459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3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93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ный бокс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3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9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стр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9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лотий И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ститель Торгового представителя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.30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3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0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ные</w:t>
              <w:br/>
              <w:t>Штаты</w:t>
              <w:br/>
              <w:t>Америки</w:t>
            </w:r>
          </w:p>
        </w:tc>
        <w:tc>
          <w:tcPr>
            <w:tcW w:w="14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99179.5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0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3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ные</w:t>
              <w:br/>
              <w:t>Штаты</w:t>
              <w:br/>
              <w:t>Америки</w:t>
            </w:r>
          </w:p>
        </w:tc>
        <w:tc>
          <w:tcPr>
            <w:tcW w:w="14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Ауди  </w:t>
            </w:r>
          </w:p>
        </w:tc>
        <w:tc>
          <w:tcPr>
            <w:tcW w:w="1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6587.8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маров П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шиноместо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.3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17268.4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.5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8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дратенко В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.1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7.0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ргентина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Мицубиси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48162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недвижимоего имущества является доход по основному месту работы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.6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ВАЗ </w:t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земельного участка является доход по основному месту работ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.6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2554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7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.6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.6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 Ю.В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9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6508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6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.0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645752.5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ача летняя</w:t>
            </w:r>
          </w:p>
        </w:tc>
        <w:tc>
          <w:tcPr>
            <w:tcW w:w="1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5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6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стюков А. 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8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0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ранц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80187.1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7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АЗ </w:t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.7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ранц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7268.1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1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рымов А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.05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инлянд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ено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66002.8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земельный участ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.0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земельный участок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32736.6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.0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инлянд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2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.Г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2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гентина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290.6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27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гентина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0548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2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гентина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аврентьев В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.9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61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спан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Мазда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98306.4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недвижимоего имущества является доход по основному месту работы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2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араж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есников Р. С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ранц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70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ранц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ранц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ранц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венцев Н.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</w:t>
              <w:br/>
              <w:t>Белору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гр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2428257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анц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гр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МВ</w:t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васаки</w:t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ысов И. С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.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udi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99181.0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итва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.4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итва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4555.3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итва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.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.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итва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итва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.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монтов Д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.5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2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7000.2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1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.2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7.2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3868.5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8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ельников Ю. С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04245.6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лайз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</w:t>
            </w:r>
            <w:r>
              <w:rPr>
                <w:rFonts w:cs="Times New Roman" w:ascii="Times New Roman" w:hAnsi="Times New Roman"/>
                <w:sz w:val="20"/>
              </w:rPr>
              <w:t>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лайз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5424.9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лайз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мельяненко А. 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90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76305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4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3848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ахотищев С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ару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8989.1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тсубиси </w:t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нспорт </w:t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25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1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лотников А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89758.7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3.1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2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 Л.Г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8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95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бекистан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евроле 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8910.62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6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2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9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бекистан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0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93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А.А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меститель  торгового представителя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.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орвег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2974.00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ный бокс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9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5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9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опов А. 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меститель торгового представителя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сламская</w:t>
              <w:br/>
              <w:t>Республика</w:t>
              <w:br/>
              <w:t>Иран</w:t>
              <w:br/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51253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: подвал в жилом доме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сламская</w:t>
              <w:br/>
              <w:t>Республика</w:t>
              <w:br/>
              <w:t>Иран</w:t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орд</w:t>
            </w:r>
          </w:p>
        </w:tc>
        <w:tc>
          <w:tcPr>
            <w:tcW w:w="116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араж</w:t>
            </w:r>
            <w:r>
              <w:rPr>
                <w:rFonts w:cs="Times New Roman" w:ascii="Times New Roman" w:hAnsi="Times New Roman"/>
                <w:sz w:val="20"/>
              </w:rPr>
              <w:t>ный бокс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Тойота </w:t>
            </w:r>
          </w:p>
        </w:tc>
        <w:tc>
          <w:tcPr>
            <w:tcW w:w="116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ный транспорт</w:t>
              <w:br/>
              <w:t>Лодка моторная Масте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0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5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мкин А.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ИА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7606.6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352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аро И.В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да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Фиат 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2572.46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6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да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5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7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в М.В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9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</w:t>
              <w:br/>
              <w:t>Белору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Форд 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2572.46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9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</w:t>
              <w:br/>
              <w:t>Белору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000.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утков В. Д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2.00</w:t>
            </w:r>
          </w:p>
        </w:tc>
        <w:tc>
          <w:tcPr>
            <w:tcW w:w="11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.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Ниссан  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60548.0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.6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.6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99059.4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.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манов С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79217.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аиланд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аиланд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аиланд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изов С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Заместитель торгового представителя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6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.6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Тойота 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77612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.3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.6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инельников С. С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3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.0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инлянд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41047.3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2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лепов О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80331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80617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3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 С.В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.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ция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8385820.13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.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ция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а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</w:t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 доли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.4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9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а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.5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8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: офис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1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6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МВ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398.70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а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0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: нежилое помещение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а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а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а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4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орокин С. 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.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8.0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итай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55986.1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.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.0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92398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рков Г. С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.13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.3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ельг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Ниссан 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02387.6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.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Моторная лодка</w:t>
              <w:br/>
              <w:t xml:space="preserve">Буян </w:t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1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.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ельг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Сузуки 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2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ельг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ельг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лябичев Э.А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.5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8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ербайджан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956777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3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7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байчук Д.Б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Заместитель торгового представителя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8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ерб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7612.6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1</w:t>
            </w:r>
          </w:p>
        </w:tc>
        <w:tc>
          <w:tcPr>
            <w:tcW w:w="11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ерб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928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онтанов Ю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.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лайз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Ситроен 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50695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.3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.9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ролов В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вец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82409.6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вец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вец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вец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ин А.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земельный участок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гр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752370.8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садовый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земельный участок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765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садовый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Хлабустов О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ой дом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9556.9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ой дом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20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ой дом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12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 И.С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2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ал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900594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69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45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1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1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1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унин С.А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торгового представите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5142.15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окко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644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и и заместители начальников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4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аткаев И. Р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ачальник отдел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.8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.9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22580.0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недвижимоего имущества являются личные сбережения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гаражный </w:t>
            </w:r>
            <w:r>
              <w:rPr>
                <w:rFonts w:cs="Times New Roman" w:ascii="Times New Roman" w:hAnsi="Times New Roman"/>
                <w:sz w:val="20"/>
              </w:rPr>
              <w:t>бокс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.5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31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.9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2027.1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.9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8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.9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5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дан С.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ачальник отдел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72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1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and Rover 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4176.2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5.6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AA</w:t>
            </w: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7.1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ранц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6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азаков В.Н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ачальник отдел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гипет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6339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для огородничества 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3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0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ипет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4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2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6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9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кина Н.В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ачальник отдела</w:t>
            </w:r>
          </w:p>
        </w:tc>
        <w:tc>
          <w:tcPr>
            <w:tcW w:w="1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3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5093.78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гентина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8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.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ачальник отдела</w:t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3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51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инлянд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4023.2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ный бокс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6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5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инлянд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9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унин В. С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ачальник отдел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2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82960.4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.3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2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недвижимоего имущества являются заем и личные сбережения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2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2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пон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2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 Д.С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ачальник отдел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гули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407047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7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га</w:t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1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ерепелкин В. 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ачальник отдел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8.6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сламская</w:t>
              <w:br/>
              <w:t>Республика</w:t>
              <w:br/>
              <w:t>Иран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82536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.2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.0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сламская</w:t>
              <w:br/>
              <w:t>Республика</w:t>
              <w:br/>
              <w:t>Иран</w:t>
              <w:br/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Ниссан 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951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71.0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.2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ваев А.А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ачальник отдел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4994.2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3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говкин А.А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ачальник отдел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.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2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обритан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7941.79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.6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2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: баня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0</w:t>
            </w:r>
          </w:p>
        </w:tc>
        <w:tc>
          <w:tcPr>
            <w:tcW w:w="1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2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обритан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856.41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4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апцов В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ачальник отдел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садов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.8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вец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99945.7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.6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.1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.8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вец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.8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вец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.6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63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мыхов А.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меститель начальника отдел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9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</w:t>
            </w:r>
          </w:p>
        </w:tc>
        <w:tc>
          <w:tcPr>
            <w:tcW w:w="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ные</w:t>
              <w:br/>
              <w:t>Штаты</w:t>
              <w:br/>
              <w:t xml:space="preserve">Америки </w:t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2576.90</w:t>
            </w:r>
          </w:p>
        </w:tc>
        <w:tc>
          <w:tcPr>
            <w:tcW w:w="1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4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</w:t>
            </w:r>
          </w:p>
        </w:tc>
        <w:tc>
          <w:tcPr>
            <w:tcW w:w="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ные</w:t>
              <w:br/>
              <w:t>Штаты</w:t>
              <w:br/>
              <w:t xml:space="preserve">Америки </w:t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1.00</w:t>
            </w:r>
          </w:p>
        </w:tc>
        <w:tc>
          <w:tcPr>
            <w:tcW w:w="1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</w:t>
            </w:r>
          </w:p>
        </w:tc>
        <w:tc>
          <w:tcPr>
            <w:tcW w:w="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ные</w:t>
              <w:br/>
              <w:t>Штаты</w:t>
              <w:br/>
              <w:t xml:space="preserve">Америки </w:t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</w:t>
            </w:r>
          </w:p>
        </w:tc>
        <w:tc>
          <w:tcPr>
            <w:tcW w:w="1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ные</w:t>
              <w:br/>
              <w:t>Штаты</w:t>
              <w:br/>
              <w:t xml:space="preserve">Америки </w:t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6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мирнов А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меститель начальника отдел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.8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ман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98820.5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</w:rPr>
              <w:t>,3/5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.8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.4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0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ман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ман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ман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воров М. П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60994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85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утдинов О.Ш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ейцар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Ленд Ровер 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1823.61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4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1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ейцар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и легковые: Мерседес-Бенц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ссан 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9592.54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недвижимоего имущества является доход по основному месту работы</w:t>
            </w:r>
          </w:p>
        </w:tc>
      </w:tr>
      <w:tr>
        <w:trPr>
          <w:trHeight w:val="109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644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нты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9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перова М.П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0628.5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садов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1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ликобритан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ли-Заде И. Р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7.00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ные</w:t>
              <w:br/>
              <w:t>Штаты</w:t>
              <w:br/>
              <w:t xml:space="preserve">Америки 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29749.6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ные</w:t>
              <w:br/>
              <w:t>Штаты</w:t>
              <w:br/>
              <w:t xml:space="preserve">Америки 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ные</w:t>
              <w:br/>
              <w:t>Штаты</w:t>
              <w:br/>
              <w:t xml:space="preserve">Америки 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1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лферова А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Мазда 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28756.5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ерб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рхиреев М. 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7.7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ерман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88282.4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ерман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7.7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ерман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7.7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ерман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3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В.А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сульта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.2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8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</w:t>
              <w:br/>
              <w:t>Белору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85555.9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4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И.Е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сульта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8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</w:t>
              <w:br/>
              <w:t>Белору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уки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1726.0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ендерский В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сульта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.9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3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азахстан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UDI 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12521.5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земельный участок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0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2.5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: нежилое помещение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.9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3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азахстан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finity 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.9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: нежилое помещение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8.6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8.9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.4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шкина И.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5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7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нгр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8306.7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.8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7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ывшев Г. Г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.7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ранц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69791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.7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.7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ранц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506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.3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38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Вихляев Д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сульта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Шкода 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51000.7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.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акистан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.90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.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акистан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27144.3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.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акистан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9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ерасимова Е. Г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3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.32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инлянд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41506.6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.9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.5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0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щенко О.И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9.6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ные</w:t>
              <w:br/>
              <w:t>Штаты</w:t>
              <w:br/>
              <w:t>Америки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25217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ько Е.С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2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вак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8767.32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Г.А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3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9688.16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7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Двойченков П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</w:tc>
        <w:tc>
          <w:tcPr>
            <w:tcW w:w="11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араж</w:t>
            </w:r>
          </w:p>
        </w:tc>
        <w:tc>
          <w:tcPr>
            <w:tcW w:w="11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8.6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8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МВ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22035</w:t>
            </w:r>
            <w:r>
              <w:rPr>
                <w:rFonts w:cs="Times New Roman" w:ascii="Times New Roman" w:hAnsi="Times New Roman"/>
                <w:sz w:val="20"/>
              </w:rPr>
              <w:t>.3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транспортного средства является доход по основному месту работы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Чешская</w:t>
              <w:br/>
              <w:t>Республика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44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Дерягин И. И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.10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ные</w:t>
              <w:br/>
              <w:t>Штаты</w:t>
              <w:br/>
              <w:t>Америки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24472.14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Долотов А. С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гипет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32581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7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4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46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ельянов А. 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сультан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1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тай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код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0668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Шкода 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47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ц Е.Г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сультан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ёндай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6547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земельный участок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3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8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8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зерова В.Д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</w:tc>
        <w:tc>
          <w:tcPr>
            <w:tcW w:w="11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.0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стр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2794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стр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85155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9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саков Р. 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6.70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9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1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</w:t>
              <w:br/>
              <w:t>Белору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Тойота 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31101.6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 xml:space="preserve">за счет которых была совершена сделка по приобретению транспортного средства являются  собственные средства 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Хендэ </w:t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: комната в коммунальной квартире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.8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9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1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</w:t>
              <w:br/>
              <w:t>Белорусс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3299.5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: комната в коммунальной квартире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.9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9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1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</w:t>
              <w:br/>
              <w:t>Белору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аштаков К. 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сульта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4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ельг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Ауди  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05386.4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ельг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ельгия</w:t>
            </w:r>
          </w:p>
        </w:tc>
        <w:tc>
          <w:tcPr>
            <w:tcW w:w="1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1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лесник Н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сульта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7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.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итва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83191.2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7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9686.0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7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7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ун П.А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5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8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7876.7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9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906.99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Косенко Д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сульта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.4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.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акистан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9440.4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4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четова И. Г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.5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2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05351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.9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2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koda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41087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0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рупенько С. 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сульта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араж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.5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0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23800.5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.8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.8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.8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.8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6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ручинин И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6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аиланд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Мазда </w:t>
            </w:r>
          </w:p>
        </w:tc>
        <w:tc>
          <w:tcPr>
            <w:tcW w:w="109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45982.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3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6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аиланд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7549.4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6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аиланд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6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аиланд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.Н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8</w:t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3</w:t>
            </w:r>
          </w:p>
        </w:tc>
        <w:tc>
          <w:tcPr>
            <w:tcW w:w="12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кистан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8133.93</w:t>
            </w:r>
          </w:p>
        </w:tc>
        <w:tc>
          <w:tcPr>
            <w:tcW w:w="1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</w:p>
        </w:tc>
        <w:tc>
          <w:tcPr>
            <w:tcW w:w="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8</w:t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</w:t>
            </w:r>
          </w:p>
        </w:tc>
        <w:tc>
          <w:tcPr>
            <w:tcW w:w="10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560.00</w:t>
            </w:r>
          </w:p>
        </w:tc>
        <w:tc>
          <w:tcPr>
            <w:tcW w:w="1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4</w:t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ёндай</w:t>
            </w:r>
          </w:p>
        </w:tc>
        <w:tc>
          <w:tcPr>
            <w:tcW w:w="1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7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4</w:t>
            </w:r>
          </w:p>
        </w:tc>
        <w:tc>
          <w:tcPr>
            <w:tcW w:w="1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сов А.В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.2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5691.85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.2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.2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.2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.2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шкина И.Ю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7427.00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недвижимоего имущества является доход по основному месту работы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А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3520.00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някин В.И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5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инлянд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0703.91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50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5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инлянд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45.20</w:t>
            </w:r>
          </w:p>
        </w:tc>
        <w:tc>
          <w:tcPr>
            <w:tcW w:w="17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5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инлянд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унова Н.П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8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ейцар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7455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унев С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ульта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.8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55561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4935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ьвов И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сульта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.2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хстан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46785.1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.6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4547.1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3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8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.4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4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ая Н.А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сульта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95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1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стр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8562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кухин А. 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сульта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7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</w:t>
              <w:br/>
              <w:t>Белору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cura 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32246.5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</w:t>
            </w:r>
            <w:r>
              <w:rPr>
                <w:rFonts w:cs="Times New Roman" w:ascii="Times New Roman" w:hAnsi="Times New Roman"/>
                <w:sz w:val="20"/>
              </w:rPr>
              <w:t>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</w:t>
              <w:br/>
              <w:t>Белору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7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</w:t>
              <w:br/>
              <w:t>Белору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7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</w:t>
              <w:br/>
              <w:t>Белорусс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6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едведев М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0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я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7445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для огородничеств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0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ое недвижимое имущество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00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5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я</w:t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В.Н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5.4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7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2884.00</w:t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7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20</w:t>
            </w:r>
          </w:p>
        </w:tc>
        <w:tc>
          <w:tcPr>
            <w:tcW w:w="1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ция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ный бокс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4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7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209.00</w:t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2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ция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аев Б.А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ные</w:t>
              <w:br/>
              <w:t>Штаты</w:t>
              <w:br/>
              <w:t xml:space="preserve">Америки 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1892.00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ные</w:t>
              <w:br/>
              <w:t>Штаты</w:t>
              <w:br/>
              <w:t xml:space="preserve">Америки </w:t>
              <w:br/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4000.00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ные</w:t>
              <w:br/>
              <w:t>Штаты</w:t>
              <w:br/>
              <w:t xml:space="preserve">Америки </w:t>
              <w:br/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ные</w:t>
              <w:br/>
              <w:t>Штаты</w:t>
              <w:br/>
              <w:t xml:space="preserve">Америки </w:t>
              <w:br/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69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ашвили В.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60</w:t>
            </w:r>
          </w:p>
        </w:tc>
        <w:tc>
          <w:tcPr>
            <w:tcW w:w="12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7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грия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224.9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264.0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70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ураталиев Р. Р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илой дом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.30</w:t>
            </w:r>
          </w:p>
        </w:tc>
        <w:tc>
          <w:tcPr>
            <w:tcW w:w="1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.20</w:t>
            </w:r>
          </w:p>
        </w:tc>
        <w:tc>
          <w:tcPr>
            <w:tcW w:w="1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сламская</w:t>
              <w:br/>
              <w:t>Республика</w:t>
              <w:br/>
              <w:t>Иран</w:t>
              <w:br/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15004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24.00</w:t>
            </w:r>
          </w:p>
        </w:tc>
        <w:tc>
          <w:tcPr>
            <w:tcW w:w="1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4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00</w:t>
            </w:r>
          </w:p>
        </w:tc>
        <w:tc>
          <w:tcPr>
            <w:tcW w:w="1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а А.Р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9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жир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2575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 И.С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2</w:t>
            </w:r>
          </w:p>
        </w:tc>
        <w:tc>
          <w:tcPr>
            <w:tcW w:w="1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окко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Опель 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3879.74</w:t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575</w:t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2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окко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2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окко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2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окко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3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астоящий А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.2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.60</w:t>
            </w:r>
          </w:p>
        </w:tc>
        <w:tc>
          <w:tcPr>
            <w:tcW w:w="1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уба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5749.7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43.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.2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.60</w:t>
            </w:r>
          </w:p>
        </w:tc>
        <w:tc>
          <w:tcPr>
            <w:tcW w:w="1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уба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  <w:br/>
              <w:t xml:space="preserve">КИА 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54.6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4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6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а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4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ожкин А. 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.80</w:t>
            </w:r>
          </w:p>
        </w:tc>
        <w:tc>
          <w:tcPr>
            <w:tcW w:w="1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azda 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59191.0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4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02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ербия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4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.02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ербия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4772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оскова С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00</w:t>
            </w:r>
          </w:p>
        </w:tc>
        <w:tc>
          <w:tcPr>
            <w:tcW w:w="1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.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сламская</w:t>
              <w:br/>
              <w:t>Республика</w:t>
              <w:br/>
              <w:t>Иран</w:t>
              <w:br/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69821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/100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.30</w:t>
            </w:r>
          </w:p>
        </w:tc>
        <w:tc>
          <w:tcPr>
            <w:tcW w:w="1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6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алкин С. 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гаражный </w:t>
            </w:r>
            <w:r>
              <w:rPr>
                <w:rFonts w:cs="Times New Roman" w:ascii="Times New Roman" w:hAnsi="Times New Roman"/>
                <w:sz w:val="20"/>
              </w:rPr>
              <w:t>бокс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.2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.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Ниссан 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115.7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7.8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.2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итай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</w:t>
            </w:r>
            <w:r>
              <w:rPr>
                <w:rFonts w:cs="Times New Roman" w:ascii="Times New Roman" w:hAnsi="Times New Roman"/>
                <w:sz w:val="20"/>
              </w:rPr>
              <w:t>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7.8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.2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итай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Порше 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.2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итай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арпов П.В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ьша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1112.24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опов М. 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икарагуа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64617.2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ский А.С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</w:tc>
        <w:tc>
          <w:tcPr>
            <w:tcW w:w="1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40</w:t>
            </w:r>
          </w:p>
        </w:tc>
        <w:tc>
          <w:tcPr>
            <w:tcW w:w="1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4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Kia 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6015.19</w:t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.86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ешская Республика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koda </w:t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оболь Т. 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.7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95205.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0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  <w:br/>
              <w:t xml:space="preserve"> </w:t>
              <w:br/>
              <w:t xml:space="preserve">Хендэ 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2020.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.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7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Таш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амиров М. Р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сульта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3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аджикистан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55226.2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4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имофеев С. 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сульта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.3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.00</w:t>
            </w:r>
          </w:p>
        </w:tc>
        <w:tc>
          <w:tcPr>
            <w:tcW w:w="1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2605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.9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0.0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3.0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0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16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.0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каченко М. 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сульта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22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.9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итва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udi 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62576.0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.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.9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итва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уаев Е. 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.8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ешская Республика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61194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8.6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8.6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96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.8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ешская Республика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иченко Д.С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арагуа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4718.64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арагуа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640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Цыркалюк Т. П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сульта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.1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6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аджикистан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10823.8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ников В.Ю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5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7710.72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3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5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5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8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етвериков И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нт </w:t>
            </w:r>
          </w:p>
        </w:tc>
        <w:tc>
          <w:tcPr>
            <w:tcW w:w="1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.4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06079.4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</w:t>
            </w:r>
            <w:r>
              <w:rPr>
                <w:rFonts w:cs="Times New Roman" w:ascii="Times New Roman" w:hAnsi="Times New Roman"/>
                <w:sz w:val="20"/>
              </w:rPr>
              <w:t>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.4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.4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.4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9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рин Л.А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3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2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кмения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2152.58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3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унян М.Г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сульта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й участок под ИЖС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4</w:t>
            </w:r>
          </w:p>
        </w:tc>
        <w:tc>
          <w:tcPr>
            <w:tcW w:w="1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ейцар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6542.2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5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ереметкер В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сульта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ое недвижимое имущество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.4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10</w:t>
            </w:r>
          </w:p>
        </w:tc>
        <w:tc>
          <w:tcPr>
            <w:tcW w:w="1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зил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Ниссан 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7237.4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9.0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ое недвижимое имущество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.3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40</w:t>
            </w:r>
          </w:p>
        </w:tc>
        <w:tc>
          <w:tcPr>
            <w:tcW w:w="1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1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зил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76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2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енкова Р.А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7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9</w:t>
            </w:r>
          </w:p>
        </w:tc>
        <w:tc>
          <w:tcPr>
            <w:tcW w:w="1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ал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э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8507.93</w:t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8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644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специалисты-эксперты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арова Н.Б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1</w:t>
            </w:r>
          </w:p>
        </w:tc>
        <w:tc>
          <w:tcPr>
            <w:tcW w:w="1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2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окко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6330.79</w:t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нинова Т.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5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9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а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3520.3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.0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90</w:t>
            </w:r>
          </w:p>
        </w:tc>
        <w:tc>
          <w:tcPr>
            <w:tcW w:w="1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а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0541.9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3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5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5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наньев В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икарагуа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5169.1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симов И.И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4161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аев А. 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.3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</w:t>
              <w:br/>
              <w:t>Белоруссия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Мазда 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773.5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.53</w:t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.3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</w:t>
              <w:br/>
              <w:t>Белоруссия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4222.9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.3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</w:t>
              <w:br/>
              <w:t>Белоруссия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.3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</w:t>
              <w:br/>
              <w:t>Белоруссия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.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Н.Н.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Ниссан 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6721.08</w:t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6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4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4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912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иньковский А. П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7.0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Дания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93262.8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ковочное место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2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.29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00</w:t>
            </w:r>
          </w:p>
        </w:tc>
        <w:tc>
          <w:tcPr>
            <w:tcW w:w="1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Дан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Мини Купер 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.6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7.0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1.0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убненко А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.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43805.5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.27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ргентина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.26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ргентина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477.2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.27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ргентина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алимова Г. Д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25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азахстан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Шкода </w:t>
            </w:r>
          </w:p>
        </w:tc>
        <w:tc>
          <w:tcPr>
            <w:tcW w:w="10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63626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0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ромаков М. 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1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7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ХОНДА </w:t>
            </w:r>
          </w:p>
        </w:tc>
        <w:tc>
          <w:tcPr>
            <w:tcW w:w="111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26067.6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7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ВАСАКИ </w:t>
            </w:r>
          </w:p>
        </w:tc>
        <w:tc>
          <w:tcPr>
            <w:tcW w:w="11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всеева О. П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.70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.9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Вьетнам</w:t>
            </w:r>
          </w:p>
        </w:tc>
        <w:tc>
          <w:tcPr>
            <w:tcW w:w="1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22345.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нова В.И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.0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81</w:t>
            </w:r>
          </w:p>
        </w:tc>
        <w:tc>
          <w:tcPr>
            <w:tcW w:w="10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да</w:t>
            </w:r>
          </w:p>
        </w:tc>
        <w:tc>
          <w:tcPr>
            <w:tcW w:w="14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3516.51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.0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0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205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ченко Я.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3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да</w:t>
            </w:r>
          </w:p>
        </w:tc>
        <w:tc>
          <w:tcPr>
            <w:tcW w:w="14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5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2660.3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5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дома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9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6069.9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5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.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 И.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.0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9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ения</w:t>
            </w:r>
          </w:p>
        </w:tc>
        <w:tc>
          <w:tcPr>
            <w:tcW w:w="1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6023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.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наменский А.О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3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7" w:type="dxa"/>
            <w:gridSpan w:val="16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.1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64776.3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37" w:type="dxa"/>
            <w:gridSpan w:val="16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1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ловакия</w:t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ванов Р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3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2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аджикистан</w:t>
            </w:r>
          </w:p>
        </w:tc>
        <w:tc>
          <w:tcPr>
            <w:tcW w:w="14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</w:t>
            </w:r>
          </w:p>
        </w:tc>
        <w:tc>
          <w:tcPr>
            <w:tcW w:w="111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270.6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ойдом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.0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.40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ойдом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.0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16.3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ойдом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.0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ойдом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.0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нов Г.Р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8.00</w:t>
            </w:r>
          </w:p>
        </w:tc>
        <w:tc>
          <w:tcPr>
            <w:tcW w:w="124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40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0363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96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стрия</w:t>
            </w:r>
          </w:p>
        </w:tc>
        <w:tc>
          <w:tcPr>
            <w:tcW w:w="1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4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80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499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4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96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стрия</w:t>
            </w:r>
          </w:p>
        </w:tc>
        <w:tc>
          <w:tcPr>
            <w:tcW w:w="1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валева Н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80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.61</w:t>
            </w:r>
          </w:p>
        </w:tc>
        <w:tc>
          <w:tcPr>
            <w:tcW w:w="10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олгария</w:t>
            </w:r>
          </w:p>
        </w:tc>
        <w:tc>
          <w:tcPr>
            <w:tcW w:w="14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18835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.10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марова Ю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.80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32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спания</w:t>
            </w:r>
          </w:p>
        </w:tc>
        <w:tc>
          <w:tcPr>
            <w:tcW w:w="1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30430.7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Ниссан </w:t>
            </w:r>
          </w:p>
        </w:tc>
        <w:tc>
          <w:tcPr>
            <w:tcW w:w="1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212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дратьев А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1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3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илой дом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1.3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23145.2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.2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лайзия</w:t>
            </w:r>
          </w:p>
        </w:tc>
        <w:tc>
          <w:tcPr>
            <w:tcW w:w="1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40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.20</w:t>
            </w:r>
          </w:p>
        </w:tc>
        <w:tc>
          <w:tcPr>
            <w:tcW w:w="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лайзия</w:t>
            </w:r>
          </w:p>
        </w:tc>
        <w:tc>
          <w:tcPr>
            <w:tcW w:w="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5775.9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стелев С.В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специалист-эксперт </w:t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.0</w:t>
            </w:r>
          </w:p>
        </w:tc>
        <w:tc>
          <w:tcPr>
            <w:tcW w:w="1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60</w:t>
            </w:r>
          </w:p>
        </w:tc>
        <w:tc>
          <w:tcPr>
            <w:tcW w:w="10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обритания</w:t>
            </w:r>
          </w:p>
        </w:tc>
        <w:tc>
          <w:tcPr>
            <w:tcW w:w="1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ару</w:t>
            </w:r>
          </w:p>
        </w:tc>
        <w:tc>
          <w:tcPr>
            <w:tcW w:w="10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0125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.0</w:t>
            </w:r>
          </w:p>
        </w:tc>
        <w:tc>
          <w:tcPr>
            <w:tcW w:w="1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схол</w:t>
            </w:r>
          </w:p>
        </w:tc>
        <w:tc>
          <w:tcPr>
            <w:tcW w:w="1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жилое строение</w:t>
            </w:r>
          </w:p>
        </w:tc>
        <w:tc>
          <w:tcPr>
            <w:tcW w:w="1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9</w:t>
            </w:r>
          </w:p>
        </w:tc>
        <w:tc>
          <w:tcPr>
            <w:tcW w:w="1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енное строение</w:t>
            </w:r>
          </w:p>
        </w:tc>
        <w:tc>
          <w:tcPr>
            <w:tcW w:w="1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9</w:t>
            </w:r>
          </w:p>
        </w:tc>
        <w:tc>
          <w:tcPr>
            <w:tcW w:w="1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9</w:t>
            </w:r>
          </w:p>
        </w:tc>
        <w:tc>
          <w:tcPr>
            <w:tcW w:w="1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5</w:t>
            </w:r>
          </w:p>
        </w:tc>
        <w:tc>
          <w:tcPr>
            <w:tcW w:w="1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</w:tc>
        <w:tc>
          <w:tcPr>
            <w:tcW w:w="1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.0</w:t>
            </w:r>
          </w:p>
        </w:tc>
        <w:tc>
          <w:tcPr>
            <w:tcW w:w="1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60</w:t>
            </w:r>
          </w:p>
        </w:tc>
        <w:tc>
          <w:tcPr>
            <w:tcW w:w="10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обритания</w:t>
            </w:r>
          </w:p>
        </w:tc>
        <w:tc>
          <w:tcPr>
            <w:tcW w:w="1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ару</w:t>
            </w:r>
          </w:p>
        </w:tc>
        <w:tc>
          <w:tcPr>
            <w:tcW w:w="10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.0</w:t>
            </w:r>
          </w:p>
        </w:tc>
        <w:tc>
          <w:tcPr>
            <w:tcW w:w="1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схол</w:t>
            </w:r>
          </w:p>
        </w:tc>
        <w:tc>
          <w:tcPr>
            <w:tcW w:w="1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жилое строение</w:t>
            </w:r>
          </w:p>
        </w:tc>
        <w:tc>
          <w:tcPr>
            <w:tcW w:w="1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9</w:t>
            </w:r>
          </w:p>
        </w:tc>
        <w:tc>
          <w:tcPr>
            <w:tcW w:w="1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енное строение</w:t>
            </w:r>
          </w:p>
        </w:tc>
        <w:tc>
          <w:tcPr>
            <w:tcW w:w="1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9</w:t>
            </w:r>
          </w:p>
        </w:tc>
        <w:tc>
          <w:tcPr>
            <w:tcW w:w="1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9</w:t>
            </w:r>
          </w:p>
        </w:tc>
        <w:tc>
          <w:tcPr>
            <w:tcW w:w="1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60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обритания</w:t>
            </w:r>
          </w:p>
        </w:tc>
        <w:tc>
          <w:tcPr>
            <w:tcW w:w="1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60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обритания</w:t>
            </w:r>
          </w:p>
        </w:tc>
        <w:tc>
          <w:tcPr>
            <w:tcW w:w="1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14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шкин Е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.10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.4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Вольво 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80744.4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.00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.4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.4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рылова Е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.90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.6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ольша</w:t>
            </w:r>
          </w:p>
        </w:tc>
        <w:tc>
          <w:tcPr>
            <w:tcW w:w="1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Ниссан 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91037.0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ихачева С. 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.00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.80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веция</w:t>
            </w:r>
          </w:p>
        </w:tc>
        <w:tc>
          <w:tcPr>
            <w:tcW w:w="14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30316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.60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.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усев А.П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16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Сузуки </w:t>
            </w:r>
          </w:p>
        </w:tc>
        <w:tc>
          <w:tcPr>
            <w:tcW w:w="11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2215.3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да</w:t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1/2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7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Хэндай </w:t>
            </w:r>
          </w:p>
        </w:tc>
        <w:tc>
          <w:tcPr>
            <w:tcW w:w="11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047.2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1/2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8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да</w:t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1/2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да</w:t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уговой Б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6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00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.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ипет</w:t>
            </w:r>
          </w:p>
        </w:tc>
        <w:tc>
          <w:tcPr>
            <w:tcW w:w="1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0626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ксимова И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.40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.63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а</w:t>
              <w:br/>
              <w:t>Белорусс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0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32912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.80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0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20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нцаев М. 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6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ой дом</w:t>
            </w:r>
          </w:p>
        </w:tc>
        <w:tc>
          <w:tcPr>
            <w:tcW w:w="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2.85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36914.8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.00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5677.4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1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овиков П. 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.4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23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уба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58986.5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.8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23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уба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ИА 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23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овикова И. 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.1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.42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еспублика Корея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75119.7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недвижимоего имущества является доход по основному месту работы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.0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голия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ВАЗ  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36347.4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овицкая О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1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87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ербия</w:t>
            </w:r>
          </w:p>
        </w:tc>
        <w:tc>
          <w:tcPr>
            <w:tcW w:w="14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Вольво </w:t>
            </w:r>
          </w:p>
        </w:tc>
        <w:tc>
          <w:tcPr>
            <w:tcW w:w="11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98896.9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.20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.20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87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ербия</w:t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.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ищик Л.В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3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.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3094.0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8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5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 летняя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0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1663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исаренко А. 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.00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Тойота </w:t>
            </w:r>
          </w:p>
        </w:tc>
        <w:tc>
          <w:tcPr>
            <w:tcW w:w="11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58280.1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00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онамарева Г. П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4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.30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02254.1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.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ушкин А.С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4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рмания 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БМВ 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20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транспортного средства является доход по основному месту работы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4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мания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4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рмания 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емина Ю. С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8.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0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ельгия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05647.6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.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кин Д.В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1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6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кмения</w:t>
            </w:r>
          </w:p>
        </w:tc>
        <w:tc>
          <w:tcPr>
            <w:tcW w:w="14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342.7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1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Вольво </w:t>
            </w:r>
          </w:p>
        </w:tc>
        <w:tc>
          <w:tcPr>
            <w:tcW w:w="11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1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пиридонов В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лавный специалист 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51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инляндия</w:t>
            </w:r>
          </w:p>
        </w:tc>
        <w:tc>
          <w:tcPr>
            <w:tcW w:w="14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46517.4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7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6.60</w:t>
            </w:r>
          </w:p>
        </w:tc>
        <w:tc>
          <w:tcPr>
            <w:tcW w:w="10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51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инляндия</w:t>
            </w:r>
          </w:p>
        </w:tc>
        <w:tc>
          <w:tcPr>
            <w:tcW w:w="14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.70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.70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51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инляндия</w:t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толыпко А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.3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.24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ольша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Шкода 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02620.6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транспортного средства является доход по основному месту работы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1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.24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ольша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238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.3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.24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ольша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.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ева Н.В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64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592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недвижимоего имущества являются личные средства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9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8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5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Опель 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3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апурина Т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Главный специалист-эксперт </w:t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.0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.00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гипет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22243.4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истотин А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0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00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спания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Форд 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97219.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.0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ашкова В. 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.1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.59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ргентина</w:t>
            </w:r>
          </w:p>
        </w:tc>
        <w:tc>
          <w:tcPr>
            <w:tcW w:w="14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20670.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.7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до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.0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</w:t>
            </w:r>
          </w:p>
        </w:tc>
        <w:tc>
          <w:tcPr>
            <w:tcW w:w="1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6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иловская Н. К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лавный специалист-эксперт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7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3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90</w:t>
            </w:r>
          </w:p>
        </w:tc>
        <w:tc>
          <w:tcPr>
            <w:tcW w:w="10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лайзия</w:t>
            </w:r>
          </w:p>
        </w:tc>
        <w:tc>
          <w:tcPr>
            <w:tcW w:w="149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28083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3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3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.1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3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0.0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3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7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90</w:t>
            </w:r>
          </w:p>
        </w:tc>
        <w:tc>
          <w:tcPr>
            <w:tcW w:w="1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лайзия</w:t>
            </w:r>
          </w:p>
        </w:tc>
        <w:tc>
          <w:tcPr>
            <w:tcW w:w="1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7142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Юрков Г. 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</w:p>
        </w:tc>
        <w:tc>
          <w:tcPr>
            <w:tcW w:w="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.95</w:t>
            </w:r>
          </w:p>
        </w:tc>
        <w:tc>
          <w:tcPr>
            <w:tcW w:w="132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80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48175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20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</w:t>
            </w:r>
          </w:p>
        </w:tc>
        <w:tc>
          <w:tcPr>
            <w:tcW w:w="1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7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20</w:t>
            </w:r>
          </w:p>
        </w:tc>
        <w:tc>
          <w:tcPr>
            <w:tcW w:w="112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4323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.52</w:t>
            </w:r>
          </w:p>
        </w:tc>
        <w:tc>
          <w:tcPr>
            <w:tcW w:w="1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7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дача 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0</w:t>
            </w:r>
          </w:p>
        </w:tc>
        <w:tc>
          <w:tcPr>
            <w:tcW w:w="1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7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20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644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е специалисты-эксперты</w:t>
            </w:r>
          </w:p>
        </w:tc>
      </w:tr>
      <w:tr>
        <w:trPr>
          <w:trHeight w:val="8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валиани Т. 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32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.00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8754.6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00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ипет</w:t>
            </w:r>
          </w:p>
        </w:tc>
        <w:tc>
          <w:tcPr>
            <w:tcW w:w="14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сенова Е. 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90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Вь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етнам</w:t>
            </w:r>
          </w:p>
        </w:tc>
        <w:tc>
          <w:tcPr>
            <w:tcW w:w="14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17219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60</w:t>
            </w:r>
          </w:p>
        </w:tc>
        <w:tc>
          <w:tcPr>
            <w:tcW w:w="1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лабужин В. 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.2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7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</w:t>
            </w:r>
          </w:p>
        </w:tc>
        <w:tc>
          <w:tcPr>
            <w:tcW w:w="10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лжир</w:t>
            </w:r>
          </w:p>
        </w:tc>
        <w:tc>
          <w:tcPr>
            <w:tcW w:w="15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68054.0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недвижимого имущества являются собственные средства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8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7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8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56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С.А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ущий специалист-эксперт </w:t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.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3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2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</w:t>
              <w:br/>
              <w:t>Белоруссия</w:t>
            </w:r>
          </w:p>
        </w:tc>
        <w:tc>
          <w:tcPr>
            <w:tcW w:w="14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110.8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.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4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2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летний дом</w:t>
            </w:r>
          </w:p>
        </w:tc>
        <w:tc>
          <w:tcPr>
            <w:tcW w:w="1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.0</w:t>
            </w:r>
          </w:p>
        </w:tc>
        <w:tc>
          <w:tcPr>
            <w:tcW w:w="11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4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</w:t>
              <w:br/>
              <w:t>Белоруссия</w:t>
            </w:r>
          </w:p>
        </w:tc>
        <w:tc>
          <w:tcPr>
            <w:tcW w:w="14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</w:t>
            </w:r>
          </w:p>
        </w:tc>
        <w:tc>
          <w:tcPr>
            <w:tcW w:w="10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681.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2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22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4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</w:t>
              <w:br/>
              <w:t>Белоруссия</w:t>
            </w:r>
          </w:p>
        </w:tc>
        <w:tc>
          <w:tcPr>
            <w:tcW w:w="14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2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42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нтипова Л. Б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90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итва</w:t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2844.5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.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50.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90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итва</w:t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7308.8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1.4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.1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нтюфеев А. 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.3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Шевроле  </w:t>
            </w:r>
          </w:p>
        </w:tc>
        <w:tc>
          <w:tcPr>
            <w:tcW w:w="10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45896.0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.7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ербия</w:t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1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.7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ербия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8714.3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имурзиева А. С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.7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ранция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Шевроле </w:t>
            </w:r>
          </w:p>
        </w:tc>
        <w:tc>
          <w:tcPr>
            <w:tcW w:w="1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91370.85</w:t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22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обров И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.2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.4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итай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51934.3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5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.2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.4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итай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25379.0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.4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итай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В.Ю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6.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кмения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З </w:t>
            </w:r>
          </w:p>
        </w:tc>
        <w:tc>
          <w:tcPr>
            <w:tcW w:w="1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8831.29</w:t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садовый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6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7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алкин С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.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81428.4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.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0690.9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.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Дейнов И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.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.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04949.8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.3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1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6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.3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разилия</w:t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39487.7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1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1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9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Деняпкина Т. Л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ой дом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.8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43993.6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.5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иргизская Республика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5.0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Е.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грия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</w:t>
            </w:r>
          </w:p>
        </w:tc>
        <w:tc>
          <w:tcPr>
            <w:tcW w:w="1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306898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</w:tc>
        <w:tc>
          <w:tcPr>
            <w:tcW w:w="15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уравлев К. 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7.8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2171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3528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7.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7.8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/5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7.8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</w:tc>
        <w:tc>
          <w:tcPr>
            <w:tcW w:w="15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/5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7.8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.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 П.В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8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дерланды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4603.22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0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53.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льиничев А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.0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05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0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азахстан</w:t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35402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.3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.8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.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6.4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Шкода </w:t>
            </w:r>
          </w:p>
        </w:tc>
        <w:tc>
          <w:tcPr>
            <w:tcW w:w="1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56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арча О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.3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.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62163.8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.50</w:t>
            </w:r>
          </w:p>
        </w:tc>
        <w:tc>
          <w:tcPr>
            <w:tcW w:w="1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.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инляндия</w:t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.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йота </w:t>
            </w:r>
          </w:p>
        </w:tc>
        <w:tc>
          <w:tcPr>
            <w:tcW w:w="108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0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.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апустина Н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5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53299.2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.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ельгия</w:t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ойдом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.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миссарова Ю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.60</w:t>
            </w:r>
          </w:p>
        </w:tc>
        <w:tc>
          <w:tcPr>
            <w:tcW w:w="1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687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Япония</w:t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000.00</w:t>
            </w:r>
          </w:p>
        </w:tc>
        <w:tc>
          <w:tcPr>
            <w:tcW w:w="1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.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7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тарев А. 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.1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я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377.2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364.0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8.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ева Е.С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1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ные</w:t>
              <w:br/>
              <w:t>Штаты</w:t>
              <w:br/>
              <w:t>Америки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6164.49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59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хров А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.56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1.0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льксваген </w:t>
            </w:r>
          </w:p>
        </w:tc>
        <w:tc>
          <w:tcPr>
            <w:tcW w:w="108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40645.8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.0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для огородничеств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.0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.3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1.0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итай</w:t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.56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0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ежевов А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.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75268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лайзия</w:t>
            </w:r>
          </w:p>
        </w:tc>
        <w:tc>
          <w:tcPr>
            <w:tcW w:w="1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.3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лайзия</w:t>
            </w:r>
          </w:p>
        </w:tc>
        <w:tc>
          <w:tcPr>
            <w:tcW w:w="1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9674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.3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алайзия</w:t>
            </w:r>
          </w:p>
        </w:tc>
        <w:tc>
          <w:tcPr>
            <w:tcW w:w="1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.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а Л.В.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4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бекистан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0112.14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4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4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Шевроле </w:t>
            </w:r>
          </w:p>
        </w:tc>
        <w:tc>
          <w:tcPr>
            <w:tcW w:w="1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8013.09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8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4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бекистан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2.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уллин С.Р.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ция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УДИ </w:t>
            </w:r>
          </w:p>
        </w:tc>
        <w:tc>
          <w:tcPr>
            <w:tcW w:w="1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1014.66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2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ция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63.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ушницкий Д. 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.1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8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итай</w:t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ИА </w:t>
            </w:r>
          </w:p>
        </w:tc>
        <w:tc>
          <w:tcPr>
            <w:tcW w:w="108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47560.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.60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8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итай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итай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64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итина Н.С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50</w:t>
            </w:r>
          </w:p>
        </w:tc>
        <w:tc>
          <w:tcPr>
            <w:tcW w:w="1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0429.5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Узбекистан</w:t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31640.1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Узбекистан</w:t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5.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О.Е.</w:t>
            </w:r>
          </w:p>
        </w:tc>
        <w:tc>
          <w:tcPr>
            <w:tcW w:w="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ущий специалист-эксперт </w:t>
            </w:r>
          </w:p>
        </w:tc>
        <w:tc>
          <w:tcPr>
            <w:tcW w:w="11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8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88451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.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рмения</w:t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авлов С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, дачный</w:t>
            </w:r>
          </w:p>
        </w:tc>
        <w:tc>
          <w:tcPr>
            <w:tcW w:w="1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.00</w:t>
            </w:r>
          </w:p>
        </w:tc>
        <w:tc>
          <w:tcPr>
            <w:tcW w:w="1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7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00</w:t>
            </w:r>
          </w:p>
        </w:tc>
        <w:tc>
          <w:tcPr>
            <w:tcW w:w="10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ловакия</w:t>
            </w:r>
          </w:p>
        </w:tc>
        <w:tc>
          <w:tcPr>
            <w:tcW w:w="14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27884.6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гаражный </w:t>
            </w:r>
            <w:r>
              <w:rPr>
                <w:rFonts w:cs="Times New Roman" w:ascii="Times New Roman" w:hAnsi="Times New Roman"/>
                <w:sz w:val="20"/>
              </w:rPr>
              <w:t>бокс</w:t>
            </w:r>
          </w:p>
        </w:tc>
        <w:tc>
          <w:tcPr>
            <w:tcW w:w="1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.00</w:t>
            </w:r>
          </w:p>
        </w:tc>
        <w:tc>
          <w:tcPr>
            <w:tcW w:w="1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7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6.80</w:t>
            </w:r>
          </w:p>
        </w:tc>
        <w:tc>
          <w:tcPr>
            <w:tcW w:w="1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7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.30</w:t>
            </w:r>
          </w:p>
        </w:tc>
        <w:tc>
          <w:tcPr>
            <w:tcW w:w="1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7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.80</w:t>
            </w:r>
          </w:p>
        </w:tc>
        <w:tc>
          <w:tcPr>
            <w:tcW w:w="1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7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земельный участок</w:t>
            </w:r>
          </w:p>
        </w:tc>
        <w:tc>
          <w:tcPr>
            <w:tcW w:w="1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14.00</w:t>
            </w:r>
          </w:p>
        </w:tc>
        <w:tc>
          <w:tcPr>
            <w:tcW w:w="1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7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совмест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6.80</w:t>
            </w:r>
          </w:p>
        </w:tc>
        <w:tc>
          <w:tcPr>
            <w:tcW w:w="1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00</w:t>
            </w:r>
          </w:p>
        </w:tc>
        <w:tc>
          <w:tcPr>
            <w:tcW w:w="1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ловакия</w:t>
            </w:r>
          </w:p>
        </w:tc>
        <w:tc>
          <w:tcPr>
            <w:tcW w:w="1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евроле</w:t>
            </w:r>
          </w:p>
        </w:tc>
        <w:tc>
          <w:tcPr>
            <w:tcW w:w="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67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атрикеев Е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6.9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00</w:t>
            </w:r>
          </w:p>
        </w:tc>
        <w:tc>
          <w:tcPr>
            <w:tcW w:w="10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ермания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6832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.4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</w:p>
        </w:tc>
        <w:tc>
          <w:tcPr>
            <w:tcW w:w="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2.00</w:t>
            </w:r>
          </w:p>
        </w:tc>
        <w:tc>
          <w:tcPr>
            <w:tcW w:w="10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6592.7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68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одвязников А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0.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.40</w:t>
            </w:r>
          </w:p>
        </w:tc>
        <w:tc>
          <w:tcPr>
            <w:tcW w:w="10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веция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Киа 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57916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7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3941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.4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веция</w:t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.4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веция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.7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отокина Г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.0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.7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аджикистан</w:t>
            </w:r>
          </w:p>
        </w:tc>
        <w:tc>
          <w:tcPr>
            <w:tcW w:w="1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80203.1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70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жнев М. 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.3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44333.5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.78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ргентина</w:t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.9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8276.9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.78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ргентина</w:t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.78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Аргентина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.9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71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 П.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.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6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20</w:t>
            </w:r>
          </w:p>
        </w:tc>
        <w:tc>
          <w:tcPr>
            <w:tcW w:w="10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</w:t>
              <w:br/>
              <w:t>Белоруссия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1996.7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9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9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2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</w:t>
              <w:br/>
              <w:t>Белоруссия</w:t>
            </w:r>
          </w:p>
        </w:tc>
        <w:tc>
          <w:tcPr>
            <w:tcW w:w="1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00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илкин А. 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51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инляндия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1547.1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.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</w:t>
            </w:r>
            <w:r>
              <w:rPr>
                <w:rFonts w:cs="Times New Roman" w:ascii="Times New Roman" w:hAnsi="Times New Roman"/>
                <w:sz w:val="20"/>
              </w:rPr>
              <w:t>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.0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51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инляндия</w:t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51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инляндия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.0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73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инюков А. 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05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ьша</w:t>
            </w:r>
          </w:p>
        </w:tc>
        <w:tc>
          <w:tcPr>
            <w:tcW w:w="1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Опель </w:t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95923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.4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05</w:t>
            </w:r>
          </w:p>
        </w:tc>
        <w:tc>
          <w:tcPr>
            <w:tcW w:w="10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льша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0.0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05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льша</w:t>
            </w:r>
          </w:p>
        </w:tc>
        <w:tc>
          <w:tcPr>
            <w:tcW w:w="1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.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 В.Д.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27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да</w:t>
            </w:r>
          </w:p>
        </w:tc>
        <w:tc>
          <w:tcPr>
            <w:tcW w:w="1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5030.35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6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2695.04</w:t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6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75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есцов А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.4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.00</w:t>
            </w:r>
          </w:p>
        </w:tc>
        <w:tc>
          <w:tcPr>
            <w:tcW w:w="10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ермания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71613.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араж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.0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общая долев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.0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.0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ермания</w:t>
            </w:r>
          </w:p>
        </w:tc>
        <w:tc>
          <w:tcPr>
            <w:tcW w:w="1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8.0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ермания</w:t>
            </w:r>
          </w:p>
        </w:tc>
        <w:tc>
          <w:tcPr>
            <w:tcW w:w="1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урланов Д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.5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96</w:t>
            </w:r>
          </w:p>
        </w:tc>
        <w:tc>
          <w:tcPr>
            <w:tcW w:w="10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олгария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1387.8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.5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96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олгария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nault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481.3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.5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.5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96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олгария</w:t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96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Болгария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ы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.5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7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утубалина О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</w:tc>
        <w:tc>
          <w:tcPr>
            <w:tcW w:w="1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0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Германия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98263.6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.1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.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а Д.Р.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</w:tc>
        <w:tc>
          <w:tcPr>
            <w:tcW w:w="1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2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.5</w:t>
            </w:r>
          </w:p>
        </w:tc>
        <w:tc>
          <w:tcPr>
            <w:tcW w:w="1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>итроен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4819.1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недвижимого имущества являются доход по основному месту работы и доход близких родственников</w:t>
            </w:r>
          </w:p>
        </w:tc>
      </w:tr>
      <w:tr>
        <w:trPr>
          <w:trHeight w:val="622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ом получения средств, </w:t>
              <w:br/>
              <w:t>за счет которых была совершена сделка по приобретению транспортного средства является доход по основному месту работы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9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Хрисанфова Е. 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00.00</w:t>
            </w:r>
          </w:p>
        </w:tc>
        <w:tc>
          <w:tcPr>
            <w:tcW w:w="1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.8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Сузуки  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9079.4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.73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ольша</w:t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80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еглакова Е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</w:tc>
        <w:tc>
          <w:tcPr>
            <w:tcW w:w="1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емельны</w:t>
            </w:r>
            <w:r>
              <w:rPr>
                <w:rFonts w:cs="Times New Roman" w:ascii="Times New Roman" w:hAnsi="Times New Roman"/>
                <w:sz w:val="20"/>
              </w:rPr>
              <w:t xml:space="preserve">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2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3</w:t>
            </w:r>
          </w:p>
        </w:tc>
        <w:tc>
          <w:tcPr>
            <w:tcW w:w="1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0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аиланд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50320.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.0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0.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7.0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</w:t>
              <w:br/>
              <w:t xml:space="preserve">Форд </w:t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957.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ышева Е. 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9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7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тай</w:t>
            </w:r>
          </w:p>
        </w:tc>
        <w:tc>
          <w:tcPr>
            <w:tcW w:w="1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91512.7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.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 А.Е.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</w:p>
        </w:tc>
        <w:tc>
          <w:tcPr>
            <w:tcW w:w="11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окко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0474</w:t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.5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окко</w:t>
            </w:r>
          </w:p>
        </w:tc>
        <w:tc>
          <w:tcPr>
            <w:tcW w:w="1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3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Шумейко С. Б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9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.48</w:t>
            </w:r>
          </w:p>
        </w:tc>
        <w:tc>
          <w:tcPr>
            <w:tcW w:w="10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спания</w:t>
            </w:r>
          </w:p>
        </w:tc>
        <w:tc>
          <w:tcPr>
            <w:tcW w:w="1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Мицубиси 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56397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жил</w:t>
            </w:r>
            <w:r>
              <w:rPr>
                <w:rFonts w:cs="Times New Roman" w:ascii="Times New Roman" w:hAnsi="Times New Roman"/>
                <w:sz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дом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6.0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учас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к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.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вартир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дивидуальная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.80</w:t>
            </w:r>
          </w:p>
        </w:tc>
        <w:tc>
          <w:tcPr>
            <w:tcW w:w="1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оссия</w:t>
            </w:r>
          </w:p>
        </w:tc>
        <w:tc>
          <w:tcPr>
            <w:tcW w:w="1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8408.49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644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должности, замещение которых связано с коррупционными рисками</w:t>
            </w:r>
          </w:p>
        </w:tc>
      </w:tr>
      <w:tr>
        <w:trPr>
          <w:trHeight w:val="1412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.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чко Г.А.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оянный представитель </w:t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6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2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6861.81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19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2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ный бокс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2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6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2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8212.51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19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2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ный бокс</w:t>
            </w:r>
          </w:p>
        </w:tc>
        <w:tc>
          <w:tcPr>
            <w:tcW w:w="1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2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7732"/>
    </w:tblGrid>
    <w:tr>
      <w:trPr/>
      <w:tc>
        <w:tcPr>
          <w:tcW w:w="14786" w:type="dxa"/>
          <w:gridSpan w:val="2"/>
          <w:tcBorders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Сведения о доходах, расходах, об имуществе и обязательствах имущественного характера 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государственных гражданских служащих загранаппарата Минэкономразвития России</w:t>
          </w:r>
        </w:p>
      </w:tc>
    </w:tr>
    <w:tr>
      <w:trPr/>
      <w:tc>
        <w:tcPr>
          <w:tcW w:w="7054" w:type="dxa"/>
          <w:tcBorders/>
          <w:vAlign w:val="center"/>
        </w:tcPr>
        <w:p>
          <w:pPr>
            <w:pStyle w:val="Header"/>
            <w:spacing w:before="0" w:after="160"/>
            <w:jc w:val="right"/>
            <w:rPr/>
          </w:pPr>
          <w:r>
            <w:rPr>
              <w:rFonts w:cs="Times New Roman" w:ascii="Times New Roman" w:hAnsi="Times New Roman"/>
              <w:b/>
              <w:sz w:val="28"/>
            </w:rPr>
            <w:t xml:space="preserve">и членов их семей за период </w:t>
          </w:r>
        </w:p>
      </w:tc>
      <w:tc>
        <w:tcPr>
          <w:tcW w:w="7732" w:type="dxa"/>
          <w:tcBorders/>
          <w:vAlign w:val="center"/>
        </w:tcPr>
        <w:p>
          <w:pPr>
            <w:pStyle w:val="Header"/>
            <w:spacing w:before="0" w:after="160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  <w:lang w:val="en-US"/>
            </w:rPr>
            <w:t>c</w:t>
          </w:r>
          <w:r>
            <w:rPr>
              <w:rFonts w:cs="Times New Roman" w:ascii="Times New Roman" w:hAnsi="Times New Roman"/>
              <w:b/>
              <w:sz w:val="28"/>
            </w:rPr>
            <w:t xml:space="preserve"> 01 января 2015 по 31 декабря 2015 г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tbl>
    <w:tblPr>
      <w:tblW w:w="545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"/>
      <w:gridCol w:w="1845"/>
      <w:gridCol w:w="1223"/>
      <w:gridCol w:w="1534"/>
      <w:gridCol w:w="974"/>
      <w:gridCol w:w="975"/>
      <w:gridCol w:w="696"/>
      <w:gridCol w:w="835"/>
      <w:gridCol w:w="838"/>
      <w:gridCol w:w="696"/>
      <w:gridCol w:w="975"/>
      <w:gridCol w:w="1531"/>
      <w:gridCol w:w="1115"/>
      <w:gridCol w:w="2088"/>
    </w:tblGrid>
    <w:tr>
      <w:trPr/>
      <w:tc>
        <w:tcPr>
          <w:tcW w:w="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№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п/п</w:t>
          </w:r>
        </w:p>
      </w:tc>
      <w:tc>
        <w:tcPr>
          <w:tcW w:w="18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Фамилия и инициалы лица, чьи сведения размещаются</w:t>
          </w:r>
        </w:p>
      </w:tc>
      <w:tc>
        <w:tcPr>
          <w:tcW w:w="12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spacing w:before="0" w:after="160"/>
            <w:ind w:left="113" w:right="11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епень родства</w:t>
          </w:r>
        </w:p>
      </w:tc>
      <w:tc>
        <w:tcPr>
          <w:tcW w:w="1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spacing w:before="0" w:after="160"/>
            <w:ind w:left="113" w:right="11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лжность</w:t>
          </w:r>
        </w:p>
      </w:tc>
      <w:tc>
        <w:tcPr>
          <w:tcW w:w="34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бъекты недвижимости, находящиеся в собственности</w:t>
          </w:r>
        </w:p>
      </w:tc>
      <w:tc>
        <w:tcPr>
          <w:tcW w:w="250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бъекты недвижимости, находящиеся в пользовании</w:t>
          </w:r>
        </w:p>
      </w:tc>
      <w:tc>
        <w:tcPr>
          <w:tcW w:w="1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spacing w:before="0" w:after="160"/>
            <w:ind w:left="113" w:right="11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Транспортные средства (вид, марка)</w:t>
          </w:r>
        </w:p>
      </w:tc>
      <w:tc>
        <w:tcPr>
          <w:tcW w:w="1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spacing w:before="0" w:after="160"/>
            <w:ind w:left="113" w:right="11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екларированный годовой доход (руб.)</w:t>
          </w:r>
        </w:p>
      </w:tc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ведения об источниках получения средств, за счет которых совершена сделка (вид приобретенного имущества, источники)</w:t>
          </w:r>
        </w:p>
      </w:tc>
    </w:tr>
    <w:tr>
      <w:trPr>
        <w:trHeight w:val="1599" w:hRule="atLeast"/>
        <w:cantSplit w:val="true"/>
      </w:trPr>
      <w:tc>
        <w:tcPr>
          <w:tcW w:w="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2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snapToGrid w:val="false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snapToGrid w:val="false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spacing w:before="0" w:after="160"/>
            <w:ind w:left="113" w:right="11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а</w:t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spacing w:before="0" w:after="160"/>
            <w:ind w:left="113" w:right="11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собственности</w:t>
          </w:r>
        </w:p>
      </w:tc>
      <w:tc>
        <w:tcPr>
          <w:tcW w:w="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spacing w:before="0" w:after="160"/>
            <w:ind w:left="113" w:right="11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 (кв. м.)</w:t>
          </w:r>
        </w:p>
      </w:tc>
      <w:tc>
        <w:tcPr>
          <w:tcW w:w="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spacing w:before="0" w:after="160"/>
            <w:ind w:left="113" w:right="11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spacing w:before="0" w:after="160"/>
            <w:ind w:left="113" w:right="11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а</w:t>
          </w:r>
        </w:p>
      </w:tc>
      <w:tc>
        <w:tcPr>
          <w:tcW w:w="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spacing w:before="0" w:after="160"/>
            <w:ind w:left="113" w:right="11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 (кв. м.)</w:t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spacing w:before="0" w:after="160"/>
            <w:ind w:left="113" w:right="11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snapToGrid w:val="false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snapToGrid w:val="false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spacing w:lineRule="auto" w:line="240" w:before="0" w:after="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7:00Z</dcterms:created>
  <dc:creator>Литвиненко Анна Николаевна</dc:creator>
  <dc:description/>
  <dc:language>en-US</dc:language>
  <cp:lastModifiedBy>Воробьева Анастасия Викторовна</cp:lastModifiedBy>
  <dcterms:modified xsi:type="dcterms:W3CDTF">2016-05-2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query">
    <vt:lpwstr>qf_query</vt:lpwstr>
  </property>
  <property fmtid="{D5CDD505-2E9C-101B-9397-08002B2CF9AE}" pid="3" name="qf_user">
    <vt:lpwstr>qf_user</vt:lpwstr>
  </property>
</Properties>
</file>