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>Комитету по культуре Санкт-Петербурга,</w:t>
        <w:br/>
        <w:t xml:space="preserve">а также их супруг (супругов) и несовершеннолетних детей за период с 1 января 2015 года по 31 декабря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980"/>
        <w:gridCol w:w="2273"/>
        <w:gridCol w:w="1417"/>
        <w:gridCol w:w="1843"/>
        <w:gridCol w:w="2137"/>
      </w:tblGrid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5 г. (руб.)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6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 042,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Volkswagen </w:t>
              <w:br/>
              <w:t>Golf Plus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ая 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2/1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ерт</w:t>
            </w:r>
          </w:p>
          <w:p>
            <w:pPr>
              <w:pStyle w:val="Normal"/>
              <w:jc w:val="center"/>
              <w:rPr/>
            </w:pPr>
            <w:r>
              <w:rPr/>
              <w:t>Геннадий Герш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Балета </w:t>
            </w:r>
          </w:p>
          <w:p>
            <w:pPr>
              <w:pStyle w:val="Normal"/>
              <w:jc w:val="center"/>
              <w:rPr/>
            </w:pPr>
            <w:r>
              <w:rPr/>
              <w:t>Бориса Эйфма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 807,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603,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литературный музей «ХХ ве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 160,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</w:tr>
      <w:tr>
        <w:trPr>
          <w:trHeight w:val="10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 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 (общая долевая собственность, 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онцерт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18 0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jc w:val="center"/>
              <w:rPr/>
            </w:pPr>
            <w:r>
              <w:rPr/>
              <w:t>18 632 5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А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 </w:t>
            </w:r>
            <w:r>
              <w:rPr>
                <w:lang w:val="en-US"/>
              </w:rPr>
              <w:br/>
            </w:r>
            <w:r>
              <w:rPr/>
              <w:t>Кирил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среднего профессионального образования «Санкт-Петербургское музыкаль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Н.А.Римского-Корсакова» (техн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560,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Лали</w:t>
            </w:r>
          </w:p>
          <w:p>
            <w:pPr>
              <w:pStyle w:val="Normal"/>
              <w:jc w:val="center"/>
              <w:rPr/>
            </w:pPr>
            <w:r>
              <w:rPr/>
              <w:t>Ота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профессиональное образовательное учреждение «Академия танца Бориса Эйфма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276 891,4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Mazda CX-5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7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мб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Туймеб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Литературно-мемориальный музей Ф.М.Достоевског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6 717,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Санкт-Петербургский государственный театр «Мастерска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 489,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Ве</w:t>
            </w:r>
            <w:r>
              <w:rPr>
                <w:lang w:val="en-US"/>
              </w:rPr>
              <w:t>nz</w:t>
            </w:r>
            <w:r>
              <w:rPr/>
              <w:t xml:space="preserve"> 3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yundai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лецов Владими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, </w:t>
              <w:br/>
              <w:t>Санкт-Петербургское государственное бюджетное образовательное учреждение среднего профессионального образования «Хоровое училище имени М.И.Глинки (техникум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1 773,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118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224,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ий ледовый театр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72 701,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Музей-институт семьи Рерихов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 354,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508,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художествен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 456,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99,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8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 440,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-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962,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та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узей-памятник «Исаакиевский собор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8 8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4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7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4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а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культурно-досугов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Дом народного творчества и досу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79</w:t>
            </w:r>
            <w:r>
              <w:rPr>
                <w:lang w:val="en-US"/>
              </w:rPr>
              <w:t> </w:t>
            </w:r>
            <w:r>
              <w:rPr/>
              <w:t>325,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993,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кова</w:t>
            </w:r>
          </w:p>
          <w:p>
            <w:pPr>
              <w:pStyle w:val="Normal"/>
              <w:jc w:val="center"/>
              <w:rPr/>
            </w:pPr>
            <w:r>
              <w:rPr/>
              <w:t>Инна Станислав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7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046,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Ford Maverick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д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Г.В.Свирид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 626,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общая долевая собственность, доля в праве 1/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3 563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olvo</w:t>
            </w:r>
            <w:r>
              <w:rPr/>
              <w:t xml:space="preserve"> XC 6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на Петроградско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4 360,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168,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цкая Татья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Государственная филармония </w:t>
              <w:br/>
              <w:t xml:space="preserve">Санкт-Петербурга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 юношест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705,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263,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дачного строитель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Jetta</w:t>
            </w:r>
          </w:p>
        </w:tc>
      </w:tr>
      <w:tr>
        <w:trPr>
          <w:trHeight w:val="1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982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Виктор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убернаторский оркестр </w:t>
              <w:br/>
              <w:t>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5 149,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adillac SRX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163,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ая государственная театральная библиоте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 278,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ян</w:t>
            </w:r>
          </w:p>
          <w:p>
            <w:pPr>
              <w:pStyle w:val="Normal"/>
              <w:jc w:val="center"/>
              <w:rPr/>
            </w:pPr>
            <w:r>
              <w:rPr/>
              <w:t>Каринэ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 553,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а Герш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 704,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7/7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екин</w:t>
            </w:r>
          </w:p>
          <w:p>
            <w:pPr>
              <w:pStyle w:val="Normal"/>
              <w:jc w:val="center"/>
              <w:rPr/>
            </w:pPr>
            <w:r>
              <w:rPr/>
              <w:t>Давид Семе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 276,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-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 865,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Mercedes-Benz </w:t>
              <w:br/>
              <w:t>G 27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ков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имени Ленсове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1 049,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3, </w:t>
            </w:r>
          </w:p>
          <w:p>
            <w:pPr>
              <w:pStyle w:val="Normal"/>
              <w:jc w:val="center"/>
              <w:rPr/>
            </w:pPr>
            <w:r>
              <w:rPr/>
              <w:t>Chevrolet Captiva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6/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 93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302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Кинотеатр «Аврор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02 290,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 775,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iguan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емориальный музей А.В.Сувор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5 477,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Audi А7</w:t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 558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тман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нн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6 833,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7/4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2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лигач </w:t>
              <w:br/>
              <w:t>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учреждение культуры </w:t>
              <w:br/>
              <w:t>«Санкт-Петербургский государственный академический театр оперы и балета им.М.П.Мусоргского – Михайловский Теа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05 704,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S4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6 8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yundai ix35, </w:t>
            </w:r>
          </w:p>
          <w:p>
            <w:pPr>
              <w:pStyle w:val="Normal"/>
              <w:jc w:val="center"/>
              <w:rPr/>
            </w:pPr>
            <w:r>
              <w:rPr/>
              <w:t>Ford Focus, Volkswagen Transporter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Ве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-заповедник «Павлов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81 222,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70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и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 № 4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63 619,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61 712,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образовательное учреждение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у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педагогическое училищ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8 345,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MPV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 854,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Академический драматический театр им. В.Ф.Комиссаржевско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6 530,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садовод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>
          <w:trHeight w:val="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0/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1" w:leader="none"/>
                <w:tab w:val="center" w:pos="982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 068,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0/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ов Станислав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среднего профессионального образования «Санкт-Петербургское художествен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Н.К.Рериха (техникум)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98 569,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-огородниче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 471,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театр Комедии им.Н.П.Аким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91 254,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ьшой театр кукол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86 597,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автономное учреждение культуры «Государственный балет на льду 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09 154,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т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ковл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симфонический оркестр «Класси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83 539,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Ос</w:t>
            </w:r>
            <w:r>
              <w:rPr>
                <w:lang w:val="en-US"/>
              </w:rPr>
              <w:t>tavia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подвал, </w:t>
              <w:br/>
              <w:t xml:space="preserve">место-стоянка) </w:t>
              <w:br/>
              <w:t>(общая долевая собственность, доля в праве 1/3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19 839,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  <w:t>190Е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ный объект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коз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74 713,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парянц Людмила Эдуар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24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62 410,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В.А.Гаврил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16 949,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 202,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Orlando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анова Александ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Василия Васильевича Андре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99 370,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44 720,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музыкальная школа им.С.С.Ляховиц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4 145,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50 140,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автономное учреждение культуры «Санкт-Петербургский государственный театр «Маст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41 665,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я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узей истории 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333 3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man</w:t>
            </w:r>
            <w:r>
              <w:rPr/>
              <w:t xml:space="preserve"> 570 </w:t>
            </w:r>
            <w:r>
              <w:rPr>
                <w:lang w:val="en-US"/>
              </w:rPr>
              <w:t>EF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5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-Benz ML 350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размещения индивидуального жилого дома (собственность)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1/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ц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Андрея Петр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92 169,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 525,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бангалиева</w:t>
            </w:r>
          </w:p>
          <w:p>
            <w:pPr>
              <w:pStyle w:val="Normal"/>
              <w:jc w:val="center"/>
              <w:rPr/>
            </w:pPr>
            <w:r>
              <w:rPr/>
              <w:t>Раиса Алма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1 512,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ыновь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 959,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ыновь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е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Центр современн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имени Сергея Курёхи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 220,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</w:tr>
      <w:tr>
        <w:trPr>
          <w:trHeight w:val="6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но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емориальный музей обороны и блокады Ленинград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14 475,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 136,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е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Театр юных зрителей им.А.А.Брянце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55 796,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Кукольный театр сказ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63 2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1261-030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5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дом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Эмм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Большой концертный зал «Октябрьск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86 935,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театр «Суббо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 912,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308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 540,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театр марионеток им.Е.С.Деммен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 666,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к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атр-студия </w:t>
            </w:r>
          </w:p>
          <w:p>
            <w:pPr>
              <w:pStyle w:val="Normal"/>
              <w:jc w:val="center"/>
              <w:rPr/>
            </w:pPr>
            <w:r>
              <w:rPr/>
              <w:t>«Небольшой драматический теа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244,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Камерный музыкальный театр </w:t>
              <w:br/>
              <w:t>«Санктъ-Петербургъ Оп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 900,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</w:t>
            </w:r>
          </w:p>
          <w:p>
            <w:pPr>
              <w:pStyle w:val="Normal"/>
              <w:jc w:val="center"/>
              <w:rPr/>
            </w:pPr>
            <w:r>
              <w:rPr/>
              <w:t>И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М.Л.Ростропови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9 694,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395,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ранджело</w:t>
            </w:r>
          </w:p>
          <w:p>
            <w:pPr>
              <w:pStyle w:val="Normal"/>
              <w:jc w:val="center"/>
              <w:rPr/>
            </w:pPr>
            <w:r>
              <w:rPr/>
              <w:t>Фаб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 «Театр «Мюзик-Хол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7 890,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8 738,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иана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Лицей искусств «Санкт-Петербур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1 478,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кт-Петербургский государственный музей театрального </w:t>
              <w:br/>
              <w:t>и музыкального искус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7 865,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178,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s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0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s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0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K 350 4Matic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Государственный драматический театр «Приют комедиан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6 631,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Superb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среднего профессионального образования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техникум </w:t>
            </w:r>
          </w:p>
          <w:p>
            <w:pPr>
              <w:pStyle w:val="Normal"/>
              <w:jc w:val="center"/>
              <w:rPr/>
            </w:pPr>
            <w:r>
              <w:rPr/>
              <w:t>имени М.П.Мусоргског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4 3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693,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Opel Corsa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профессионального образования (повышения квалификации) </w:t>
              <w:br/>
              <w:t xml:space="preserve">«Учебно-методический центр </w:t>
              <w:br/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9 374,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  <w:br/>
              <w:t>с супругом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Павла Алексеевича Серебряк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 365,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219,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Алла Владле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1 </w:t>
            </w:r>
            <w:r>
              <w:rPr>
                <w:lang w:val="en-US"/>
              </w:rPr>
              <w:t>3</w:t>
            </w:r>
            <w:r>
              <w:rPr/>
              <w:t>31,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431,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брам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драматический театр им. В.Ф.Комиссаржевско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9 722,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 619,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школа искусств №1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764,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Peugeot 408,</w:t>
            </w:r>
          </w:p>
          <w:p>
            <w:pPr>
              <w:pStyle w:val="Normal"/>
              <w:jc w:val="center"/>
              <w:rPr/>
            </w:pPr>
            <w:r>
              <w:rPr/>
              <w:t>Nissan NP3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259,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Peugeot 406,</w:t>
            </w:r>
          </w:p>
          <w:p>
            <w:pPr>
              <w:pStyle w:val="Normal"/>
              <w:jc w:val="center"/>
              <w:rPr/>
            </w:pPr>
            <w:r>
              <w:rPr/>
              <w:t>КАЗ-4540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Ротан-66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БАЗ-8142, Фелдхофф,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им.Н.А.Римского-Корсак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2 755,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подсобного ли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оменко Еле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С.В.Рахманин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1 276,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4 169,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концертный оркестр </w:t>
              <w:br/>
              <w:t>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068,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среднего профессионального образования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ум библиотечных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ционных технолог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 539,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Васили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худож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дворцово-парковый музей-заповедник «Гатчи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0 9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0/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 6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Tiguan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1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ы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анкт-Петербургская детская художественная школа "Александри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6 899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доля в праве 6/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Детский музыкальный театр «Зазеркаль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2 315,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Toyota RAV 4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56</w:t>
            </w:r>
            <w:r>
              <w:rPr>
                <w:lang w:val="en-US"/>
              </w:rPr>
              <w:t> </w:t>
            </w:r>
            <w:r>
              <w:rPr/>
              <w:t>046,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Эвелина Ваг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Е.А.Мравинског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 302,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</w:t>
            </w:r>
          </w:p>
          <w:p>
            <w:pPr>
              <w:pStyle w:val="Normal"/>
              <w:jc w:val="center"/>
              <w:rPr/>
            </w:pPr>
            <w:r>
              <w:rPr/>
              <w:t>Сус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им.А.П.Бо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 615,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улько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9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 319,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Peugeot 408</w:t>
            </w:r>
          </w:p>
        </w:tc>
      </w:tr>
      <w:tr>
        <w:trPr>
          <w:trHeight w:val="10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702,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казенное учреждение «Централизованная бухгалтерия культурно-просветительски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 310,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124,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  <w:r>
              <w:rPr>
                <w:lang w:val="en-US"/>
              </w:rPr>
              <w:t xml:space="preserve"> Q7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Государственный Русский концертный оркестр </w:t>
              <w:br/>
              <w:t>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 279,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38,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Opel Corsa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литературно-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Анны Ахматовой в Фонтанном до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786</w:t>
            </w:r>
            <w:r>
              <w:rPr/>
              <w:t> </w:t>
            </w:r>
            <w:r>
              <w:rPr>
                <w:lang w:val="en-US"/>
              </w:rPr>
              <w:t>093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</w:t>
            </w:r>
          </w:p>
          <w:p>
            <w:pPr>
              <w:pStyle w:val="Normal"/>
              <w:jc w:val="center"/>
              <w:rPr/>
            </w:pPr>
            <w:r>
              <w:rPr/>
              <w:t>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Театр Эстр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ни Аркадия Рай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 297,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ый выставочный зал «Манеж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883,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 Discovery 4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 Cooper Countryman All4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в</w:t>
            </w:r>
          </w:p>
          <w:p>
            <w:pPr>
              <w:pStyle w:val="Normal"/>
              <w:jc w:val="center"/>
              <w:rPr/>
            </w:pPr>
            <w:r>
              <w:rPr/>
              <w:t>Иосиф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6 562,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Ю-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708,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зыкальный 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по культуре </w:t>
              <w:br/>
              <w:t>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925,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Polo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4 284,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рк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детский драматический театр «На Нев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5 6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>«Санкт-Петербургская детская музыкальная школа № 18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9 6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 4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  <w:br/>
              <w:t>Санкт-Петербургское государственное бюджетное учреждение культуры «Центральная городская детская библиотека им.А.С.Пуш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 276,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759,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</w:t>
            </w:r>
          </w:p>
          <w:p>
            <w:pPr>
              <w:pStyle w:val="Normal"/>
              <w:jc w:val="center"/>
              <w:rPr/>
            </w:pPr>
            <w:r>
              <w:rPr/>
              <w:t>Павел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Центральный парк культуры </w:t>
              <w:br/>
              <w:t>и отдыха имени С.М.Кир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0 006,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MW 700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LX57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  <w:br/>
            </w:r>
            <w:r>
              <w:rPr/>
              <w:t>Triumph Thunderbird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паркинге (общая долевая собственность, доля в праве 2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паркинге (общая долевая собственность, доля в праве 4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 209 8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  <w:br/>
              <w:t>(общая долевая собственность, доля в праве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  <w:br/>
              <w:t>(общая долевая собственность, доля в праве 2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Лилия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лодежный театр на Фонтанк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986,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icra 1.2 Luxury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ой постройк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Нина Герм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централизованная бухгалтерия бюджетны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627,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 Evoqu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exus GX 46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Юрий Эдуард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Санкт-Петербургский государственный академический симфонический оркестр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 096,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Hyundai Elantra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и дополнительного образования «Институт культурных програм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 731,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XV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ранский Игорь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</w:t>
            </w:r>
            <w:r>
              <w:rPr>
                <w:lang w:val="en-US"/>
              </w:rPr>
              <w:t> </w:t>
            </w:r>
            <w:r>
              <w:rPr/>
              <w:t>824,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>Соломон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театр на Фонтан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7 897,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6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50/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586,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1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 829,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748,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жак </w:t>
              <w:br/>
              <w:t>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Театр «Мюзик-Хол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8 7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>С25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6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-Benz G320 </w:t>
            </w:r>
            <w:r>
              <w:rPr/>
              <w:t>С</w:t>
            </w:r>
            <w:r>
              <w:rPr>
                <w:lang w:val="en-US"/>
              </w:rPr>
              <w:t>DI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ица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«Объединенный межведомственный архив культур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 348,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296,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7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4 787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зенгаузен Анто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187,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 </w:t>
            </w:r>
            <w:r>
              <w:rPr/>
              <w:t>799,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 городской скульптур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 828,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77 138,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ин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 591,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7 0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ущ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Историко-мемориальный музей «Смольн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 936,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Grandis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 391,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5</w:t>
            </w:r>
          </w:p>
        </w:tc>
      </w:tr>
      <w:tr>
        <w:trPr>
          <w:trHeight w:val="1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 431,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2141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ая библиотека </w:t>
              <w:br/>
              <w:t>для слепых и слабовидящих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327,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 1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художествен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Б.М.Кустоди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1 683,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okka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Андриан Гу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– директор, </w:t>
              <w:br/>
              <w:t>Санкт-Петербургское государственное бюджетное учреждение культуры</w:t>
              <w:br/>
              <w:t>«Санкт-Петербургский государственный академический театр балета имени Леонида Якобс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5 887,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</w:t>
            </w:r>
          </w:p>
          <w:p>
            <w:pPr>
              <w:pStyle w:val="Normal"/>
              <w:jc w:val="center"/>
              <w:rPr/>
            </w:pPr>
            <w:r>
              <w:rPr/>
              <w:t>и бра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5 354,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Forester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Хабиб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музыкально-драматический театр «Буфф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6 675,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1 100,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втомобиль Mercedes</w:t>
            </w:r>
            <w:r>
              <w:rPr>
                <w:lang w:val="en-US"/>
              </w:rPr>
              <w:t xml:space="preserve">-Benz </w:t>
            </w:r>
            <w:r>
              <w:rPr/>
              <w:t>220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«Разночинный Петербург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9 382,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956,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 </w:t>
              <w:b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комедии </w:t>
            </w:r>
          </w:p>
          <w:p>
            <w:pPr>
              <w:pStyle w:val="Normal"/>
              <w:jc w:val="center"/>
              <w:rPr/>
            </w:pPr>
            <w:r>
              <w:rPr/>
              <w:t>имени Н.П.Аким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 118,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47,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Государственная академическая капелла Санкт-Петербург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1 423,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Государственный академический русский оркестр имени В.В.Андрее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8 113,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 доля в праве 1/2, доля в праве 1/2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 054,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а</w:t>
            </w:r>
          </w:p>
          <w:p>
            <w:pPr>
              <w:pStyle w:val="Normal"/>
              <w:jc w:val="center"/>
              <w:rPr/>
            </w:pPr>
            <w:r>
              <w:rPr/>
              <w:t>Зоя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публичная библиотека имени В.В.Маяковског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7 672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рин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2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9 044,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рц </w:t>
              <w:br/>
              <w:t>Ксения Игор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школа искусств № 12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 524,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 052,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7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копф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автономное учреждение культуры «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музыкальной комед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930</w:t>
            </w:r>
            <w:r>
              <w:rPr>
                <w:lang w:val="en-US"/>
              </w:rPr>
              <w:t> </w:t>
            </w:r>
            <w:r>
              <w:rPr/>
              <w:t>385,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 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1/2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С200</w:t>
            </w:r>
          </w:p>
        </w:tc>
      </w:tr>
      <w:tr>
        <w:trPr>
          <w:trHeight w:val="1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и надворными постройками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у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>«Детская музыкальная школа им.А.К.Глазун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1 586,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908,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4 024,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91,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бант</w:t>
            </w:r>
          </w:p>
          <w:p>
            <w:pPr>
              <w:pStyle w:val="Normal"/>
              <w:jc w:val="center"/>
              <w:rPr/>
            </w:pPr>
            <w:r>
              <w:rPr/>
              <w:t>Исаак Ром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Санкт-Петербургский государственный музыкально-драматический театр «Буфф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1 100,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автомобиль Mercedes-</w:t>
            </w:r>
            <w:r>
              <w:rPr>
                <w:lang w:val="en-US"/>
              </w:rPr>
              <w:t>Benz</w:t>
            </w:r>
            <w:r>
              <w:rPr/>
              <w:t xml:space="preserve"> 22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 675,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</w:t>
            </w:r>
          </w:p>
          <w:p>
            <w:pPr>
              <w:pStyle w:val="Normal"/>
              <w:jc w:val="center"/>
              <w:rPr/>
            </w:pPr>
            <w:r>
              <w:rPr/>
              <w:t>Сергей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Театр-фестиваль «Балтийский до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 4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Audi A8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98 4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u w:val="single" w:color="FFFFFF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енбург</w:t>
            </w:r>
          </w:p>
          <w:p>
            <w:pPr>
              <w:pStyle w:val="Normal"/>
              <w:jc w:val="center"/>
              <w:rPr/>
            </w:pPr>
            <w:r>
              <w:rPr/>
              <w:t>Лев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Театр-сту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ебольшой драматический театр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358,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Bandit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  <w:br/>
              <w:t>с сестрой от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художественная школа № 13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1 472,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музей Хле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4 872,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вич</w:t>
            </w:r>
          </w:p>
          <w:p>
            <w:pPr>
              <w:pStyle w:val="Normal"/>
              <w:jc w:val="center"/>
              <w:rPr/>
            </w:pPr>
            <w:r>
              <w:rPr/>
              <w:t>Альберт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детей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музыкальная школа № 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 131,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6:00Z</dcterms:created>
  <dc:creator>Zaharova</dc:creator>
  <dc:description/>
  <cp:keywords/>
  <dc:language>en-US</dc:language>
  <cp:lastModifiedBy>Zaharova</cp:lastModifiedBy>
  <cp:lastPrinted>2016-05-24T13:33:00Z</cp:lastPrinted>
  <dcterms:modified xsi:type="dcterms:W3CDTF">2016-05-24T11:14:00Z</dcterms:modified>
  <cp:revision>90</cp:revision>
  <dc:subject/>
  <dc:title>Сведения о доходах, об имуществе и обязательствах имущественного характера</dc:title>
</cp:coreProperties>
</file>