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00"/>
        <w:gridCol w:w="2062"/>
        <w:gridCol w:w="2075"/>
        <w:gridCol w:w="1939"/>
        <w:gridCol w:w="1538"/>
        <w:gridCol w:w="970"/>
        <w:gridCol w:w="2246"/>
        <w:gridCol w:w="10"/>
        <w:gridCol w:w="1041"/>
        <w:gridCol w:w="1596"/>
        <w:gridCol w:w="9"/>
        <w:gridCol w:w="1765"/>
        <w:gridCol w:w="1940"/>
        <w:gridCol w:w="2071"/>
      </w:tblGrid>
      <w:tr>
        <w:trPr>
          <w:trHeight w:val="125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Транспортные средства (вид, марк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Декларированный годовой доход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8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  м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ид объ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</w:rPr>
              <w:t xml:space="preserve">Площадь </w:t>
              <w:br/>
              <w:t>(кв.</w:t>
            </w:r>
            <w:r>
              <w:rPr/>
              <w:t xml:space="preserve"> м.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трана распо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хинов И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3 376,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 632,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3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4,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ынов В.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Acur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8 047,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 126,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руководителя управ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зда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69,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0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,6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6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2,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yot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26 993,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жил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 95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хина И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ачальник правового отде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 163,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улина Н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финансового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 673,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омна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жейкин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ового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ева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 696,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 418,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ова И.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едущий специалист – эксперт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финансового отдел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4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 929,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ые автомоби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i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5 165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ь жилого дом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7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2,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8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46,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О.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ист- эксперт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ового отде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е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5,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щенко Н.П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отдела кадров, защиты информации и хозяйственного обеспе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н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8,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 304,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омнат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23811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0:00Z</dcterms:created>
  <dc:creator>FenkovaVM</dc:creator>
  <dc:description/>
  <cp:keywords/>
  <dc:language>en-US</dc:language>
  <cp:lastModifiedBy>Соколенко Людмила Валентиновна</cp:lastModifiedBy>
  <cp:lastPrinted>2015-05-21T08:21:00Z</cp:lastPrinted>
  <dcterms:modified xsi:type="dcterms:W3CDTF">2016-05-20T09:55:00Z</dcterms:modified>
  <cp:revision>316</cp:revision>
  <dc:subject/>
  <dc:title/>
</cp:coreProperties>
</file>