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39 08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 7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«Сайб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«План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дроцикл «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80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б/м «Кефаль»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 10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4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z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ИЛ-43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9 48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0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730 8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22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use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4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ский М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3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 8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 04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Аллио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54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92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О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24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Премиу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53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75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еми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4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К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Форд Фоку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3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жил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4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63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Марк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 92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41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75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 42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ков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6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74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ова Н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16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9 902,29 2 288 32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к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16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4 93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8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09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ин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3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Abramec</dc:creator>
  <dc:description/>
  <cp:keywords/>
  <dc:language>en-US</dc:language>
  <cp:lastModifiedBy>Василий Ильин</cp:lastModifiedBy>
  <dcterms:modified xsi:type="dcterms:W3CDTF">2016-05-20T07:28:00Z</dcterms:modified>
  <cp:revision>2</cp:revision>
  <dc:subject/>
  <dc:title>Сведения о доходах, расходах, об имуществе </dc:title>
</cp:coreProperties>
</file>