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5 года по 31 декабря 2015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веро-Уральское управление Федеральной службы по экологическому, технологическому и атомному надзор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226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2126"/>
        <w:gridCol w:w="1985"/>
        <w:gridCol w:w="1276"/>
        <w:gridCol w:w="1276"/>
        <w:gridCol w:w="2165"/>
        <w:gridCol w:w="10"/>
        <w:gridCol w:w="1227"/>
        <w:gridCol w:w="1276"/>
        <w:gridCol w:w="1701"/>
        <w:gridCol w:w="2268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  <w:br/>
              <w:t>(кв. 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сев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536859/7768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42/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42/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30/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, 32452/1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2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70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4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oyo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810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8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42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7031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Citro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47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фиров Р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негоход Yamaha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ход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рэко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Курга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99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ss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9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2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сентье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78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860/118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, 860/118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81261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ик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69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арьина М.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9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2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дров и спец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званова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96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Трофимова Е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7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жрегиональный контрольно-аналитический отдел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филов П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hevro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82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ев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Niss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194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2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дел документационного и хозяйственного обеспечения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шин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3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74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  <w:r>
              <w:rPr>
                <w:rFonts w:cs="Times New Roman" w:ascii="Times New Roman" w:hAnsi="Times New Roman"/>
              </w:rPr>
              <w:t>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йтех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88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989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2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жрегиональный отдел государственного строительного 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ушенко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ee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91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9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2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ижневартовский комплексный отдел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химов С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и.о. заместителя руковод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3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47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2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ябрьский комплекс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гожин С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58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888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2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аналитический отдел по ХМ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це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84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67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ган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69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olkswag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639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корева Н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3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32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но-аналитический отдел по ЯН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запов Н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90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996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7:00Z</dcterms:created>
  <dc:creator>S.KONOV</dc:creator>
  <dc:description/>
  <cp:keywords/>
  <dc:language>en-US</dc:language>
  <cp:lastModifiedBy>Патрушева Елена Викторовна</cp:lastModifiedBy>
  <cp:lastPrinted>2016-05-17T16:13:00Z</cp:lastPrinted>
  <dcterms:modified xsi:type="dcterms:W3CDTF">2016-05-18T09:07:00Z</dcterms:modified>
  <cp:revision>2</cp:revision>
  <dc:subject/>
  <dc:title/>
</cp:coreProperties>
</file>