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ых государственных гражданских служа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альневосточного межрегионального территориального управления воздушного транспор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едерального агентства воздушного транспорта 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01 января 2015 года по 31 декабр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"/>
        <w:gridCol w:w="1719"/>
        <w:gridCol w:w="1080"/>
        <w:gridCol w:w="1440"/>
        <w:gridCol w:w="1330"/>
        <w:gridCol w:w="768"/>
        <w:gridCol w:w="1212"/>
        <w:gridCol w:w="1469"/>
        <w:gridCol w:w="900"/>
        <w:gridCol w:w="1260"/>
        <w:gridCol w:w="1260"/>
        <w:gridCol w:w="1440"/>
        <w:gridCol w:w="1260"/>
      </w:tblGrid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71" w:type="dxa"/>
            <w:vMerge w:val="restart"/>
            <w:tcBorders>
              <w:top w:val="double" w:sz="4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ненко С.И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Сур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372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373,0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П.Б.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 Янг Экшин 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Титан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016,00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4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4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00,0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нкевич С.И.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2" w:space="0" w:color="00000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4" w:space="0" w:color="C0C0C0"/>
              <w:bottom w:val="double" w:sz="2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4" w:space="0" w:color="C0C0C0"/>
              <w:bottom w:val="double" w:sz="2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402,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4" w:space="0" w:color="C0C0C0"/>
              <w:bottom w:val="double" w:sz="2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39,00</w:t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19" w:type="dxa"/>
            <w:vMerge w:val="restart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 Н.А.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1/5 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энд Круз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ПВХ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472,61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5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92,79</w:t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6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double" w:sz="4" w:space="0" w:color="000000"/>
              <w:left w:val="double" w:sz="2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 Р.Е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836,0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2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9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дкин С.В.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4/5</w:t>
            </w:r>
          </w:p>
        </w:tc>
        <w:tc>
          <w:tcPr>
            <w:tcW w:w="768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868,47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36,7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слободцева Н.В.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858,99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Функар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ойота Лэнд Крузер Пра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ПВХ</w:t>
            </w:r>
          </w:p>
        </w:tc>
        <w:tc>
          <w:tcPr>
            <w:tcW w:w="144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46,57</w:t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2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ин А.Г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Лау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С Аиртрек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73,0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адовый</w:t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0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адовый</w:t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90,57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212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садовый </w:t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нов А.А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756,85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30,34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restart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ьков С.А.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638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94,03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пеляев И.В.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419,00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832,00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71" w:type="dxa"/>
            <w:vMerge w:val="restart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бова Н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407,33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7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305,36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7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верхов Ю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472,5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Фамили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67,47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ич  К.К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нфинит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29,2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вывдкая Е.В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831,00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сененко В.И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н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36,6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4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29,49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цева И.Н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адовый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460,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Х-трейл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80,00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юрин В.А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846,0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1/2 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47,0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сенко А.Н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201,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хо А.Н.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92,91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Жук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357,8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А.О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ПВХ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669,0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73,0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атова Г.П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44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Оутландер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70,00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рева С.Н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914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вогривов  А.А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Мар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05,8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адовый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170,67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ин А.И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Трибью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41,9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459,02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C0C0C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а Н.В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77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енко С.А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71,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4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46,07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Н.И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арис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89,0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93,69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емник В.В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Гранд Витар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6,7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380,00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ылева Т.А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16,3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 42/75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К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ит Айс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83545,6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жилищная субсидия на приобретение жилого пом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змере 7111180,00)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ая субсидия от Министерства обороны РФ для  приобретения жилого помещения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 В.А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Х-трей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66,5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тян Л.В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20,6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686,73</w:t>
            </w:r>
          </w:p>
        </w:tc>
        <w:tc>
          <w:tcPr>
            <w:tcW w:w="1260" w:type="dxa"/>
            <w:tcBorders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719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упокоев В.В.</w:t>
            </w:r>
          </w:p>
        </w:tc>
        <w:tc>
          <w:tcPr>
            <w:tcW w:w="108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Х-трейл</w:t>
            </w:r>
          </w:p>
        </w:tc>
        <w:tc>
          <w:tcPr>
            <w:tcW w:w="144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694,99</w:t>
            </w:r>
          </w:p>
        </w:tc>
        <w:tc>
          <w:tcPr>
            <w:tcW w:w="1260" w:type="dxa"/>
            <w:vMerge w:val="restart"/>
            <w:tcBorders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2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71" w:type="dxa"/>
            <w:vMerge w:val="continue"/>
            <w:tcBorders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5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30,00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719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щенко Е.А.</w:t>
            </w:r>
          </w:p>
        </w:tc>
        <w:tc>
          <w:tcPr>
            <w:tcW w:w="108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41,85</w:t>
            </w:r>
          </w:p>
        </w:tc>
        <w:tc>
          <w:tcPr>
            <w:tcW w:w="1260" w:type="dxa"/>
            <w:vMerge w:val="restart"/>
            <w:tcBorders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олянец И.В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172,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10,93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ха Н.В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44,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нюк А.Г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715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02,0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719" w:type="dxa"/>
            <w:tcBorders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ак В.В.</w:t>
            </w:r>
          </w:p>
        </w:tc>
        <w:tc>
          <w:tcPr>
            <w:tcW w:w="1080" w:type="dxa"/>
            <w:tcBorders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Аванте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112,26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589,23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рад Е.А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и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671,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ова Н.В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5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383,5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90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136,16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льянинова  Н.С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44,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50,32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наев В.А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 Аксио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935,0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23,00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ыба И.А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58,5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овец  О.В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24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огина Ю.А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75,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327,09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сипчук-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атырева Ю.А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93,1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энд Крузер Прадо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884,26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ченко Е.С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05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 Филдер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75,17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стой И.Н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82,6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8,26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ич В.П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43,7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56,47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ршнев А.А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Галан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09,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0,81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C0C0C0"/>
              <w:left w:val="double" w:sz="2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шин А.В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 экспер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и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311,4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2" w:space="0" w:color="C0C0C0"/>
              <w:bottom w:val="double" w:sz="4" w:space="0" w:color="C0C0C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double" w:sz="4" w:space="0" w:color="C0C0C0"/>
              <w:left w:val="double" w:sz="4" w:space="0" w:color="00000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3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68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12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9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double" w:sz="2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16:00Z</dcterms:created>
  <dc:creator>Краснослободцева Н.В.</dc:creator>
  <dc:description/>
  <dc:language>en-US</dc:language>
  <cp:lastModifiedBy>Стемплевский</cp:lastModifiedBy>
  <cp:lastPrinted>2016-05-19T14:57:00Z</cp:lastPrinted>
  <dcterms:modified xsi:type="dcterms:W3CDTF">2016-05-22T23:16:00Z</dcterms:modified>
  <cp:revision>2</cp:revision>
  <dc:subject/>
  <dc:title>N п/п</dc:title>
</cp:coreProperties>
</file>