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ставленные государственными гражданскими служащими центрального аппарата Федеральной службы по аккредит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тчетный период с 1 января 2015 г. по 31 декабря 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1"/>
        <w:gridCol w:w="1389"/>
        <w:gridCol w:w="1830"/>
        <w:gridCol w:w="1132"/>
        <w:gridCol w:w="849"/>
        <w:gridCol w:w="1132"/>
        <w:gridCol w:w="1005"/>
        <w:gridCol w:w="983"/>
        <w:gridCol w:w="45"/>
        <w:gridCol w:w="1063"/>
        <w:gridCol w:w="1348"/>
        <w:gridCol w:w="1279"/>
        <w:gridCol w:w="155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</w:t>
              <w:br/>
              <w:t>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В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-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</w:t>
            </w:r>
          </w:p>
          <w:p>
            <w:pPr>
              <w:pStyle w:val="Heading4"/>
              <w:shd w:fill="FFFFFF" w:val="clear"/>
              <w:spacing w:lineRule="atLeast" w:line="262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ass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4 143,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Н.С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Руководи-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</w:t>
            </w:r>
          </w:p>
          <w:p>
            <w:pPr>
              <w:pStyle w:val="Normal"/>
              <w:jc w:val="center"/>
              <w:rPr/>
            </w:pPr>
            <w:r>
              <w:rPr/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3 432,</w:t>
              <w:br/>
              <w:t>8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1"/>
        <w:gridCol w:w="1389"/>
        <w:gridCol w:w="1830"/>
        <w:gridCol w:w="1132"/>
        <w:gridCol w:w="850"/>
        <w:gridCol w:w="1131"/>
        <w:gridCol w:w="1008"/>
        <w:gridCol w:w="1025"/>
        <w:gridCol w:w="1045"/>
        <w:gridCol w:w="19"/>
        <w:gridCol w:w="1328"/>
        <w:gridCol w:w="19"/>
        <w:gridCol w:w="1256"/>
        <w:gridCol w:w="20"/>
        <w:gridCol w:w="141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</w:t>
              <w:br/>
              <w:t>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ин С.В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Руководи-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76" w:right="-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2"/>
                <w:szCs w:val="22"/>
              </w:rPr>
              <w:t>Mitsubishi</w:t>
            </w:r>
          </w:p>
          <w:p>
            <w:pPr>
              <w:pStyle w:val="Heading2"/>
              <w:shd w:fill="FFFFFF" w:val="clear"/>
              <w:spacing w:before="0" w:after="0"/>
              <w:ind w:left="-176" w:righ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2"/>
                <w:szCs w:val="22"/>
              </w:rPr>
              <w:t xml:space="preserve">Lancer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 22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собие на содержание подопеч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5/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22,5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ова М.А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Руководи-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Audi  А4,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торол-лер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2"/>
                  <w:szCs w:val="22"/>
                  <w:u w:val="none"/>
                </w:rPr>
                <w:t>Vespa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4 845, 3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ход от продажи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 000,0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квартиры, доход по основному месту работы</w:t>
            </w:r>
          </w:p>
        </w:tc>
      </w:tr>
      <w:tr>
        <w:trPr>
          <w:trHeight w:val="1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лдырева И.С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-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мест-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9 7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ход от продажи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0 000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квартиры, ипотека</w:t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мест-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0"/>
        <w:gridCol w:w="1388"/>
        <w:gridCol w:w="1831"/>
        <w:gridCol w:w="1133"/>
        <w:gridCol w:w="850"/>
        <w:gridCol w:w="1131"/>
        <w:gridCol w:w="1008"/>
        <w:gridCol w:w="22"/>
        <w:gridCol w:w="1003"/>
        <w:gridCol w:w="1064"/>
        <w:gridCol w:w="1348"/>
        <w:gridCol w:w="1278"/>
        <w:gridCol w:w="155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</w:t>
              <w:br/>
              <w:t>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ест-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KIA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9 8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ход от продажи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0 00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квартиры, ипотека</w:t>
            </w:r>
          </w:p>
        </w:tc>
      </w:tr>
      <w:tr>
        <w:trPr>
          <w:trHeight w:val="8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ест-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 А.О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-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4 450, 55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2"/>
                <w:szCs w:val="22"/>
              </w:rPr>
              <w:t>в том числе доход от вкладов в банках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977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 Л.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04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0"/>
        <w:gridCol w:w="1388"/>
        <w:gridCol w:w="1831"/>
        <w:gridCol w:w="1133"/>
        <w:gridCol w:w="850"/>
        <w:gridCol w:w="1131"/>
        <w:gridCol w:w="1008"/>
        <w:gridCol w:w="22"/>
        <w:gridCol w:w="979"/>
        <w:gridCol w:w="24"/>
        <w:gridCol w:w="1041"/>
        <w:gridCol w:w="23"/>
        <w:gridCol w:w="1346"/>
        <w:gridCol w:w="1276"/>
        <w:gridCol w:w="155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</w:t>
              <w:br/>
              <w:t>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issan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392, 1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 П.И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 760, 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i/>
                <w:i/>
                <w:color w:val="551A8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2"/>
                <w:szCs w:val="22"/>
              </w:rPr>
              <w:t>Opel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i/>
                <w:i/>
                <w:color w:val="551A8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2"/>
                <w:szCs w:val="22"/>
              </w:rPr>
              <w:t>Zafira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2"/>
                <w:szCs w:val="22"/>
              </w:rPr>
              <w:t>Min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78, 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ский С.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 отде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41 7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щак В.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434,6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А.Г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kod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Yeti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58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19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мес-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мест-ная с супруг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в ГС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6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 5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тех. помещ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1"/>
        <w:gridCol w:w="1389"/>
        <w:gridCol w:w="1829"/>
        <w:gridCol w:w="1132"/>
        <w:gridCol w:w="850"/>
        <w:gridCol w:w="1132"/>
        <w:gridCol w:w="1008"/>
        <w:gridCol w:w="19"/>
        <w:gridCol w:w="979"/>
        <w:gridCol w:w="27"/>
        <w:gridCol w:w="1064"/>
        <w:gridCol w:w="1347"/>
        <w:gridCol w:w="1279"/>
        <w:gridCol w:w="155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</w:t>
              <w:br/>
              <w:t>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 Н.М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143,0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земельны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 М.К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491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ка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9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ойк И.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асток земельны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ord</w:t>
              </w:r>
            </w:hyperlink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usion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ord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Spor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 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ход от сдачи в арен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ылова Н.Х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4 908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илищная субсидия</w:t>
            </w:r>
          </w:p>
          <w:p>
            <w:pPr>
              <w:pStyle w:val="Normal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6 38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1"/>
        <w:gridCol w:w="1389"/>
        <w:gridCol w:w="1829"/>
        <w:gridCol w:w="1132"/>
        <w:gridCol w:w="850"/>
        <w:gridCol w:w="1132"/>
        <w:gridCol w:w="1008"/>
        <w:gridCol w:w="19"/>
        <w:gridCol w:w="979"/>
        <w:gridCol w:w="27"/>
        <w:gridCol w:w="1064"/>
        <w:gridCol w:w="1347"/>
        <w:gridCol w:w="1279"/>
        <w:gridCol w:w="155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</w:t>
              <w:br/>
              <w:t>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ашев Д. Ю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V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022,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тенко Ю.В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ord</w:t>
              </w:r>
            </w:hyperlink>
          </w:p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ocus</w:t>
              </w:r>
            </w:hyperlink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8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0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976,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ов К.Л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 Pajero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639, 0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ясоедов И.П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земель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 392,</w:t>
            </w:r>
          </w:p>
          <w:p>
            <w:pPr>
              <w:pStyle w:val="Normal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sz w:val="22"/>
                <w:szCs w:val="22"/>
              </w:rPr>
              <w:t>в том числе доход от продажи а/м</w:t>
            </w:r>
          </w:p>
          <w:p>
            <w:pPr>
              <w:pStyle w:val="Normal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земель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земель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120, 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1"/>
        <w:gridCol w:w="1389"/>
        <w:gridCol w:w="1829"/>
        <w:gridCol w:w="1132"/>
        <w:gridCol w:w="850"/>
        <w:gridCol w:w="24"/>
        <w:gridCol w:w="1108"/>
        <w:gridCol w:w="24"/>
        <w:gridCol w:w="984"/>
        <w:gridCol w:w="19"/>
        <w:gridCol w:w="979"/>
        <w:gridCol w:w="27"/>
        <w:gridCol w:w="20"/>
        <w:gridCol w:w="1044"/>
        <w:gridCol w:w="1347"/>
        <w:gridCol w:w="1279"/>
        <w:gridCol w:w="155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</w:t>
              <w:br/>
              <w:t>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А.В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 3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ина Н.В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5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огород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koda</w:t>
              </w:r>
            </w:hyperlink>
          </w:p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eti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 xml:space="preserve"> MZSA 81771 S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 806, 6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19"/>
        <w:gridCol w:w="1388"/>
        <w:gridCol w:w="1831"/>
        <w:gridCol w:w="1133"/>
        <w:gridCol w:w="850"/>
        <w:gridCol w:w="1132"/>
        <w:gridCol w:w="1008"/>
        <w:gridCol w:w="22"/>
        <w:gridCol w:w="1003"/>
        <w:gridCol w:w="1064"/>
        <w:gridCol w:w="1348"/>
        <w:gridCol w:w="1279"/>
        <w:gridCol w:w="155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</w:t>
              <w:br/>
              <w:t>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яев С.В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ачны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i/>
                <w:i/>
                <w:color w:val="551A8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2"/>
                <w:szCs w:val="22"/>
              </w:rPr>
              <w:t>KIA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2"/>
                <w:szCs w:val="22"/>
              </w:rPr>
              <w:t>Optim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 602, 64</w:t>
            </w:r>
          </w:p>
          <w:p>
            <w:pPr>
              <w:pStyle w:val="Normal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ход от вкладов в банках 266 473, 8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051, 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ина Е.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870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е строитель-ство, дарение</w:t>
            </w:r>
          </w:p>
        </w:tc>
      </w:tr>
      <w:tr>
        <w:trPr>
          <w:trHeight w:val="71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 А.В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 982,</w:t>
            </w:r>
          </w:p>
          <w:p>
            <w:pPr>
              <w:pStyle w:val="Normal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ход по предыдущим местам работы</w:t>
            </w:r>
          </w:p>
          <w:p>
            <w:pPr>
              <w:pStyle w:val="Normal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118,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i/>
                <w:i/>
                <w:color w:val="551A8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2"/>
                <w:szCs w:val="22"/>
              </w:rPr>
              <w:t>K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Cee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7 3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0"/>
        <w:gridCol w:w="1391"/>
        <w:gridCol w:w="1830"/>
        <w:gridCol w:w="1135"/>
        <w:gridCol w:w="848"/>
        <w:gridCol w:w="1131"/>
        <w:gridCol w:w="1006"/>
        <w:gridCol w:w="20"/>
        <w:gridCol w:w="978"/>
        <w:gridCol w:w="25"/>
        <w:gridCol w:w="1064"/>
        <w:gridCol w:w="1347"/>
        <w:gridCol w:w="1278"/>
        <w:gridCol w:w="155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</w:t>
              <w:br/>
              <w:t>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 А.А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ord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xplore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D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3 989,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номер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163,6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яченков А.Н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338,8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ч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2/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674,3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ч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1"/>
        <w:gridCol w:w="1389"/>
        <w:gridCol w:w="1830"/>
        <w:gridCol w:w="1132"/>
        <w:gridCol w:w="850"/>
        <w:gridCol w:w="1131"/>
        <w:gridCol w:w="1008"/>
        <w:gridCol w:w="19"/>
        <w:gridCol w:w="979"/>
        <w:gridCol w:w="27"/>
        <w:gridCol w:w="20"/>
        <w:gridCol w:w="1044"/>
        <w:gridCol w:w="1347"/>
        <w:gridCol w:w="1278"/>
        <w:gridCol w:w="155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</w:t>
              <w:br/>
              <w:t>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ч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рова М.А.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, 1/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f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 7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10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кварти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Vespa_(%EC%EE%F2%EE%F0%EE%EB%EB%E5%F0)" TargetMode="External"/><Relationship Id="rId3" Type="http://schemas.openxmlformats.org/officeDocument/2006/relationships/hyperlink" Target="http://www.major-nissan.ru/" TargetMode="External"/><Relationship Id="rId4" Type="http://schemas.openxmlformats.org/officeDocument/2006/relationships/hyperlink" Target="http://skoda.drom.ru/yeti/" TargetMode="External"/><Relationship Id="rId5" Type="http://schemas.openxmlformats.org/officeDocument/2006/relationships/hyperlink" Target="http://skoda.drom.ru/yeti/" TargetMode="External"/><Relationship Id="rId6" Type="http://schemas.openxmlformats.org/officeDocument/2006/relationships/hyperlink" Target="http://ford.drom.ru/fusion/" TargetMode="External"/><Relationship Id="rId7" Type="http://schemas.openxmlformats.org/officeDocument/2006/relationships/hyperlink" Target="http://ford.drom.ru/fusion/" TargetMode="External"/><Relationship Id="rId8" Type="http://schemas.openxmlformats.org/officeDocument/2006/relationships/hyperlink" Target="http://myfordecosport.ru/" TargetMode="External"/><Relationship Id="rId9" Type="http://schemas.openxmlformats.org/officeDocument/2006/relationships/hyperlink" Target="http://myfordecosport.ru/" TargetMode="External"/><Relationship Id="rId10" Type="http://schemas.openxmlformats.org/officeDocument/2006/relationships/hyperlink" Target="https://yabs.yandex.ru/count/3R9aClrdeOi40000Zh1NILK5KfK1cm9kGxS198Yxgg9-1eczEMXn0fY979sbDLC3fd2AkRKr-m6zi5lAFWAg0QMeiwW4lAZf8mID0P6nZP_51PE53Q81cGL2ZA0KFWEWeAN_1Q-W53u3fvs44wYmG5bp1wxtw9tjFUK95WMn0RA44BcbDLC3k-88h9_daH46mV__________3yBruF43NwIzfmx5Zmzx4m00" TargetMode="External"/><Relationship Id="rId11" Type="http://schemas.openxmlformats.org/officeDocument/2006/relationships/hyperlink" Target="https://yabs.yandex.ru/count/3R9aClrdeOi40000Zh1NILK5KfK1cm9kGxS198Yxgg9-1eczEMXn0fY979sbDLC3fd2AkRKr-m6zi5lAFWAg0QMeiwW4lAZf8mID0P6nZP_51PE53Q81cGL2ZA0KFWEWeAN_1Q-W53u3fvs44wYmG5bp1wxtw9tjFUK95WMn0RA44BcbDLC3k-88h9_daH46mV__________3yBruF43NwIzfmx5Zmzx4m00" TargetMode="External"/><Relationship Id="rId12" Type="http://schemas.openxmlformats.org/officeDocument/2006/relationships/hyperlink" Target="http://skoda.drom.ru/yeti/" TargetMode="External"/><Relationship Id="rId13" Type="http://schemas.openxmlformats.org/officeDocument/2006/relationships/hyperlink" Target="http://skoda.drom.ru/yeti/" TargetMode="External"/><Relationship Id="rId14" Type="http://schemas.openxmlformats.org/officeDocument/2006/relationships/hyperlink" Target="http://ford.drom.ru/explorer/" TargetMode="External"/><Relationship Id="rId15" Type="http://schemas.openxmlformats.org/officeDocument/2006/relationships/hyperlink" Target="http://ford.drom.ru/explore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7:00Z</dcterms:created>
  <dc:creator>Шишлаков Вячеслав Михайлович</dc:creator>
  <dc:description/>
  <cp:keywords/>
  <dc:language>en-US</dc:language>
  <cp:lastModifiedBy>Мясоедов Илья Павлович</cp:lastModifiedBy>
  <cp:lastPrinted>2014-04-21T15:15:00Z</cp:lastPrinted>
  <dcterms:modified xsi:type="dcterms:W3CDTF">2016-05-24T18:48:00Z</dcterms:modified>
  <cp:revision>835</cp:revision>
  <dc:subject/>
  <dc:title/>
</cp:coreProperties>
</file>