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417"/>
        <w:gridCol w:w="992"/>
        <w:gridCol w:w="1276"/>
        <w:gridCol w:w="709"/>
        <w:gridCol w:w="850"/>
        <w:gridCol w:w="1109"/>
        <w:gridCol w:w="885"/>
        <w:gridCol w:w="1408"/>
        <w:gridCol w:w="1560"/>
        <w:gridCol w:w="1170"/>
        <w:gridCol w:w="1456"/>
      </w:tblGrid>
      <w:tr>
        <w:trPr>
          <w:trHeight w:val="315" w:hRule="atLeast"/>
        </w:trPr>
        <w:tc>
          <w:tcPr>
            <w:tcW w:w="1497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период с 1 января 2015 г. по 31 декабря 2015 г.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ма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23.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58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Фольксваген Тигу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716.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58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уководитель отдела процессу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61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Икс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1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расследованию особо важ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78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Легковой автомобиль: 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91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жилого д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расследованию особо важ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-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405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рими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Мицубиси Аутленд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779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03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шин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Шевроле Кр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28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99.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ич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Ситроен Джамп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81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8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иЭр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40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в общежит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Ниссан Ти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93.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в общежит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5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в общежит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Тус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645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о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09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ров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Мицубиси Гала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445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16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Трансаль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56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141.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Эль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Дукати Мультистр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6:00Z</dcterms:created>
  <dc:creator>IVANOVA</dc:creator>
  <dc:description/>
  <cp:keywords/>
  <dc:language>en-US</dc:language>
  <cp:lastModifiedBy>СК-кадры</cp:lastModifiedBy>
  <dcterms:modified xsi:type="dcterms:W3CDTF">2016-05-25T06:22:00Z</dcterms:modified>
  <cp:revision>4</cp:revision>
  <dc:subject/>
  <dc:title>Сведения о доходах, расходах, об имуществе и обязательствах имущественного </dc:title>
</cp:coreProperties>
</file>