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18"/>
          <w:lang w:eastAsia="ru-RU"/>
        </w:rPr>
        <w:t>о доходах, рас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1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18"/>
          <w:lang w:eastAsia="ru-RU"/>
        </w:rPr>
        <w:t>замещающих должности в следственном управлении Следственного комитета Российской Федерации по Чукотскому автономному округу их супругов и несовершеннолетних детей  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1307" w:type="dxa"/>
        <w:jc w:val="left"/>
        <w:tblInd w:w="-280" w:type="dxa"/>
        <w:tblLayout w:type="fixed"/>
        <w:tblCellMar>
          <w:top w:w="125" w:type="dxa"/>
          <w:left w:w="250" w:type="dxa"/>
          <w:bottom w:w="125" w:type="dxa"/>
          <w:right w:w="250" w:type="dxa"/>
        </w:tblCellMar>
      </w:tblPr>
      <w:tblGrid>
        <w:gridCol w:w="1702"/>
        <w:gridCol w:w="1727"/>
        <w:gridCol w:w="1357"/>
        <w:gridCol w:w="2127"/>
        <w:gridCol w:w="850"/>
        <w:gridCol w:w="1418"/>
        <w:gridCol w:w="2126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инициалы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Должность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Общая сумма декларированного годового доход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2014 г. (руб.)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ринадлежащих на праве собственности 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(кв.м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Анашкин В.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96499,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2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41026,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2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2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Волков Ю.И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089209,7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Ганеев А.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207455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950545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Давыдов С.И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25678,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761653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Демедюк Р.Ю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025834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296855,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1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Иванов А.В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960792,3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40688,3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Магомадов С.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отдела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38275,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55036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Меньшенин А.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отдела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06179,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социального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Хендэ гетс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Проклов И.Ф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866825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.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318,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46847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.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318,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Скляров А.Б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отдела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940393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Мерседес-Бенц МЛ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Ниссан Х-Трейл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9115618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членство в кооперати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Стамат М.Ю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820301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99199,3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Тимашева Е.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234969,8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троящаяс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027953,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договор социального най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Skoda Octavia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троящаяс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4,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Труфанов В.И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тарший помощник руководителя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353843,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Мотоцикл марки БМВ К 1300С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68671,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Фокина А.Е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отделения следственного управлен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053918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служебная на период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     </w:t>
            </w:r>
            <w:r>
              <w:rPr>
                <w:rFonts w:eastAsia="Helvetica" w:cs="Helvetica" w:ascii="Helvetica" w:hAnsi="Helvetica"/>
                <w:color w:val="44444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    </w:t>
            </w:r>
            <w:r>
              <w:rPr>
                <w:rFonts w:eastAsia="Helvetica" w:cs="Helvetica" w:ascii="Helvetica" w:hAnsi="Helvetica"/>
                <w:color w:val="44444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TOЙОТА RUSH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195679,3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негоход ARCTIC CAT BEARCAT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Чернышев Ю.О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аместитель руководителя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823699,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57364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16"/>
                <w:lang w:eastAsia="ru-RU"/>
              </w:rPr>
              <w:t>Халиуллин Н.Н</w:t>
            </w: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уководитель межрайонного следственного отдел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421192,7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3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Тайота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z w:val="16"/>
                <w:szCs w:val="16"/>
                <w:lang w:eastAsia="ru-RU"/>
              </w:rPr>
              <w:t>Автомобиль марки Тайота LAND CRUISER PRA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444444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2:00Z</dcterms:created>
  <dc:creator>Home</dc:creator>
  <dc:description/>
  <dc:language>en-US</dc:language>
  <cp:lastModifiedBy>Home</cp:lastModifiedBy>
  <dcterms:modified xsi:type="dcterms:W3CDTF">2016-05-25T14:03:00Z</dcterms:modified>
  <cp:revision>3</cp:revision>
  <dc:subject/>
  <dc:title/>
</cp:coreProperties>
</file>