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ind w:left="8505" w:hanging="0"/>
        <w:jc w:val="center"/>
        <w:rPr/>
      </w:pPr>
      <w:r>
        <w:rPr/>
        <w:t>к Комплексу мер по обеспечению информирования избирателей о кандидатах, о единых списках кандидатов, выдвинутых избирательными объединениями при проведении выборов депутатов Совета народных депутатов Кемеровской област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379"/>
      </w:tblGrid>
      <w:tr>
        <w:trPr>
          <w:trHeight w:val="409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щих опубликованию сведений о доходах за ____ год и об имуществе кандидатов, зарегистрированных кандидатов по одномандатным избирательным округам и кандидатов, входящих в единый список кандидатов в депутаты Совета народных депутатов Кемеровской области четвертого созыва (на основании данных, представленных кандидатом) &lt;1&gt;</w:t>
      </w:r>
    </w:p>
    <w:p>
      <w:pPr>
        <w:pStyle w:val="ConsPlusNonformat"/>
        <w:widowControl/>
        <w:tabs>
          <w:tab w:val="clear" w:pos="708"/>
          <w:tab w:val="center" w:pos="7568" w:leader="none"/>
          <w:tab w:val="left" w:pos="13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емеровского регионального отделения политической партии "ПАТРИОТЫ РОССИИ"</w:t>
        <w:tab/>
      </w:r>
    </w:p>
    <w:p>
      <w:pPr>
        <w:pStyle w:val="ConsPlusNonformat"/>
        <w:widowControl/>
        <w:tabs>
          <w:tab w:val="clear" w:pos="708"/>
          <w:tab w:val="center" w:pos="7568" w:leader="none"/>
          <w:tab w:val="left" w:pos="13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5"/>
        <w:gridCol w:w="1416"/>
        <w:gridCol w:w="984"/>
        <w:gridCol w:w="723"/>
        <w:gridCol w:w="1245"/>
        <w:gridCol w:w="984"/>
        <w:gridCol w:w="919"/>
        <w:gridCol w:w="1614"/>
        <w:gridCol w:w="1170"/>
        <w:gridCol w:w="2081"/>
        <w:gridCol w:w="1505"/>
        <w:gridCol w:w="1151"/>
      </w:tblGrid>
      <w:tr>
        <w:trPr>
          <w:trHeight w:val="245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ходы</w:t>
            </w:r>
          </w:p>
        </w:tc>
        <w:tc>
          <w:tcPr>
            <w:tcW w:w="12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мущество</w:t>
            </w:r>
          </w:p>
        </w:tc>
      </w:tr>
      <w:tr>
        <w:trPr>
          <w:trHeight w:val="474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6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ранспортные средств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113"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113"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522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сточник выплаты дохода, сумма (руб.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емельные учас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Жилые дом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вартир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ач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араж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и адрес банка,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омер счета, остаток счета (руб.)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и организационно-правовая форма организации, место нахождения организации (адрес), доля участия (%)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ид ценной бумаги,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ицо, выпустившее ценную бумагу, общая стоимость (руб.)</w:t>
            </w:r>
          </w:p>
        </w:tc>
      </w:tr>
      <w:tr>
        <w:trPr>
          <w:trHeight w:val="787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left="113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 нахождения (адрес), общая площадь (кв.м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 нахождения (адрес), общая площадь (кв.м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 нахождения (адрес), общая площадь (кв.м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 нахождения (адрес), общая площадь (кв.м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о нахождения (адрес), общая площадь (кв.м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, место нахождения (адрес), общая площадь (кв.м)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кворцов Юрий Пет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мия, Администрация Кемеровской области, 57471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Кемеровский городской Совет народных депутатов, 92140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ГОУДОД "ОСДЮСШОР по шахматам", 519033,02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мия, департамент молодежной политики и спорта Кемеровской области, 5747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. Кемерово 65,5 кв.м. (собственност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"0", Кемеровская область, "0", 0 кв.м. ("0"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 9704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О Банк "ВТБ24",  0, 15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ртификаты, ОАО Сбербанк России, 1000002 руб.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илимонова Светлана Иван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енсия, УПФР в Центральном районе города Новокузнецка Кемеровской области, 191466,82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Новокузнецкий городской Совет народных депутатов, 41388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Новокузнецкий район, , 1070 кв.м. (собственность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, 78,6 кв.м. (долевая собственность, доля 1/3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Новокузнецкий район, 25, 105,5 кв.м. (собственность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общество  24,5 кв.м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"Альфа-Банк"-513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- 9358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164116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 4080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 19319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ардокин Ростислав Евгень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Новокузнецкое Интернет-телевидение", 513258,84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Шевроле Нива (2010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"КузнецкБизнесБанк", 7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бербанка РФ, 12038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Новокузнецкое Интернет-телевидение", 35%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Кузтв.ру", 20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едосов Николай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циальные пособия, Управление социальной защиты населения администрации Мариинского муниципального района, 6217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ЗАО "Содружество", 192660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енсия, УПФР в Мариинске и Мариинском районе Кемеровской области, 97894,42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Совет народных депутатов Мариинского муниципального района, 2300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Мариинск, улица, 33,25 кв.м. (собственность)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Мариинск, , 447 кв.м. (собственность)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Мариинский район, село Малый -Антибес,  3100 кв.м. (собственность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Мариинский район, село Малый -Антибес,  150 кв.м. (собственность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министративное здание, Кемеровская область, город Мариинск, , 107,9 кв.м. (собственность)</w:t>
            </w:r>
          </w:p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министративное здание, Кемеровская область, город Мариинск, , 860 кв.м. (долевая собственость- в собственности 146.9 кв.м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ГАЗ 31105 Волга (2005 г.)</w:t>
            </w:r>
          </w:p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ГАЗ 31105 Волга (2006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крытое акционерное общество ЗАО "Содружество»40% ( 1 шт. - номинальная стоимость 1 руб.) (учредитель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знецова Евгения Серге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ИП Кузнецова Евгения Сергеевна, 45950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Похоронный дом", 56000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TOYOTA COROLLA LEVIN (1995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13216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олстошеев Игорь Анатоль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Кузнецклифт", 488841,74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ТД "Новолифт", 4450,8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 114 кв.м. (собственност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УК Чистый дом", 33% (учредитель)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ТД "Новолифт", 100% (учредитель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ахаров Сергей Викто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ТПО "Сфера", 436544,13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Междуреченск,  79,7 кв.м. (долевая собственость, доля 1/2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Нисан Ренесса (1999 г.)</w:t>
            </w:r>
          </w:p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Митсубиси Паджеро (2005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КБ "УралСиб" 1310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Б ОАО "МДМ Банк" 1100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ТПО "Сфера"-100% (учредитель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адрин Михаил Парме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АО "Евраз Объединенный ЗСМК", 395544,36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 68,4 кв.м. (собсвенност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22,7 кв.м. (собственность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HYUNDAI NUCON (2008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 - 7431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5292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865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9931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"Промсвязьбанк" 75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АБ "Кузнецкбизнесбанк", Кемеровская область-16726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Транс Консалдинг Сервиз", 50% (учредитель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ляпин Николай Андре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МБУЗ "Станция скорой медицинской помощи", 137484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ВАЗ 321053 (1991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Б ВТБ24 085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ремин Артем Александ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Теплый дом", 59700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Новокузнецкий район, село Сосновка, 330 кв.м. (долевая собственность, доля 1/4)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Новокузнецкий район, село Сосновка, 1500 кв.м. (долевая собственность, 1/4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Новокузнецкий район, село Сосновка,  32,2 кв.м. (долевая собственность, доля 1/4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51,8 кв.м. (долевая собственность, доля 1/8)</w:t>
            </w:r>
          </w:p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, 52,8 кв.м. (собственност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"Сбербанк России" 65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Теплый дом", 100% (учредитель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тонов Евгений Владими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Техмонтаж", 512000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Кузбасспромсервис", 122529,93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Спецуглетех", 412989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циальные пособия, Филиал № 12 ГУ Кузбасское РО фонда социального страхования РФ, 166611,88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RENAULT LOGAN SR (2010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- 20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500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4814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 122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раевая Елена Виктор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МБУЗ "ЦГБ", 293135,94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Мариинский район, село Малый-Антибес, 63 кв.м. (собственност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KIA RIO (2009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анилова Анжела Валерь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Строй-Энерго", 84955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47,3 кв.м. (собственность)</w:t>
            </w:r>
          </w:p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улица, 31,1 кв.м. (собственност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MAZDA AXELA (2005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КБ ФорБанк, 1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Строй-Энерго", 100% (учредитель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брин Сергей Владими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МБОУ ДОД "ДЮСШ № 1", 136435,89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икитин Алексей Павл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КомплексПроект", 95220,42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СибНИИуглепроект", 217658,79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Кемерово, , 65,31 кв.м. (собственность)</w:t>
            </w:r>
          </w:p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Кемерово,  49,9 кв.м. (долевая собственность, доля 1/3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ДМ Банк, 51001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5491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анина Елена Анатоль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Центр обслуживания населения "Надежда", 42900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"Промсвязьбанк" 18561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Центр обслуживания населения "Надежда", 100% (учредитель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егеза Егор Игор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Автомаг", 69733,4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Прокопьевский район, поселок Керлигеш, 1200 кв.м. (собственность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TOYOTA CAMRY (2012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кобликова Екатерина Владимир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Филиал ЗАО "СЖС Восток Лимитед", 75392,1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 62,97 кв.м. (долевая собственность, доля 1/4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АО Сбербанк России, 3519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сипова Татьяна Василь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СибПСК", 505890,63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 46,7 кв.м. (собственност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КБ "Новокузнецкий муниципальный банк", 1156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7930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581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22326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36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1616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МЕГА ХОЛДИНГ", Кемеровская 100% (учредитель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влева Елена Анатоль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МБОУ "2 - Пристанская ООШ", 493495,94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Мариинск, 32 кв.м. (собственност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ВАЗ 21014 Жигули (2012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лосовский Станислав Олег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Кемеровостат, 82946,43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АО "КОКС", 310369,4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Кемерово,  60 кв.м. (долевая собственность, доля 1/4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 HODA CB400 SUPER FOUR (2002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LADA 217030 PRIORA (2008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ибирский банк СБ РФ, 506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ефиенко Елена Владислав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ИП "Стефиенко Елена Владиславовна", 579496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59,8 кв.м. (долевая собственность, доля 1/2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/2 часть торгового павильона (часть отдельно стоящего нежилого здания), Кемеровская область, город Новокузнецк, 39,8 кв.м. (собственность)</w:t>
            </w:r>
          </w:p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/2 часть торгового павильона (часть отдельно стоящего нежилого здания), Кемеровская область, город Новокузнецк,  39,9 кв.м. (собственность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ВАЗ 2101 Жигули (1974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164993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КБ Кузнецкбизнесбанк, 61728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267024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дополнительный 97142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брагимов Александр Анатоль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ИП "Ибрагимов Александр Анатольевич", 900000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Новокузнецкий район, 10001 кв.м. (общедолевая собственность, доля 1/2)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Новокузнецкий район, 52000 кв.м. (общедолевая собственность, доля 1/2)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Новокузнецкий район, , 860 кв.м. (собственность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Новокузнецк, улица, 46,3 кв.м. (собственность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Новокузнецкий район, 50 кв.м. (собственность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жилое помещение, Кемеровская область, город Новокузнецк, 3,4 кв.м. (собственность)</w:t>
            </w:r>
          </w:p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агазин ( часть встроенного нежилого помещения), Кемеровская область, город Новокузнецк,  15,4 кв.м. (собственность)</w:t>
            </w:r>
          </w:p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жилое помещение, Кемеровская область, город Новокузнецк,  62,3 кв.м. (собственность)</w:t>
            </w:r>
          </w:p>
          <w:p>
            <w:pPr>
              <w:pStyle w:val="Normal"/>
              <w:spacing w:lineRule="exact" w:line="18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жилое помещение, Кемеровская область, город Новокузнецк, 9,3 кв.м. (собственность)</w:t>
            </w:r>
          </w:p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строенное нежилое помещение, Кемеровская область, Новокузнецк, 12,3 кв.м. (собственность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чапский Василий Богд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ОО "Сибирска Служба Сервиса и Ремонта", 60000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Промсязьбанк, 56 руб.</w:t>
            </w:r>
          </w:p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Промсязьбанк, 201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83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Сибирская Служба Сервиса и Ремонта", Кемеровская 100% (учредитель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снин Сергей Серге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мпенсационные выплаты, ГОУ НПО ПУ № 16, 17512,5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ипендия, ГОУ НПО ПУ № 16, 10404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улебакин Евгений Владими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ОАО "КОКС", 680137,6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емеровская область, город Кемерово,  44 кв.м. (долевая собственность, доля 1/2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HYUNDAI ACCENT (2001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53975 руб.</w:t>
            </w:r>
          </w:p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Б Совинбанк, 1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"Газпром",  % ( 150 шт. - номинальная стоимость 5 руб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Шенгерей Евгений Борис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арплата, ЗАО "НИИЦ КузНИУИ", 168787,85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втомобиль легковой NISSAN TERRANO (1996 г.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радович Алеся Федор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 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жилое недвижимое имущество, Кемеровская область, город Ленинск-Кузнецкий, 43,4 кв.м. (собственность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АО Сбербанк России, 850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ind w:hanging="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 </w:t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ConsPlusNonformat"/>
        <w:widowControl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3:00Z</dcterms:created>
  <dc:creator>Admin</dc:creator>
  <dc:description/>
  <cp:keywords/>
  <dc:language>en-US</dc:language>
  <cp:lastModifiedBy>Adm42</cp:lastModifiedBy>
  <dcterms:modified xsi:type="dcterms:W3CDTF">2013-07-26T08:10:00Z</dcterms:modified>
  <cp:revision>10</cp:revision>
  <dc:subject/>
  <dc:title/>
</cp:coreProperties>
</file>