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379"/>
      </w:tblGrid>
      <w:tr>
        <w:trPr>
          <w:trHeight w:val="409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лежащих опубликованию сведений о доходах за 2012 год и об имуществе кандидатов, зарегистрированных кандидатов по одномандатным избирательным округам и кандидатов, входящих в единый список кандидатов в депутаты Совета народных депутатов Кемеровской области четвертого созыва (на основании данных, представленных кандидатом)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емеровского регионального отделения политической парт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«Российская партия пенсионеров за справедливость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885"/>
        <w:gridCol w:w="992"/>
        <w:gridCol w:w="992"/>
        <w:gridCol w:w="1134"/>
        <w:gridCol w:w="851"/>
        <w:gridCol w:w="992"/>
        <w:gridCol w:w="1134"/>
        <w:gridCol w:w="1276"/>
        <w:gridCol w:w="1842"/>
        <w:gridCol w:w="1701"/>
        <w:gridCol w:w="1418"/>
        <w:gridCol w:w="1276"/>
      </w:tblGrid>
      <w:tr>
        <w:trPr>
          <w:trHeight w:val="642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6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о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средства, находящиеся на счетах в банка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ценные бума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выплаты дохода, сумма, (руб.)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&lt;4&gt;, марка, модель, 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именование и адрес банка, номер счета, остаток(руб.)</w:t>
            </w:r>
          </w:p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организационно-правовая форма организации  &lt;6&gt;, место нахождения (адрес) доля участия (%) &lt;7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ценной бумаги&lt;8&gt;, лицо выпустившее ценную бумагу, общая  стоимость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(адрес), общая площадь (кв.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(адрес), общая площадь (кв.м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 Руслан Михайл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Консультант-ИТ», зарплата 424000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Россия, Кемеровская область г.Белово, 51,7 кв.м. 100% 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Легковой автомобиль ВАЗ 21124, 2005 года выпу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Консультант ИТ» 100% уставнового капитала, ООО «Консультант» 100% уставного капитала, ООО «Информасервис» 100% уставного капит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 Сергей Васи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П Трубников С.В.,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арплата 1392315р., пенсия 1164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Кемеровская область Беловский район  с.Поморцево, 3000, 1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Кемеровская область Беловский район  с.Поморцево, 141 кв.м.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незавершенное строительство: первого этажа и подвала, мансарда, Кемеровская область г.Белово 1200 кв.м нежилое помещение, Кемеровская область г.Белово, 156 кв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200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мирнов Борис Семе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Муниципальная пенсия, Администрация города Белово, 60000 руб., Государственное учреждение Управление пенсионного фонда, 15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Кемеровская область г.Белово,  1187 кв.м., Кемеровская область г.Белово ,  1127 кв.м.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Кемеровская область г.Белово, 1127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rs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2011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лухов Юрий Семе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Гефест Плюс», зарплата 168000 руб, Пенсионный фонд г.Белово, 900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54" w:firstLine="213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Грузовые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: Камаз 5410, 1987 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2008 г, УАЗ 390099, 2005 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iese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1989 г., 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1995 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ita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0 г., 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uc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1997 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amc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42500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36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8 г., маз-543302-2120, 2003 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2007 г.,  Х8938972360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Z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7202 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906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30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7 г., КАМАЗ 6520, 2007 г., КАМАЗ 65115-70, 2007 г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Погрузчик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К-702 МА-ПК-6, 1994 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YUTONG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931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8 г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OVCLF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935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2011 год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автобусы: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RANBI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3 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ISE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1989 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ISE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1989 г 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9 г, УРАЛ 32551-0010-01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2005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1996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OMB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1998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2007 г., Нефаз 5299, 2004 год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IGE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LQ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6720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11, 2007 г.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RANBI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3 г, паз 32053, 2007 год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8год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8, паз4234,2009 год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ISTAN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1998 год, УРАЛ 4320-10НЗАС42112, 1995 год, паз 423400, 2003 год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AC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K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6120, 2011 год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ISTAN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1999 год,  УРАЛ 32551-0010-01, ЛиАЗ 52564-0000010,2003 год, УАЗ-31512, 2001год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OUNT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2000 год,  НЕФАЗ 5299-11-32, 2008 год, МАЗ 256170, 2007 год, УРАЛ 4320000НЗАС495101, 1991 год, НЗАС42112ШУРАЛ4320,1995 год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ISTAN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 1999 год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Легковые автомобил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ERAT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2006, ГАЗ 31105,2007, ГАЗ 31105, 2005 ,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21240,2008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EUGE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2008,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,2002, ВАЗ 21150, 2006 год, Форд фокус, 2004, 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EXUC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570,2008 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ков Константин Александ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АТП» зарплата 101400 руб., ООО «ПТТ Грамотеино» зарплата 15600,ООО «Новое такси» аренда транспорта 12000 руб., ООО «АТП Грамотеино» аренда транспорта 66000руб.,ООО «АТП» аренда транспорта 109500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Кемеровская обл. Беловский р-он с.Поморцево612 м.кв</w:t>
            </w:r>
            <w:r>
              <w:rPr>
                <w:b/>
                <w:spacing w:val="-2"/>
                <w:sz w:val="20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Кемеровская обл. г.Белово,. 29,6 м.кв., Кемеровская обл. г.Белово,. 56,9 м.кв., Кемеровская обл. г.Белово,. 60,9 м.кв., Кемеровская обл. г.Белово,. 51,5 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>Кемеровская обл. г.Белово пгт Грамотеино 147,8 м.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0"/>
              </w:rPr>
              <w:t xml:space="preserve">Помещение Кемеровская область г.Белово, , 32,7 м.кв, пристроенное помещение Кемеровская область г.Белово пгт.Грамотеино, 277,2 м.кв., 1/3 доли нежилого помещения Кемеровская обл. г.Белово пгт.Грамотеин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автомобиль легковой ВАЗ 21102 (2000 г.)</w:t>
            </w:r>
          </w:p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Учредитель ООО «ПГТ Грамотеино» 100% доли, АО Газпром  10000 штук, Сбербанк России АО 2700 штук Сбербанк России АП 3900 штук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spacing w:before="0" w:after="0"/>
        <w:ind w:hanging="0"/>
        <w:jc w:val="left"/>
        <w:textAlignment w:val="auto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ConsPlusNonformat"/>
        <w:widowControl/>
        <w:ind w:left="8505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3:00Z</dcterms:created>
  <dc:creator>Admin</dc:creator>
  <dc:description/>
  <cp:keywords/>
  <dc:language>en-US</dc:language>
  <cp:lastModifiedBy>Ермакова И.А.</cp:lastModifiedBy>
  <cp:lastPrinted>2013-08-01T15:51:00Z</cp:lastPrinted>
  <dcterms:modified xsi:type="dcterms:W3CDTF">2013-08-01T08:52:00Z</dcterms:modified>
  <cp:revision>7</cp:revision>
  <dc:subject/>
  <dc:title/>
</cp:coreProperties>
</file>