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 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MZSA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педишин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шов Влад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озкладо-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Фанка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Минику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 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озкладо-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Фанка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Минику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 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мельченко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 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здальцева Ольг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 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Эп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 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Эп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х Анатолий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ран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 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ран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5:00Z</dcterms:created>
  <dc:creator>Шавыра</dc:creator>
  <dc:description/>
  <dc:language>en-US</dc:language>
  <cp:lastModifiedBy>Home</cp:lastModifiedBy>
  <dcterms:modified xsi:type="dcterms:W3CDTF">2016-05-26T14:55:00Z</dcterms:modified>
  <cp:revision>2</cp:revision>
  <dc:subject/>
  <dc:title/>
</cp:coreProperties>
</file>