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осударственных служащих Управления государственного автодорожного надзора по Приморскому краю Федеральной службы по надзору в сфере транспорта и членов их семей за период с 1 января 2015 г. по 31 декабря 2015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1724"/>
        <w:gridCol w:w="1418"/>
        <w:gridCol w:w="980"/>
        <w:gridCol w:w="980"/>
        <w:gridCol w:w="1260"/>
        <w:gridCol w:w="1120"/>
        <w:gridCol w:w="980"/>
        <w:gridCol w:w="1120"/>
        <w:gridCol w:w="1260"/>
        <w:gridCol w:w="1230"/>
        <w:gridCol w:w="157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 (вид, марк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(5)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(6)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ев Ю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258,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аханов Ю.Н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-вершенного строительства (жилой дом) площадью застройки 1990,00 кв.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в праве 1/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0 от 199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d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025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-вершенного строительства (жилой дом) площадью застройки 1990,00 кв.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в праве 1/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0 от 199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319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май А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324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12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ий Д.А.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 ½ дол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vi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617,6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 Du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«Вост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201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 А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re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505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метьева Л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 комна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033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ь 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  комна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Цедр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молов С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133,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51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ликов С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541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12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инская О.Е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ZDA DEMI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551,8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24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кова Т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Platz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47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Mitsubishi Gala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56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Bon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панов А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26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ский Р.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issa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-Ta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769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глазов С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576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33,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ша Н.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826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надувная «Уфимка-21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рри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02,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ников С.Ю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Алли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П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64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утина А.П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9 доля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ссан Ноу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58,4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атьев Ю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 Mitsubishi Pag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77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6.114-020-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2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 дом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сть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сть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цухно В.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-4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402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Суси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фа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Рак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трактор Мицубиш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322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меш С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иу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17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ик Г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левая, 1/5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170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olla Fiel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992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левая, 1/5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Mark II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atsu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ороллер Муравей 2М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аха Ренай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рактор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левая, 2/5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380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левая, 2/5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А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я, доля 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288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я, ¼ до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½ доля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йота Харри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559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 Р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435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Эскуд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-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Р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-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пенко И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левая,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49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цкин А.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814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  дол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рау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20,6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-Вингроу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Хайлюкс Сур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сенко А.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98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тько Е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99,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Land Crus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авкин А.Н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– Lite Ace Ноа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721,4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90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нин В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Cor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29,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-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5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Ract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-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5 до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91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ев А.В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Corolla Filder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245,7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08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лов В.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ssan Vanet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7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 HONDA CBX 125 CUST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Vit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женок С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Toyota Coro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x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431,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Тойота Крау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29,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ева А.Ю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u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091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енко В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шкин В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⅓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ММ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150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Ви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 Таун Ай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, ⅓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⅓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невич А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Carin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38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8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ценко Е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899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508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лковский И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134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 В.Ю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Corolla SPA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817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2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Е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, ¼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 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51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 MP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, ½ часть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, ½ часть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ельчук Н.Ю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95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Toyota Mark 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962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 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Pri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Migh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-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а Е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Харри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71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Ланд Круисер 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меева Е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onda HR-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507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сянникова О.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9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а И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-специалист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855,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фаров Р.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-специалист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Ванет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а С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54,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кова Е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40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575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 Toyo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0:00Z</dcterms:created>
  <dc:creator>user</dc:creator>
  <dc:description/>
  <cp:keywords/>
  <dc:language>en-US</dc:language>
  <cp:lastModifiedBy>user</cp:lastModifiedBy>
  <cp:lastPrinted>2016-04-20T11:08:00Z</cp:lastPrinted>
  <dcterms:modified xsi:type="dcterms:W3CDTF">2016-05-12T05:34:00Z</dcterms:modified>
  <cp:revision>384</cp:revision>
  <dc:subject/>
  <dc:title/>
</cp:coreProperties>
</file>