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федеральными государственными служащими  Государственной инспекции труда во Владимирской области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за отчетный период с 1 января 2015 года по 31 декабря 2015 года,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и подлежащие размещению 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333333"/>
          <w:sz w:val="28"/>
          <w:szCs w:val="28"/>
        </w:rPr>
        <w:t>на официальном сайте Государственной инспекции труда во Владимирской област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уководство</w:t>
      </w:r>
    </w:p>
    <w:tbl>
      <w:tblPr>
        <w:tblW w:w="16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8"/>
        <w:gridCol w:w="1500"/>
        <w:gridCol w:w="1200"/>
        <w:gridCol w:w="1170"/>
        <w:gridCol w:w="30"/>
        <w:gridCol w:w="821"/>
        <w:gridCol w:w="992"/>
        <w:gridCol w:w="1587"/>
        <w:gridCol w:w="800"/>
        <w:gridCol w:w="36"/>
        <w:gridCol w:w="932"/>
        <w:gridCol w:w="32"/>
        <w:gridCol w:w="1385"/>
        <w:gridCol w:w="15"/>
        <w:gridCol w:w="1261"/>
        <w:gridCol w:w="39"/>
        <w:gridCol w:w="1993"/>
        <w:gridCol w:w="2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 xml:space="preserve">МАТВЕЕВА Ма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>Вале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</w:rPr>
              <w:t>(безвозмездное пользование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128,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 xml:space="preserve">ВЕРШАЦКАЯ Людмила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 xml:space="preserve">Владимиров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 (по охране тру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</w:rPr>
              <w:t>(безвозмездное пользование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36,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Не имее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US GX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27,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транспор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VALKIRIY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 xml:space="preserve">Несовершеннолетний ребен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</w:rPr>
              <w:t>(безвозмездное пользование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</w:rPr>
              <w:t>(безвозмездное пользование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 xml:space="preserve">ХОДАК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 xml:space="preserve">Наталья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 xml:space="preserve">Дмитриев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 (по правовым вопроса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6"/>
              </w:rPr>
              <w:t>(безвозмездное пользовани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,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9,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/>
            </w:pPr>
            <w:r>
              <w:rPr>
                <w:rFonts w:eastAsia="Times New Roman"/>
                <w:color w:val="000000"/>
                <w:spacing w:val="-8"/>
              </w:rPr>
              <w:t xml:space="preserve">Несовершеннолетний ребен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6"/>
              </w:rPr>
              <w:t>(безвозмездное пользовани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,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8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6"/>
              </w:rPr>
              <w:t>(безвозмездное пользовани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,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6:00Z</dcterms:created>
  <dc:creator>KiryanovaGV</dc:creator>
  <dc:description/>
  <cp:keywords/>
  <dc:language>en-US</dc:language>
  <cp:lastModifiedBy>1</cp:lastModifiedBy>
  <cp:lastPrinted>2014-01-20T14:12:00Z</cp:lastPrinted>
  <dcterms:modified xsi:type="dcterms:W3CDTF">2016-04-27T07:04:00Z</dcterms:modified>
  <cp:revision>4</cp:revision>
  <dc:subject/>
  <dc:title>Приложение № 1</dc:title>
</cp:coreProperties>
</file>