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9"/>
        <w:gridCol w:w="1854"/>
        <w:gridCol w:w="1135"/>
        <w:gridCol w:w="969"/>
        <w:gridCol w:w="895"/>
        <w:gridCol w:w="886"/>
        <w:gridCol w:w="947"/>
        <w:gridCol w:w="895"/>
        <w:gridCol w:w="886"/>
        <w:gridCol w:w="1400"/>
        <w:gridCol w:w="993"/>
        <w:gridCol w:w="153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латов Арсе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йн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ками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 кв.м.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 кв.м.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 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байдул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Наида Арсланге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 Булат Ал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Амин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Малик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52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М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а Альбина Выб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Адиль-Герей Ма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Тимур Ма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к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 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67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40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31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 Магомед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Аминат Магомедмухта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24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рхатов 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влу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рх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имер Ваг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-27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риватиз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усейнова Рази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сейнова Асият Магомед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ухучета, орг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4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о г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о г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 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з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а Анжела Р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а Аминат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 Артур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55.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ломагомед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Муслимат Магомедхабиб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гомед Мало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Гасан Мало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кимова Асият Низам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кимова Амина Са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кимов Мухаммад Са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кимов Ахмад Са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4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 кв. 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ундай солари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 Малик Зап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а Патимат Камалу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а Анисат 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 Рамазан Мал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рседе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 Муслим Гамз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а Гульмира Темир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гаутдинова Патимат Мусл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 Нурадил Мус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 Ар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а Ариза И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 Амир Арсла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инова Щагь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Га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айбанова Салихат Гадж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Магомедсалам Га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,5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При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Эльдар Сидре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жафарова Заида Мафруд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а Саида Сидре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Фархад Эль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57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Ис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рабу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а Нургаят Салав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а Айзанат Исл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Абду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Алим Ислам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ья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ейманова Салисат Абдулмаж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Ислам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санова Сабрина Маратов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Хундай акц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безвозмездной передач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талипов Касинпаша Мик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талипов Асхабали Касинпаш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талипова Хадижат Касинпаш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талипов Мухаммад Касинпаш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(по правовым вопрос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86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нкурова Джам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Исак Ваг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едов Исмаил Вагиф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 Магомед Ханду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а Халимат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а Мадин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илова Аминат Магомед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исан – экстр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7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минов Заур Эм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минова Динара Мурад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минов Шихахмед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минова Алия Зауров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танов Магом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мс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лтанова Зарипат Хайру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танова Амин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9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джимурадов Рамазан Ис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мурадова Ханпери Мавл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ель А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ева Меседу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Раджаб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Ибрагим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53,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Магомедхабиб Султангу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ирханова Маазат Сах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 Анварб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амсут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лимханова Аид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а Аб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вар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 Исламу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мал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а Рисал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 Магомед Ислам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а Саидат Исла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мова Гури Исла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4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Ибрагим Шам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ива»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ойота Коро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маз»5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узч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0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Арса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Патимат Джават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 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ундай х3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ство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 Арсен Ших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а Садия Мугу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а Тотуханум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а Альбин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а Зум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каев Амин Арсе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паспор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ангаджиев Шамиль Аба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а,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пель Аст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ирханов Магомед Иманшап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мирханова Эльмира Хайбул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ышленности, АПК и фермерски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4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 Хал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а Зайнаб Ах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а Хабидат Хал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а Патимат Хал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а Мадина Хал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0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афова Элина Гаджимур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афова Эсмира Ш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афова Залина Ш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 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йваз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йвазов Тимур Балабек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кв.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9.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дов Магомед Магомед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 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льксваг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йн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а Магомед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нурова Рашидат Карим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нурова Шуайнат Абд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йн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х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а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8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3:00Z</dcterms:created>
  <dc:creator>Zver</dc:creator>
  <dc:description/>
  <cp:keywords/>
  <dc:language>en-US</dc:language>
  <cp:lastModifiedBy>Zver</cp:lastModifiedBy>
  <cp:lastPrinted>2015-05-14T10:30:00Z</cp:lastPrinted>
  <dcterms:modified xsi:type="dcterms:W3CDTF">2016-05-23T11:17:00Z</dcterms:modified>
  <cp:revision>80</cp:revision>
  <dc:subject/>
  <dc:title/>
</cp:coreProperties>
</file>