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798"/>
        <w:gridCol w:w="1259"/>
        <w:gridCol w:w="1440"/>
        <w:gridCol w:w="1440"/>
        <w:gridCol w:w="900"/>
        <w:gridCol w:w="1080"/>
        <w:gridCol w:w="1080"/>
        <w:gridCol w:w="900"/>
        <w:gridCol w:w="1080"/>
        <w:gridCol w:w="1440"/>
        <w:gridCol w:w="1440"/>
        <w:gridCol w:w="15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3"/>
                <w:szCs w:val="23"/>
              </w:rPr>
              <w:t>вид собствен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л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3"/>
                <w:szCs w:val="23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В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II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531,8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яйствен-ная дач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унова О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373,9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RA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023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бизова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6988,2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 гараж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енс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8276,5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 гараж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енко В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19475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приуса-дебны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-70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362,5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70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убченко Д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да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8573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238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екольников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I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700,8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УАЗ 22068-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07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го обеспечения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иппенко Л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21710,5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6856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89,3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304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на Е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2090,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7560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-видуаль-ное гараж-ное строи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nd Rover Freelander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овец О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зяй-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759,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нформационных систем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патова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421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228,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477,4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8422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2987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53,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режима секретности и безопасности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ньев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5" w:right="-134" w:hanging="0"/>
              <w:jc w:val="center"/>
              <w:rPr/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704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кадров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ина С.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2282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93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государственных закупок (контрактной службы)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ин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 инди-видуаль-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е гараж-ное строитель-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4736,4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й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488,6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371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кин С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4835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220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унщикова А.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402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 В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5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63,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 052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2:00Z</dcterms:created>
  <dc:creator>Polyanskaya</dc:creator>
  <dc:description/>
  <cp:keywords/>
  <dc:language>en-US</dc:language>
  <cp:lastModifiedBy>Bukina</cp:lastModifiedBy>
  <cp:lastPrinted>2016-05-24T08:31:00Z</cp:lastPrinted>
  <dcterms:modified xsi:type="dcterms:W3CDTF">2016-05-24T05:52:00Z</dcterms:modified>
  <cp:revision>67</cp:revision>
  <dc:subject/>
  <dc:title>Сведения о доходах, расходах,</dc:title>
</cp:coreProperties>
</file>