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 xml:space="preserve">Санкт-Петербурга, замещающих должности государственной гражданской службы Санкт-Петербурга в Комитете по природопользованию, охране окружающей среды и обеспечению экологической безопасност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их супруг (супругов) и несовершеннолетних детей за период с 1 января 2015 года по 31 декабря 2015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627"/>
        <w:gridCol w:w="2228"/>
        <w:gridCol w:w="1943"/>
        <w:gridCol w:w="1381"/>
        <w:gridCol w:w="1527"/>
        <w:gridCol w:w="2221"/>
        <w:gridCol w:w="1945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Фамилия, имя, отчество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Должност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за 2015 г. (руб.)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вид, марка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Вид объектов недвижи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лощадь</w:t>
            </w:r>
            <w:r>
              <w:rPr>
                <w:spacing w:val="-6"/>
              </w:rPr>
              <w:br/>
            </w:r>
            <w:r>
              <w:rPr>
                <w:rStyle w:val="StrongEmphasis"/>
                <w:spacing w:val="-6"/>
              </w:rPr>
              <w:t>(кв.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Страна располо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Григорьев Игорь Александр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Председатель Комите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 944 347,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рд Монде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утер «Лих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, 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</w:t>
            </w:r>
            <w:r>
              <w:rPr>
                <w:lang w:val="en-US"/>
              </w:rPr>
              <w:t xml:space="preserve"> </w:t>
            </w:r>
            <w:r>
              <w:rPr/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72 765,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«Тойота Камри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ёмов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Дмитрий Тихон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главный специалист отдела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6 228,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Nissan Qashqai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9 948,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Форд Фокус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нтипова Юлия Константин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государственной экологической экспертизы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48 177,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ИЖС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FW Polo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,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2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,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рцыбашева Мария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закуп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9 458,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Мазда 6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трохин Артур Викторович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.о. начальника сектора информатизации и связ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7 416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ам Рина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контроля и надзора отдела водных ресур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65 383,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елова Елена Михайл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оперативного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7 077,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ерезин Игорь Константин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координации аварийных работ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320 186,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льсваген Туарег»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Лодка Терх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8 086,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Тойота РАВ 4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дачный дом с хозяйственными постройками 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ондаренко Никита Викто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97 801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58</w:t>
            </w:r>
            <w:r>
              <w:rPr>
                <w:spacing w:val="-4"/>
              </w:rPr>
              <w:t>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CITROEN C4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4 6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CITROE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</w:t>
            </w:r>
            <w:r>
              <w:rPr>
                <w:spacing w:val="-4"/>
              </w:rPr>
              <w:t xml:space="preserve">4 </w:t>
            </w:r>
            <w:r>
              <w:rPr>
                <w:spacing w:val="-4"/>
                <w:lang w:val="en-US"/>
              </w:rPr>
              <w:t>PICASSO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8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8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усаргина Ираида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чальник сектора по работе с обращениями граждан и организаций общего отдел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9 129,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Хундай Соляри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аганова Ольга Михайл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предоставления прав пользования водными объектами отдела водных ресур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96 275,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ласова-Громова Лариса Борис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смет и ценового мониторин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77 270,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3 4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Опель Вектр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лкова Анастасия Валерь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логического надзора объектов животного ми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85 362,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Шевроле Ланос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лкова Анна Михайл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оперативн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65 612,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2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</w:t>
            </w:r>
            <w:r>
              <w:rPr>
                <w:spacing w:val="-4"/>
                <w:lang w:val="en-US"/>
              </w:rPr>
              <w:t>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2 113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</w:t>
            </w:r>
            <w:r>
              <w:rPr>
                <w:spacing w:val="-4"/>
                <w:lang w:val="en-US"/>
              </w:rPr>
              <w:t>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локитина Екатерина Васи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контроля за реализацией проектов строительства и капитального ремо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6 858,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ороная Татьяна Альберт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бюджетного планирования и контрол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74 125,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барук Кристина Михайл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сектора рационального использования и охраны нед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3 890,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оловина Екатерина Вячеслав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5593</w:t>
            </w:r>
            <w:r>
              <w:rPr>
                <w:spacing w:val="-4"/>
              </w:rPr>
              <w:t>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7 278,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Suzuk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Gran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Vitara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олощапов Сергей Дмитри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80 883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Volkswage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olo</w:t>
            </w:r>
            <w:r>
              <w:rPr>
                <w:spacing w:val="-4"/>
              </w:rPr>
              <w:t>», легковой автомобиль «</w:t>
            </w:r>
            <w:r>
              <w:rPr>
                <w:spacing w:val="-4"/>
                <w:lang w:val="en-US"/>
              </w:rPr>
              <w:t>Nissa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X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Trail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4 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6</w:t>
            </w:r>
            <w:r>
              <w:rPr>
                <w:spacing w:val="-4"/>
              </w:rPr>
              <w:t xml:space="preserve"> доли, 1</w:t>
            </w:r>
            <w:r>
              <w:rPr>
                <w:spacing w:val="-4"/>
                <w:lang w:val="en-US"/>
              </w:rPr>
              <w:t>/24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олубев Роман Алексе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контроля за реализацией проектов строительства и капитального ремо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3 482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KIA Picanto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</w:t>
            </w:r>
            <w:r>
              <w:rPr>
                <w:spacing w:val="-4"/>
                <w:lang w:val="en-US"/>
              </w:rPr>
              <w:t>,</w:t>
            </w:r>
            <w:r>
              <w:rPr>
                <w:spacing w:val="-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ребеникова Юлия Михайл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ектора предоставления прав пользования водными объектами отдела водных ресур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0 981,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6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Рено Кли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1 711,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4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Рено Клио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ригорьев Александр Сергее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государственного регулирования в сфере охраны окружающей среды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74 294,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 985,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ромыко Марина Омар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оперативн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32 380,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5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3 9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Рено Сандеро Степвей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5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урская Елена Виталь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бюджетного планирования и контрол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2 674,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араж 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«Форд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MAX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4 258,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нилюк Галина Анато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закуп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52 032,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удиловская Ирина Валентин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21 008,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Ниссан </w:t>
            </w:r>
            <w:r>
              <w:rPr>
                <w:spacing w:val="-4"/>
                <w:lang w:val="en-US"/>
              </w:rPr>
              <w:t>Note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араж (собственность, ½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7 149,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Хундай Санта Фе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порожец Александр Иван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ектора государственного экологического мониторинг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12 848,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иновьева Елена Иван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экологического надзора объектов животного ми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48 022,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ИЖС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ГРЕЙТ ВОЛЛ СС 8480 КМ2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6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апусткин Александр Сергее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оперативн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395 782,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</w:t>
            </w:r>
            <w:r>
              <w:rPr>
                <w:spacing w:val="-4"/>
                <w:lang w:val="en-US"/>
              </w:rPr>
              <w:t>1/</w:t>
            </w: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HYUNDAI IX35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1 145 011</w:t>
            </w:r>
            <w:r>
              <w:rPr>
                <w:spacing w:val="-4"/>
              </w:rPr>
              <w:t>,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</w:t>
            </w:r>
            <w:r>
              <w:rPr>
                <w:spacing w:val="-4"/>
                <w:lang w:val="en-US"/>
              </w:rPr>
              <w:t>1/</w:t>
            </w: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арбовская Ольга Олег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закупо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7 531,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«Пежо 207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дом (собственность, </w:t>
            </w:r>
            <w:r>
              <w:rPr>
                <w:spacing w:val="-4"/>
                <w:lang w:val="en-US"/>
              </w:rPr>
              <w:t xml:space="preserve">1/5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0 644,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автостоянк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140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аширская Евгения Никола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смет и ценового мониторинг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9 485,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Ниссан Джук»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6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ечкина Ирина Льв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химико-аналитическ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1 167,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0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0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1 080,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ВАЗ-21103»,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Рено </w:t>
            </w:r>
            <w:r>
              <w:rPr>
                <w:spacing w:val="-4"/>
                <w:lang w:val="en-US"/>
              </w:rPr>
              <w:t>Fluence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ириллова Анна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логического надзора объектов животного ми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0 087,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валенко Анна Евген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безопасности гидротехнических сооружений и водных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6 676,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ошина Ирина Серг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бюджетного планирования и контро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3 512,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Lifan</w:t>
            </w:r>
            <w:r>
              <w:rPr>
                <w:spacing w:val="-4"/>
              </w:rPr>
              <w:t xml:space="preserve"> 214802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паков Сергей Валентин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2 889,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Renault Duster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6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8 003,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6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робейникова Марина Анато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международного сотрудничества и экологического просвещения общего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33 904,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стиков Андрей Юрь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48 700,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3 доли, 1/6 доли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CHEVROLE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KLAN</w:t>
            </w:r>
            <w:r>
              <w:rPr>
                <w:spacing w:val="-4"/>
              </w:rPr>
              <w:t>/</w:t>
            </w:r>
            <w:r>
              <w:rPr>
                <w:spacing w:val="-4"/>
                <w:lang w:val="en-US"/>
              </w:rPr>
              <w:t>LACETTI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чнев Игорь Леонид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закуп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50 525,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Ниссан Джу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5 950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расовская Марина Серге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закупо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6 186,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мнат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Пежо 107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8 007,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часток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40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ВАЗ 112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м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6</w:t>
            </w:r>
            <w:r>
              <w:rPr>
                <w:spacing w:val="-4"/>
                <w:lang w:val="en-US"/>
              </w:rPr>
              <w:t>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мната (собственность, 1/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рутой Дмитрий Михайл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обеспечения экологического благополучия территорий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 231 201</w:t>
            </w:r>
            <w:r>
              <w:rPr>
                <w:spacing w:val="-4"/>
              </w:rPr>
              <w:t>,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Рено Логан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дровский Игорь Олег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безопасности гидротехнических сооружений и водных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18 4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Subaru Forester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26 2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зьмина Анна Никола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– главный бухгалтер отдела бухгалтерского учета и отчет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6 252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5 510,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БМВ Х5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чаев Александр Вячеслав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58 402,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Шкода Октав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7,</w:t>
            </w:r>
            <w:r>
              <w:rPr>
                <w:spacing w:val="-4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7,</w:t>
            </w:r>
            <w:r>
              <w:rPr>
                <w:spacing w:val="-4"/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ёвкина Светлана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имущественных и земельных отношений управления имущественно-правовых отнош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84 645,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1 4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Ситроен С-Кроссер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огинова Ирина Леонид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бюджетного планирования и контрол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80 256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квартира (собственность, </w:t>
            </w:r>
            <w:r>
              <w:rPr>
                <w:spacing w:val="-4"/>
                <w:lang w:val="en-US"/>
              </w:rPr>
              <w:t>1/3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Лопатникова Татьяна Виктор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по вопросам государственной службы и кадр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4 924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«Ниссан </w:t>
            </w:r>
            <w:r>
              <w:rPr>
                <w:spacing w:val="-4"/>
                <w:lang w:val="en-US"/>
              </w:rPr>
              <w:t>Qashqai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4 185 405</w:t>
            </w:r>
            <w:r>
              <w:rPr>
                <w:spacing w:val="-4"/>
              </w:rPr>
              <w:t>,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Ниссан Мурано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ашино-место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262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9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земельный участок 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лашевич Ирина Анато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6 713,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Лэндровер Дефендер», легковой автомобиль «Форд </w:t>
            </w:r>
            <w:r>
              <w:rPr>
                <w:spacing w:val="-4"/>
                <w:lang w:val="en-US"/>
              </w:rPr>
              <w:t>ESCAPE</w:t>
            </w:r>
            <w:r>
              <w:rPr>
                <w:spacing w:val="-4"/>
              </w:rPr>
              <w:t xml:space="preserve">», мототранспортное средство «КАВАСАКИ </w:t>
            </w:r>
            <w:r>
              <w:rPr>
                <w:spacing w:val="-4"/>
                <w:lang w:val="en-US"/>
              </w:rPr>
              <w:t>KLR</w:t>
            </w:r>
            <w:r>
              <w:rPr>
                <w:spacing w:val="-4"/>
              </w:rPr>
              <w:t xml:space="preserve"> 650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ньшова Юлия Александр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ектора государственной экологической экспертизы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0 611,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66 851,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Шкода </w:t>
            </w:r>
            <w:r>
              <w:rPr>
                <w:spacing w:val="-4"/>
                <w:lang w:val="en-US"/>
              </w:rPr>
              <w:t>Octavia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илославская Юлия Герман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76 594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Сузуки </w:t>
            </w:r>
            <w:r>
              <w:rPr>
                <w:spacing w:val="-4"/>
                <w:lang w:val="en-US"/>
              </w:rPr>
              <w:t>SX</w:t>
            </w:r>
            <w:r>
              <w:rPr>
                <w:spacing w:val="-4"/>
              </w:rPr>
              <w:t>4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в садоводстве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69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овожилова Надежда Виктор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государственной экологической экспертизы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42 910,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ля ведения в садоводстве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Сузуки Гранд Витара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6 </w:t>
            </w:r>
            <w:r>
              <w:rPr>
                <w:spacing w:val="-4"/>
              </w:rPr>
              <w:t>доли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75</w:t>
            </w:r>
            <w:r>
              <w:rPr>
                <w:spacing w:val="-4"/>
                <w:lang w:val="en-US"/>
              </w:rPr>
              <w:t>,</w:t>
            </w:r>
            <w:r>
              <w:rPr>
                <w:spacing w:val="-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48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75</w:t>
            </w:r>
            <w:r>
              <w:rPr>
                <w:spacing w:val="-4"/>
                <w:lang w:val="en-US"/>
              </w:rPr>
              <w:t>,</w:t>
            </w:r>
            <w:r>
              <w:rPr>
                <w:spacing w:val="-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сипов Александр Борис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6 647,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сницкая Ирина Андр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бщего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 822,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Мерседес Бенц </w:t>
            </w:r>
            <w:r>
              <w:rPr>
                <w:spacing w:val="-4"/>
                <w:lang w:val="en-US"/>
              </w:rPr>
              <w:t>GLA</w:t>
            </w:r>
            <w:r>
              <w:rPr>
                <w:spacing w:val="-4"/>
              </w:rPr>
              <w:t xml:space="preserve"> 200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86 5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Опель-Астра </w:t>
            </w:r>
            <w:r>
              <w:rPr>
                <w:spacing w:val="-4"/>
                <w:lang w:val="en-US"/>
              </w:rPr>
              <w:t>GTC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авлова Татьяна Александр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закупо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9 880,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ом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8 932,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SSang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Yong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Kyro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етрова Мария Евгень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безопасности гидротехнических сооружений и водных объект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79 992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41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Фольксваген Гольф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илина Екатерина Аркадь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2 718,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68</w:t>
            </w:r>
            <w:r>
              <w:rPr>
                <w:spacing w:val="-4"/>
              </w:rPr>
              <w:t>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Mitsubishi Outlander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6 570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68</w:t>
            </w:r>
            <w:r>
              <w:rPr>
                <w:spacing w:val="-4"/>
              </w:rPr>
              <w:t>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68</w:t>
            </w:r>
            <w:r>
              <w:rPr>
                <w:spacing w:val="-4"/>
              </w:rPr>
              <w:t>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озник Ксения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бюджетного планирования и контро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 099,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номарева Екатерина Борис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химико-аналитическ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 676,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номарева Мария Серге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химико-аналитическ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0 284,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6 780,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2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2</w:t>
            </w:r>
            <w:r>
              <w:rPr>
                <w:spacing w:val="-4"/>
                <w:lang w:val="en-US"/>
              </w:rPr>
              <w:t>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Шкода </w:t>
            </w:r>
            <w:r>
              <w:rPr>
                <w:spacing w:val="-4"/>
                <w:lang w:val="en-US"/>
              </w:rPr>
              <w:t>Octavia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</w:t>
            </w:r>
            <w:r>
              <w:rPr>
                <w:spacing w:val="-4"/>
                <w:lang w:val="en-US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3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</w:t>
            </w:r>
            <w:r>
              <w:rPr>
                <w:spacing w:val="-4"/>
                <w:lang w:val="en-US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ыжьянова Светлана Геннади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бюджетного планирования и контрол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6 186,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Сузуки Свифт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вватеева Ольга Серафим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химико-аналитическ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72 049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дом (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6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2 315,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 (совместная собственность с супруг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Ленд Ровер </w:t>
            </w:r>
            <w:r>
              <w:rPr>
                <w:spacing w:val="-4"/>
                <w:lang w:val="en-US"/>
              </w:rPr>
              <w:t>Frielender</w:t>
            </w:r>
            <w:r>
              <w:rPr>
                <w:spacing w:val="-4"/>
              </w:rPr>
              <w:t>-2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дом (совместная собственность с супруг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¾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ский Игорь Алексе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химико-аналитического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4 4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3 8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Volkswagen Touareg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енко Наталья Юр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контроля и организации делопроизводства общего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1 199 647</w:t>
            </w:r>
            <w:r>
              <w:rPr>
                <w:spacing w:val="-4"/>
              </w:rPr>
              <w:t>,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8 755,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Форд Фиест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мосейко Светлана Геннадь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администрирования доходов отдела водных ресур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37 537,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усадебный участок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фонова Наталия Валерь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аместитель председателя Комитета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745 082,97</w:t>
            </w:r>
            <w:r>
              <w:rPr>
                <w:vanish/>
                <w:spacing w:val="-4"/>
              </w:rPr>
              <w:t>3оход полученный от продажи квартиры</w:t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  <w:r>
              <w:rPr>
                <w:vanish/>
                <w:spacing w:val="-4"/>
              </w:rPr>
              <w:fldChar w:fldCharType="begin"/>
            </w:r>
            <w:r>
              <w:rPr>
                <w:spacing w:val="-4"/>
                <w:vanish/>
              </w:rPr>
              <w:instrText xml:space="preserve"> PAGE \* ARABIC </w:instrText>
            </w:r>
            <w:r>
              <w:rPr>
                <w:spacing w:val="-4"/>
                <w:vanish/>
              </w:rPr>
              <w:fldChar w:fldCharType="separate"/>
            </w:r>
            <w:r>
              <w:rPr>
                <w:spacing w:val="-4"/>
                <w:vanish/>
              </w:rPr>
              <w:t>0</w:t>
            </w:r>
            <w:r>
              <w:rPr>
                <w:spacing w:val="-4"/>
                <w:vanish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часток в садоводческом товариществе (собственность, долева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«ВАЗ 2107», 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«ВАЗ 2101», легковой автомобиль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AUD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 xml:space="preserve">3», прицеп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«ЛАВ-81015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80/110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,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ашино-место (собственность, 142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10000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98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вастьянова Ольга Васил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лавный специалист отдела государственного регулирования в сфере охраны окружающей среды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46 244,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3 925,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Тойота Венза», автоприце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гаражом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ребрицкий Иван Александр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94 764,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¼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доров Александр Сергее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химико-аналитическ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58 903,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Форд Экоспорт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7 147,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2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лина Ирина Владими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рационального использования и охраны нед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74 766,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ля сельскохозяйственного использования (собственность, 1414/22072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0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Mazda 6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колов Николай Василье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смет и ценового мониторинг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42 671,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5 028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Kyro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Ssang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Yong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гараж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гараж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фронов Алексей Юрь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контроля и надзора отдела водных ресур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34 627,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Шкода </w:t>
            </w:r>
            <w:r>
              <w:rPr>
                <w:spacing w:val="-4"/>
                <w:lang w:val="en-US"/>
              </w:rPr>
              <w:t>OCTAVIA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169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121,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трахов Михаил Александ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водных ресур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03 840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слова Дарья Владими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оперативного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8 062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 xml:space="preserve">/3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име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чкова Любовь Игор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сектора рационального использования и охраны недр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2 644,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4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«Хонда </w:t>
            </w:r>
            <w:r>
              <w:rPr>
                <w:spacing w:val="-4"/>
                <w:lang w:val="en-US"/>
              </w:rPr>
              <w:t>CIVIC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4 336,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сленко Иван Викто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контроля за реализацией проектов строительства и капитального ремо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0 672,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5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Сеат Ле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ихомирова Наталья Валентиновн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смет и ценового мониторин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60 645,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ыном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унин Евгений Василье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безопасности гидротехнических сооружений и водных объект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аркинг (собственность, 1</w:t>
            </w:r>
            <w:r>
              <w:rPr>
                <w:spacing w:val="-4"/>
                <w:lang w:val="en-US"/>
              </w:rPr>
              <w:t xml:space="preserve">/862 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Тойота Ленд Крузер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 301 7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под ИЖС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ве квартиры (доход полученный от продажи квартиры)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ютрюмов Артем Александро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логического надзора объектов животного ми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8 404,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7 859,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«</w:t>
            </w:r>
            <w:r>
              <w:rPr>
                <w:spacing w:val="-4"/>
                <w:lang w:val="en-US"/>
              </w:rPr>
              <w:t>HOND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R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V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6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6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ласевич Виктор Викто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координации аварийных рабо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7 619,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орова Елена Василь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оперативн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74 994,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отова Галина Леонид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оперативн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12 794,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2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орш Николай Николае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администрирования доходов отдела водных ресур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10 063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ШКОДА </w:t>
            </w:r>
            <w:r>
              <w:rPr>
                <w:spacing w:val="-4"/>
                <w:lang w:val="en-US"/>
              </w:rPr>
              <w:t>OCTAVIA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айка Елена Станислав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сектора предоставления прав пользования водными объектами отдела водных ресур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33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326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65 249,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Suzuk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Gran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Vitara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аяхметова Вера Михайл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сектора администрирования доходов отдела водных ресур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0 814,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мнат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мната (собственность, 1</w:t>
            </w:r>
            <w:r>
              <w:rPr>
                <w:spacing w:val="-4"/>
                <w:lang w:val="en-US"/>
              </w:rPr>
              <w:t>/3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4 583,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жилой дом (собственность, 1</w:t>
            </w:r>
            <w:r>
              <w:rPr>
                <w:spacing w:val="-4"/>
                <w:lang w:val="en-US"/>
              </w:rPr>
              <w:t>/7</w:t>
            </w:r>
            <w:r>
              <w:rPr>
                <w:spacing w:val="-4"/>
              </w:rPr>
              <w:t xml:space="preserve">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лякина Марина Алекс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сектора контроля и надзора отдела водных ресур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05 332,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общая 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92 908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общая совместная собственность с супруг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Фольксваген Гольф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ирокова Дарья Дмитрие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экологического надзора объектов животного ми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1 954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6,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Хундай </w:t>
            </w:r>
            <w:r>
              <w:rPr>
                <w:spacing w:val="-4"/>
                <w:lang w:val="en-US"/>
              </w:rPr>
              <w:t>ACCENT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0 335,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6,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марков Дмитрий Юрьевич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оперативного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51 291,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KI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Sportage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9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268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супру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пакова Елена Нариман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государственного регулирования в сфере охраны окружающей сре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21 009,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3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Шевроле Лано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ульга Лия Владимировн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чальник отдела экологического надзо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8 666,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2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для ведения личного подсобного хозяйств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егковой автомобиль «Сузуки Гранд Витара»,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Рено 18</w:t>
            </w:r>
            <w:r>
              <w:rPr>
                <w:spacing w:val="-4"/>
                <w:lang w:val="en-US"/>
              </w:rPr>
              <w:t>GTL</w:t>
            </w:r>
            <w:r>
              <w:rPr>
                <w:spacing w:val="-4"/>
              </w:rPr>
              <w:t>»,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легковой автомобиль «ВАЗ 2101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53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утова Ирина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лавный специалист отдела химико-аналитического экологического надзо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60  4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Suzuki SX4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легковой автомобиль «</w:t>
            </w:r>
            <w:r>
              <w:rPr>
                <w:spacing w:val="-4"/>
                <w:lang w:val="en-US"/>
              </w:rPr>
              <w:t>SAAB 9000</w:t>
            </w:r>
            <w:r>
              <w:rPr>
                <w:spacing w:val="-4"/>
              </w:rPr>
              <w:t>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 с матерью и брат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Юганцев Антон Викто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лавный специалист отдела экологического надзора объектов животного мир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7 449,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легковой автомобиль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Тагаз Тайгер»,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гковой автомобиль «Ситроен С4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вартира (собственность, 1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6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име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5:00Z</dcterms:created>
  <dc:creator>user</dc:creator>
  <dc:description/>
  <cp:keywords/>
  <dc:language>en-US</dc:language>
  <cp:lastModifiedBy>Confident</cp:lastModifiedBy>
  <cp:lastPrinted>2016-05-25T14:15:00Z</cp:lastPrinted>
  <dcterms:modified xsi:type="dcterms:W3CDTF">2016-05-25T14:21:00Z</dcterms:modified>
  <cp:revision>1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