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доходах, расходах, об имуществе и обязательствах имущественного характера муниципальных служащих муниципального совета и местной администрации внутригородского муниципального образования Санкт-Петербурга муниципальный округ Остров Декабристов, а также сведения о доходах, расходах, об имуществе и обязательствах имущественного характера их (супруг) супругов и несовершеннолетних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ериод с 01 января 2015 г. по 31 декабря 2015 по состоянию на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56"/>
        <w:gridCol w:w="1564"/>
        <w:gridCol w:w="1859"/>
        <w:gridCol w:w="1134"/>
        <w:gridCol w:w="1687"/>
        <w:gridCol w:w="1998"/>
        <w:gridCol w:w="382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. (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егося в пользовани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, год выпуска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и уставных (складочных) капиталах организаций), если сумма  сделки превышает общий доход лица, замещающего муниципальную должность СПб и его супруги (супруга) за 3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ё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естной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76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5 870.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-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я п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-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2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Forester 2/0 FN TV(12),20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ме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 206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найм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5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ля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местной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 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ения местной админист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 396,7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юр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 357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2 778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1/2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rok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ж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юр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 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 Монде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у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ения местной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5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 749.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алет Трайк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V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в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ения местной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 154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 52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2/3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-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1/3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-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1/2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 338.8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рор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3,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завещани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я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797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 08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шин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 918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 623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-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-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от продажи доли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ый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 56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9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1/2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4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ЦЕРАТО,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и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ппарата муниципального сов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885.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кабр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541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1/4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1/4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45:00Z</dcterms:created>
  <dc:creator>Галина Александровна</dc:creator>
  <dc:description/>
  <cp:keywords/>
  <dc:language>en-US</dc:language>
  <cp:lastModifiedBy>user</cp:lastModifiedBy>
  <cp:lastPrinted>2016-05-17T10:49:00Z</cp:lastPrinted>
  <dcterms:modified xsi:type="dcterms:W3CDTF">2016-05-17T07:45:00Z</dcterms:modified>
  <cp:revision>2</cp:revision>
  <dc:subject/>
  <dc:title>Сведения о доходах, расходах, об имуществе и обязательствах имущественного характера муниципальных служащих муниципального совета и местной администрации внутригородского муниципального образования Санкт-Петербурга муниципальный округ Остров Декабристов,</dc:title>
</cp:coreProperties>
</file>