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 расходах, об имуществе и обязательствах имущественного характера судей Волгоградского областного суда, их супругов и несовершеннолетних детей*  за период с 1 января 2015 г. по 31 декабря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учтены доходы по основному месту работы, включая заработную плату и выплаты ежемесячного пожизненного содержания, доходы от преподавательской, научной и иной творческой деятельности, от вкладов в банки и иные кредитные организации, а также суммы, подлежащие удержанию в качестве налогов на доходы физически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418"/>
        <w:gridCol w:w="1417"/>
        <w:gridCol w:w="1276"/>
        <w:gridCol w:w="1417"/>
        <w:gridCol w:w="1418"/>
        <w:gridCol w:w="1276"/>
        <w:gridCol w:w="1417"/>
        <w:gridCol w:w="1418"/>
        <w:gridCol w:w="1417"/>
      </w:tblGrid>
      <w:tr>
        <w:trPr>
          <w:trHeight w:val="19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умма дохода за 2015 год (руб.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транспорт-ных средств, находящихся в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ГРАНА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етла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 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89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issan Qashqai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900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Земля под гараж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Honda Civic</w:t>
            </w:r>
            <w:r>
              <w:rPr>
                <w:i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З 2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 xml:space="preserve">1 </w:t>
      </w:r>
      <w:r>
        <w:rPr/>
        <w:t>Сведения указываются, если сумма сделки или общая сумма сделок превышает общий доход лица, обязанного представлять сведения о доходах, расходах, об имуществе и обязательствах имущественного характера и его супруги (супруга) за три последних года, предшествующих отчетному периоду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418"/>
        <w:gridCol w:w="1417"/>
        <w:gridCol w:w="1276"/>
        <w:gridCol w:w="1417"/>
        <w:gridCol w:w="1418"/>
        <w:gridCol w:w="1276"/>
        <w:gridCol w:w="1417"/>
        <w:gridCol w:w="1418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АТ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мит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7450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емельный участок 2/3 дол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Жилой дом 2/3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З 21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212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yundai Santa Fe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 1/3 до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 1/3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ЯБЬЕ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нис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9388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032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Toyota 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НСКИХ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ле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4798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земная стоянка 1/24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ДРЕЕ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др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48574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1/3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54,5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0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yundai-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anta Fe;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MW X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23663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1/3 д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54,5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0,6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i/>
                <w:i/>
              </w:rPr>
            </w:pPr>
            <w:r>
              <w:rPr>
                <w:bCs/>
                <w:i/>
              </w:rPr>
              <w:t>L</w:t>
            </w:r>
            <w:r>
              <w:rPr>
                <w:bCs/>
                <w:i/>
                <w:lang w:val="en-US"/>
              </w:rPr>
              <w:t>and</w:t>
            </w:r>
            <w:r>
              <w:rPr>
                <w:bCs/>
                <w:i/>
              </w:rPr>
              <w:t xml:space="preserve"> R</w:t>
            </w:r>
            <w:r>
              <w:rPr>
                <w:bCs/>
                <w:i/>
                <w:lang w:val="en-US"/>
              </w:rPr>
              <w:t>over- Freelander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ТРОП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Евген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 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7531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Mitsubishi ASX</w:t>
            </w:r>
            <w:r>
              <w:rPr>
                <w:i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BMW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246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ы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САТИАН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6933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Дачный дом 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ubaru Impreza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ТКИ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1018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½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БАЙЦЕ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6812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раж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ля под гара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4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4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Audi А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8133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АШ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90986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раж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ля под гара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85557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раж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ля под гара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Volkswage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ass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ШИР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рина Ильд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8385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совмест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бствен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супругом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Жилой дом в совмест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бствен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супру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12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ада Калина,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reat W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совмест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бствен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 супруго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Жилой дом в совмест.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собствен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 супру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126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ord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-Max;</w:t>
            </w:r>
          </w:p>
          <w:p>
            <w:pPr>
              <w:pStyle w:val="Normal"/>
              <w:jc w:val="center"/>
              <w:rPr>
                <w:bCs/>
                <w:i/>
                <w:i/>
                <w:kern w:val="2"/>
                <w:lang w:val="en-US"/>
              </w:rPr>
            </w:pPr>
            <w:r>
              <w:rPr>
                <w:bCs/>
                <w:i/>
                <w:kern w:val="2"/>
                <w:lang w:val="en-US"/>
              </w:rPr>
              <w:t>Kia Carnival;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el Satis;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aewoo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ex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ЛЯ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етла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3257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ая с супруг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 общая с супруг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ая  с супруг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 общая с супруг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½  д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5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1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5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,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отоцикл </w:t>
            </w:r>
            <w:r>
              <w:rPr>
                <w:i/>
                <w:lang w:val="en-US"/>
              </w:rPr>
              <w:t>IRDNHOR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S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EGAS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общая совмест-ная с супру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3107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ая с супруг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 общая с супруг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 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ая  с супруг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 общая с супруг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9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5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1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отоцикл </w:t>
            </w:r>
            <w:r>
              <w:rPr>
                <w:i/>
                <w:lang w:val="en-US"/>
              </w:rPr>
              <w:t>IRDNHORS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EGAS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общая совмест-ная с супруг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3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ЛОШЕНКО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ксим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831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¼ до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,4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3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АЖНИКОВ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ветла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58259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50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onda Acc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7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ЛЫЧЕ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вел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9137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3/8 дол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1/3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4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РКОВСК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0079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вартира ¼ д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ЫЧК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тали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21413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¼ до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 ¼ до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Hyundai</w:t>
            </w: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о</w:t>
            </w:r>
            <w:r>
              <w:rPr>
                <w:i/>
                <w:lang w:val="en-US"/>
              </w:rPr>
              <w:t>n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76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¼ до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 ¼ до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НЮХИ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иколай Николаевич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84372,7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/5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itsubich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Pajer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083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чны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/5 до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5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Гараж Земля под гаражом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8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ВАСИЛЬЕВ </w:t>
            </w:r>
            <w:r>
              <w:rPr>
                <w:i/>
              </w:rPr>
              <w:t>Владимир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4563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74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ч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Toyota 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ЕРКОШАНСК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941426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/3 до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½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ЛК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р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90207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½  дол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Жилой дом ½  д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Hyunda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x</w:t>
            </w:r>
            <w:r>
              <w:rPr>
                <w:i/>
              </w:rPr>
              <w:t xml:space="preserve"> 3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ЙДАР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хтар Багавуд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282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Volkswagen Touareg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Автопри</w:t>
            </w:r>
            <w:r>
              <w:rPr>
                <w:i/>
                <w:lang w:val="en-US"/>
              </w:rPr>
              <w:t>-</w:t>
            </w:r>
            <w:r>
              <w:rPr>
                <w:i/>
              </w:rPr>
              <w:t>цеп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КМ</w:t>
            </w:r>
            <w:r>
              <w:rPr>
                <w:i/>
                <w:lang w:val="en-US"/>
              </w:rPr>
              <w:t>-38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3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АНТИМУР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ван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5137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oyot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amry</w:t>
            </w:r>
            <w:r>
              <w:rPr>
                <w:i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Ki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port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003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УХ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екс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26203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½ до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½ до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е строение без права регистр и проживан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3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раж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 под гара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zda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CX-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811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¼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бару Импре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ДЕЙЧИ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ргей Алексееви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3430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½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2510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½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КОВЕНК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тал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54884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8110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i/>
                <w:i/>
              </w:rPr>
            </w:pPr>
            <w:r>
              <w:rPr>
                <w:bCs/>
                <w:i/>
                <w:kern w:val="2"/>
                <w:lang w:val="en-US"/>
              </w:rPr>
              <w:t>Volkswagen Pass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ЕК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талия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6418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19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ЫМЗИ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3775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990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Жилой дом 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½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6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8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тобус пассажир-ский ГАЗ 3322132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тобус пассажир-ский ГАЗ 3322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УЛЯН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за Фари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13456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½ до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Жилой дом ½ доля Летни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5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8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5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KI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LS SPORT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020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360" w:hanging="360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0110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½ до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 ½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УЩИ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ександр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78307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раж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ля под гара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55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ИЛИ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л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84779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6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BMW X</w:t>
            </w:r>
            <w:r>
              <w:rPr>
                <w:i/>
              </w:rPr>
              <w:t>3,</w:t>
            </w:r>
            <w:r>
              <w:rPr>
                <w:i/>
                <w:lang w:val="en-US"/>
              </w:rPr>
              <w:t xml:space="preserve"> Hyundai Solaris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6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ЛИСЕЕ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лександр Михайл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0524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¼ до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довы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раж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ля под гара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hyperlink r:id="rId2" w:tgtFrame="_blank">
              <w:r>
                <w:rPr>
                  <w:rStyle w:val="InternetLink"/>
                  <w:i/>
                  <w:color w:val="000000"/>
                  <w:u w:val="none"/>
                </w:rPr>
                <w:t>Renault Logan</w:t>
              </w:r>
            </w:hyperlink>
            <w:r>
              <w:rPr>
                <w:i/>
              </w:rPr>
              <w:t>;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hyperlink r:id="rId3" w:tgtFrame="_blank">
              <w:r>
                <w:rPr>
                  <w:rStyle w:val="InternetLink"/>
                  <w:i/>
                  <w:color w:val="000000"/>
                  <w:u w:val="none"/>
                </w:rPr>
                <w:t>Renault Duster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довы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¼ до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¼ до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раж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ля под гара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,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ПИФАН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3496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РМАК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тон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2770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55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ежилое помещение стоянк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/24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6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2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РОМАС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рг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33732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½ до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Гараж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ля под гара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ubaru Forester</w:t>
            </w:r>
            <w:r>
              <w:rPr>
                <w:i/>
              </w:rPr>
              <w:t>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кода Окта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420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½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" w:leader="none"/>
              </w:tabs>
              <w:rPr>
                <w:i/>
                <w:i/>
              </w:rPr>
            </w:pPr>
            <w:r>
              <w:rPr>
                <w:i/>
              </w:rPr>
              <w:tab/>
              <w:t>39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АБИ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таль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1567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ля под гара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ДАН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етл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8216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раж Земля под гара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БРОВСК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ри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митри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81907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,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раж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ля под гара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Супруг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723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Nissan Qashqai</w:t>
            </w:r>
            <w:r>
              <w:rPr>
                <w:i/>
              </w:rPr>
              <w:t>;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itsubishi Outla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ЙЦЕ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8298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½ до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 ½ до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1/4 до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завершенное строительство 2%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½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,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Mazd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Х -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РУБИ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ексей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8590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З 210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ая с супруг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03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З 210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ая с супру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ХАР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атья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8617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/3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катери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0633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Hond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Jaz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½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½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ТКИ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5565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4702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itsubich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Pajero;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yota Land Cruiser P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3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ЛИНИ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атья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179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,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КАМЫШНИКОВА</w:t>
            </w:r>
            <w:r>
              <w:rPr>
                <w:i/>
              </w:rPr>
              <w:t xml:space="preserve"> Наталь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1782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З 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Ж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мит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97374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½ до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itsubich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ans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1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254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½ до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½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½ до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½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СЬЯ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ладимир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2462409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ubaru Legas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233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СНИЦ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ргей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11088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87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ИНИЧЕ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л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1129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,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 под гара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Ford 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ОЧК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ександ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3949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370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Kia Sport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186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ЫК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ексе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0797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9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Toyot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exus RX-</w:t>
            </w:r>
            <w:r>
              <w:rPr>
                <w:i/>
              </w:rPr>
              <w:t>4</w:t>
            </w:r>
            <w:r>
              <w:rPr>
                <w:i/>
                <w:lang w:val="en-US"/>
              </w:rPr>
              <w:t>50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180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9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ВАЛЕ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рг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3792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езаконченный строительством жилой дом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½ до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ч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 под гара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ЗЛ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л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2569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½ до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в совмест. собств. с супру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59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в совмест. собств. с супру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ЗЛОВСК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0171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47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yota Camri,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yota Land Cruiser P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ГАН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ер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577666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Subaru Impreza</w:t>
            </w:r>
            <w:r>
              <w:rPr>
                <w:i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8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ОВАЛ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л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1115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 в совместн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бствен. с супруг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довый дом в совместн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бствен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супру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8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760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в совмест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бствен. с супруг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в совмест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бствен. с супруг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в совмест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бствен. с супру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  <w:b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KI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SPORTAGE</w:t>
            </w:r>
            <w:r>
              <w:rPr>
                <w:i/>
              </w:rPr>
              <w:t xml:space="preserve"> в совмест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собствен. с супруг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8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ОБИЦЫ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ексе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6558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ENAULT KOLE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0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ВЦ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ле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7139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½ до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½ до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,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БАС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горь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49636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/3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ubaru Fore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ДЕНК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на Евгеньев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9715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,5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N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0709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½ до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раж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 под гара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топрицеп к легковому 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ЗЬМИ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с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70666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½ до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,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itsubichi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ns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8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,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Mitsubich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Pag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,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½ до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½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,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РАТ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ад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78635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¼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 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РНИК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евти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62756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6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3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1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9309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3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1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6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3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ПИЛКИ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юдмил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6333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в совмест. собствен. с Хоменко Н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103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1/5 до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i/>
                <w:i/>
                <w:lang w:val="en-US"/>
              </w:rPr>
            </w:pPr>
            <w:r>
              <w:rPr>
                <w:bCs/>
                <w:i/>
                <w:kern w:val="2"/>
                <w:lang w:val="en-US"/>
              </w:rPr>
              <w:t>Volkswagen Tigu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1/5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СОВСК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дре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9205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8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З-3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ОР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лег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8237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½ доля 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/3 доли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раж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 п/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  <w:lang w:val="en-US"/>
              </w:rPr>
              <w:t>Volkswagen Passat</w:t>
            </w:r>
          </w:p>
          <w:p>
            <w:pPr>
              <w:pStyle w:val="Normal"/>
              <w:jc w:val="center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296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½ доля 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/3 до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½ д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4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ЛЫШЕ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рина Алексеев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4195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НАЕНК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2917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ачны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Hyundai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ГИЕ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льга Сам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6852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6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koda Ye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9250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6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токра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С-45-716-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токран КС-45734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З 3307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олупри-цеп ОД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6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2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ОЧКИ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ександр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17</w:t>
            </w:r>
            <w:r>
              <w:rPr>
                <w:i/>
              </w:rPr>
              <w:t>56807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Nissan X-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118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8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8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8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ЧУК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лекс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7159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ля под гара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 xml:space="preserve">Mitsubichi </w:t>
            </w:r>
            <w:r>
              <w:rPr>
                <w:i/>
              </w:rPr>
              <w:t>О</w:t>
            </w:r>
            <w:r>
              <w:rPr>
                <w:i/>
                <w:lang w:val="en-US"/>
              </w:rPr>
              <w:t>utl</w:t>
            </w:r>
            <w:r>
              <w:rPr>
                <w:i/>
              </w:rPr>
              <w:t>а</w:t>
            </w:r>
            <w:r>
              <w:rPr>
                <w:i/>
                <w:lang w:val="en-US"/>
              </w:rPr>
              <w:t>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СЛ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Олег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4901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676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1/3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yundai Solaris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АТВИЕНКО</w:t>
            </w:r>
            <w:r>
              <w:rPr>
                <w:i/>
              </w:rPr>
              <w:t xml:space="preserve"> Ни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76187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yundai  Elantra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АЕ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лег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8360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вместн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бствен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супруг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вместн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бствен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супруг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(незаверш. строит-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184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 совместн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бствен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с супругом Жилой дом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вместн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бствен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супруг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½ до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¼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issan Alm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Земельный участ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РОХ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222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Volv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C</w:t>
            </w:r>
            <w:r>
              <w:rPr>
                <w:i/>
              </w:rPr>
              <w:t>-9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Volv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C</w:t>
            </w:r>
            <w:r>
              <w:rPr>
                <w:i/>
              </w:rPr>
              <w:t>-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5483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yota Land Cruiser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топри-цеп к л/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Галина Ив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6208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½  дол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КИТИ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ероник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9262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koda Oc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ЛЕЙНИК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ленти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ладимиров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0717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ЛЕЙНИК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лина Владимиров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83479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АДЧ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рослав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488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 в совместн. собственн. с супруг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а</w:t>
            </w:r>
            <w:r>
              <w:rPr>
                <w:i/>
                <w:lang w:val="en-US"/>
              </w:rPr>
              <w:t>zda</w:t>
            </w:r>
            <w:r>
              <w:rPr>
                <w:i/>
              </w:rPr>
              <w:t xml:space="preserve">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569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 в совместн. собственн. с супру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ВЛ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рия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9719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е строение 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раж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ля под гара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itsubich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AS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АШКОВА</w:t>
            </w:r>
            <w:r>
              <w:rPr>
                <w:i/>
              </w:rPr>
              <w:t xml:space="preserve">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0210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1/3 до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1/3 до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ля под гара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7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УШЕНК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едо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0676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¼ до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Садовы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koda Yeti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¼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ВОЛОЦК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1952252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1/3 д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П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7248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 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½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Honda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CR-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4254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½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УЗЕНКО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л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5400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ДЧЕНК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атьяна Вениам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1120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½  д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6238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Ki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port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½ 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ВНЯ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5922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¼ до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 Жилой дом ¼ до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1/20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8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4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434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¼ до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 ¼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4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¼ до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 ¼ доля Квартира 9/10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4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¼ до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 ¼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4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ТОВЩИК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льг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4257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 под гара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5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23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Земельный участок в совмест. собст. с супругой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в совмест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бственн. с супругой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раж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Гараж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троенное нежилое помещение (подвал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жилое помещение (кладов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5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,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Росс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 под гаражом Земельный участок под гара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Volv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C</w:t>
            </w:r>
            <w:r>
              <w:rPr>
                <w:i/>
              </w:rPr>
              <w:t xml:space="preserve"> 70 </w:t>
            </w:r>
            <w:r>
              <w:rPr>
                <w:i/>
                <w:lang w:val="en-US"/>
              </w:rPr>
              <w:t>Mitsubich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Col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ПП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73257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311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Ki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port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ЙЛ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талья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9034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1/3 до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Ki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portag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8128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1/3 до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 под гара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Ki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er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ШКИ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рг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3834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асть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Ford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Kug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753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асть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ПУНК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дре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223814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Toyot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am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2016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РИД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л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3824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19/100 до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i/>
                <w:i/>
              </w:rPr>
            </w:pPr>
            <w:r>
              <w:rPr>
                <w:bCs/>
                <w:i/>
                <w:kern w:val="2"/>
                <w:lang w:val="en-US"/>
              </w:rPr>
              <w:t>Volkswagen 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РГЕЕ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Серг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8553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в совмест. собствен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 супру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itsubishi Pajero Sport;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itsubishi Paj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45138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в совмест. собствен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 супру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РЫШЕ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таль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6474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 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52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8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Ford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39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607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i/>
                <w:i/>
              </w:rPr>
            </w:pPr>
            <w:r>
              <w:rPr>
                <w:bCs/>
                <w:i/>
                <w:kern w:val="2"/>
                <w:lang w:val="en-US"/>
              </w:rPr>
              <w:t>Volkswagen Tigu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НИЦЫ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дрей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847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½ до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yundai Santa F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7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½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ИРН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са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73145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/4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koda Yeti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1/4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ЛОВЬЕ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иктор </w:t>
            </w:r>
            <w:r>
              <w:rPr>
                <w:i/>
                <w:sz w:val="20"/>
                <w:szCs w:val="20"/>
              </w:rPr>
              <w:t>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3095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/4 до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Жилое строение без права регистрац.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914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Жилое строение без права регистрац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/4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olkswagen Je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е строение без права регистрац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ЛОВЬЕ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дежд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6122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довы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раж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ля под гара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4338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довы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раж Земля под гара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issa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X-trail,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issan Ju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ЛОГУБ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лег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 75685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oyota RAF</w:t>
            </w:r>
            <w:r>
              <w:rPr>
                <w:i/>
              </w:rPr>
              <w:t xml:space="preserve">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АНКОВ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Елен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нато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81412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67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К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ле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2807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Гараж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ля под гара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Hyundai</w:t>
            </w:r>
            <w:r>
              <w:rPr>
                <w:i/>
              </w:rPr>
              <w:t xml:space="preserve"> - </w:t>
            </w:r>
            <w:r>
              <w:rPr>
                <w:i/>
                <w:lang w:val="en-US"/>
              </w:rPr>
              <w:t>Ac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ГАН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рг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0675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NISSA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QASHQ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½ до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 ½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3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КАЧЕ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митри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0623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9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Mitsubich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Pajero S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147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9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Mitsubich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AS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9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РТЫШ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ероник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05879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,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раж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ля под гара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РШИ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003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раж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ля под гара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,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 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Mitsubichi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S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1873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раж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ля под гара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ОРЕНК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горь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9062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1/3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Mitsubich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Paj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ОР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ргей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8162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З-2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13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¼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довы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раж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ля под гара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itsubichi ASX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МЕНК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дре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0429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завершенный строительством дом в совмест. собственн.с супруг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3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5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108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завершенный строительством дом в совмест. собственн. с супруг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троенное 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3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5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ЦИРЕНЩИКОВ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</w:rPr>
              <w:t>Игорь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225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 Квартира ½ до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Гараж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½ до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раж в совместн. собствен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 супруг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Гараж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½ до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Земельный участок под гаражом Земельный участок под гаражом Земельный участок под гара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07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3/8 до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Гараж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½ до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Гараж в совмест. собствен. с супругом Гараж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½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под гаражом Земельный участок под гаражом Земельный участок под гараж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Hyundai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x</w:t>
            </w:r>
            <w:r>
              <w:rPr>
                <w:i/>
              </w:rPr>
              <w:t>3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1/8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ЧЕКУНОВА</w:t>
            </w:r>
            <w:r>
              <w:rPr>
                <w:i/>
              </w:rPr>
              <w:t xml:space="preserve"> Ольг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4108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½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3980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½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exu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ES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НЕГИ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1549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,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БУНИ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с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2665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Toyota RAV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ЕСТОПАЛ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дия Ман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4685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совмест. собственн. с супруг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совмест. собственн. с супруг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½ до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совмест. собственн. с супру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3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7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8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ad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argu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совмест. собственн. с супруг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42942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совмест. собственн. с супругой    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совмест. собственн. с супругой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совмест. собственн. с супруг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совмест. собственн. с супругой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совмест. собственн. с супругой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совмест. собственн. с супругой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совмест. собственн. с супругой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совмест. собственн. с супругой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совмест. собственн. с супругой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совмест. собственн. с супругой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совмест. собственн. с супругой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совмест. собственн. с супругой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совмест. собственн. с супругой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совмест. собственн. с супругой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совмест. собственн. с супругой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совмест. собственн. с супругой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совмест. собственн. с супругой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совмест. собственн. с супругой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совмест. собственн. с супругой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совмест. собственн. с супругой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совмест. собственн. с супругой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совмест. собственн. с супругой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совмест. собственн. с супругой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строенное нежилое помещение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½ до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дание столов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совмест. собственн. с супругой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дание кафе-бара в совмест. собственн. с супругой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ильярд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совмест. собственн. с супругой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дание склада в совмест. собственн. с супругой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Бойлерная в совмест. собственн. с супругой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Бойлерная в совмест. собственн. с супругой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дание водонапор-ной башни со скважин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совмест. собственн. с супруг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зопров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55,07 п.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совмест. собственн. с супру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7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8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,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,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,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4,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6,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9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1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7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З 322132 (автобус класса В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совмест. собственн. с супруг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З-3302 Газ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совмест. собственн. с супруг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Toyot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and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ruis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rad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совмест. собственн. с супруг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Nissa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uran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совмест. собственн. с супруго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Ford</w:t>
            </w:r>
            <w:r>
              <w:rPr>
                <w:i/>
              </w:rPr>
              <w:t xml:space="preserve"> автобус класса 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совмест. собственн. с супруг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½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8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7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8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7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ИПОВСК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89939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  1/3до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 1/3 до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довы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Гараж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/3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2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ля под гара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Mazda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ТКИ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етла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д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го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95285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¼ до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адовы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Гараж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 под гара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Volkswagen Touare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довы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раж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 под гара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3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Cs/>
                <w:i/>
              </w:rPr>
              <w:t>Mercedes</w:t>
            </w:r>
            <w:r>
              <w:rPr>
                <w:i/>
              </w:rPr>
              <w:t>-</w:t>
            </w:r>
            <w:r>
              <w:rPr>
                <w:bCs/>
                <w:i/>
              </w:rPr>
              <w:t>Ben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¼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nault34.ru/avto/legkovye/new-logan/opisanie" TargetMode="External"/><Relationship Id="rId3" Type="http://schemas.openxmlformats.org/officeDocument/2006/relationships/hyperlink" Target="http://renault34.ru/avto/legkovye/new-duster/opisan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45:00Z</dcterms:created>
  <dc:creator>sheremetievai</dc:creator>
  <dc:description/>
  <cp:keywords/>
  <dc:language>en-US</dc:language>
  <cp:lastModifiedBy>Мамаева Татьяна Станиславовн</cp:lastModifiedBy>
  <cp:lastPrinted>2014-07-17T09:42:00Z</cp:lastPrinted>
  <dcterms:modified xsi:type="dcterms:W3CDTF">2016-05-24T10:37:00Z</dcterms:modified>
  <cp:revision>259</cp:revision>
  <dc:subject/>
  <dc:title>СВЕДЕНИЯ</dc:title>
</cp:coreProperties>
</file>