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период 1 января 2015 г. по 31 декабря 2015 г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228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0"/>
        <w:gridCol w:w="1900"/>
        <w:gridCol w:w="1562"/>
        <w:gridCol w:w="1704"/>
        <w:gridCol w:w="1980"/>
        <w:gridCol w:w="1294"/>
        <w:gridCol w:w="1147"/>
        <w:gridCol w:w="1273"/>
        <w:gridCol w:w="1831"/>
        <w:gridCol w:w="1273"/>
        <w:gridCol w:w="3267"/>
        <w:gridCol w:w="1980"/>
        <w:gridCol w:w="2399"/>
      </w:tblGrid>
      <w:tr>
        <w:trPr>
          <w:tblHeader w:val="true"/>
          <w:trHeight w:val="2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Verdana" w:cs="Times New Roman" w:ascii="Times New Roman" w:hAnsi="Times New Roman"/>
                <w:b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Должность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Декларированный годовой доход (руб.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Verdana"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498"/>
        <w:gridCol w:w="1562"/>
        <w:gridCol w:w="1704"/>
        <w:gridCol w:w="1980"/>
        <w:gridCol w:w="1294"/>
        <w:gridCol w:w="1147"/>
        <w:gridCol w:w="1273"/>
        <w:gridCol w:w="1831"/>
        <w:gridCol w:w="1273"/>
        <w:gridCol w:w="3267"/>
        <w:gridCol w:w="2212"/>
        <w:gridCol w:w="2464"/>
      </w:tblGrid>
      <w:tr>
        <w:trPr>
          <w:trHeight w:val="23" w:hRule="atLeast"/>
        </w:trPr>
        <w:tc>
          <w:tcPr>
            <w:tcW w:w="23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сковское УФАС России</w:t>
            </w:r>
          </w:p>
        </w:tc>
      </w:tr>
      <w:tr>
        <w:trPr>
          <w:trHeight w:val="75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осян Р.А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5766,0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6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6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пруг (супруг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втомобиль легковой: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olvo XC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6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67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6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-</w:t>
            </w:r>
          </w:p>
        </w:tc>
      </w:tr>
      <w:tr>
        <w:trPr>
          <w:trHeight w:val="345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6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3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атов М.С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руковод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598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6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пруг (супруга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обиль легковой: Ниссан Кашка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6349,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6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лов Н.В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руковод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обили легковые: Seat Leon Mercedes ML 32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6775,8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6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дкова И.С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руковод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обиль легковой: Volkswagen Polo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51744,0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6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щая совместная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,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6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пруг (супруг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обиль легковой: Subaru Outback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71760,0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6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етрусенко Е.Ю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руковод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005629,00, в том числе единовременная субсидия 3000000,0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ртира: Доход от продажи имущества; Единовременная субсидия на приобретение жилого помещения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6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адовы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6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рнеев  О.С.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руковод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долевая, 1/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обили легковые: Chevrolet Lanos Audi Q3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7208,00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667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ая долевая, 1/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ндиева И.О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руковод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мобиль легковой: Audi А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438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3811" w:h="16838"/>
      <w:pgMar w:left="570" w:right="570" w:gutter="0" w:header="0" w:top="570" w:footer="0" w:bottom="5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Times New Roman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mbria" w:hAnsi="Cambria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30:00Z</dcterms:created>
  <dc:creator>Цуканова Юлия Юрьевна</dc:creator>
  <dc:description/>
  <dc:language>en-US</dc:language>
  <cp:lastModifiedBy>Home</cp:lastModifiedBy>
  <dcterms:modified xsi:type="dcterms:W3CDTF">2016-05-30T13:30:00Z</dcterms:modified>
  <cp:revision>2</cp:revision>
  <dc:subject/>
  <dc:title/>
</cp:coreProperties>
</file>