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января 2015 года по 31 декабря 2015</w:t>
      </w:r>
      <w:r>
        <w:rPr/>
        <w:t xml:space="preserve"> года.</w:t>
      </w:r>
    </w:p>
    <w:tbl>
      <w:tblPr>
        <w:tblW w:w="15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559"/>
        <w:gridCol w:w="1357"/>
        <w:gridCol w:w="911"/>
        <w:gridCol w:w="873"/>
        <w:gridCol w:w="1162"/>
        <w:gridCol w:w="800"/>
        <w:gridCol w:w="836"/>
        <w:gridCol w:w="1341"/>
        <w:gridCol w:w="1172"/>
        <w:gridCol w:w="13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 , находящие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(вид, марка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Сведения о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чканова Виктор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юридического обеспечения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бревенчат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98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бревенчат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317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-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1460.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на Светлан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2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376,59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ынова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5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7611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убе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2/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1 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инова Надежд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санит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клева Татья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деятельности и СГ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ехин Владимир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организации деятельности и СГ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sander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Ниссан тии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87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83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деятельности и СГ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22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17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кро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272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ина Василя Шак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мната  в общежит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63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Комната  в общежити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Спар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392</w:t>
            </w:r>
            <w:r>
              <w:rPr>
                <w:sz w:val="20"/>
                <w:szCs w:val="20"/>
              </w:rPr>
              <w:t>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умов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70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Маре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1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фанасьева Татьян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31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ая, долевая, ½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o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90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д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эпидемиологического надзора и санитарной охраны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г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3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г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87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ин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отде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60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шин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Территориального отде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2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/6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/6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9/5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9/5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/5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/5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i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ass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07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унова Светл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Территориального отде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5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98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их Вячеслав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-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3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34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52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Виктор Алексеевич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55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91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ымова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5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ая, 1/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rcel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entr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4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сев  Серге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8665.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енко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говор №134/06 от 25.07.2006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9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09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отдела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 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83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23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кова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66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42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ская Любовь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ИЖД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ИЖС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1/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43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67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90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а Валентина Нико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30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78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онин Михаил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2 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9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рина Гал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5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4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85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5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4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3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99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1:00Z</dcterms:created>
  <dc:creator>Tatiana Kukleva</dc:creator>
  <dc:description/>
  <cp:keywords/>
  <dc:language>en-US</dc:language>
  <cp:lastModifiedBy>soldatova</cp:lastModifiedBy>
  <dcterms:modified xsi:type="dcterms:W3CDTF">2016-05-23T10:40:00Z</dcterms:modified>
  <cp:revision>177</cp:revision>
  <dc:subject/>
  <dc:title/>
</cp:coreProperties>
</file>