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5 г. по 31 декабря 2015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160"/>
        <w:gridCol w:w="1440"/>
        <w:gridCol w:w="1129"/>
        <w:gridCol w:w="1391"/>
        <w:gridCol w:w="900"/>
        <w:gridCol w:w="1167"/>
        <w:gridCol w:w="1129"/>
        <w:gridCol w:w="1124"/>
        <w:gridCol w:w="928"/>
        <w:gridCol w:w="1422"/>
        <w:gridCol w:w="1286"/>
        <w:gridCol w:w="140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-тные средства (вид, марк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C%D0%BE%D0%B8%20%D0%B4%D0%BE%D0%BA%D1%83%D0%BC%D0%B5%D0%BD%D1%82%D1%8B%5C%D0%B2%D1%81%D0%B5%20%D0%BE%20%D0%B4%D0%BE%D1%85%D0%BE%D0%B4%D0%B0%D1%85%5C%D0%9F%D1%80%D0%B8%D0%BA%D0%B0%D0%B7%20%D0%9C%D0%B8%D0%BD.%D1%82%D1%80%D1%83%D0%B4%D0%B0%20%D0%B8%20%D1%81%D0%BE%D1%86.%D0%B7%D0%B0%D1%89.%20%D0%A0%D0%A4%20%D0%BE%D1%82%2007.10.2013%20%E2%84%96%20530%D0%BD%20(%D0%B7%D0%B0%D0%B0%D1%80%D0%B5%D0%B3%20%D0%B2%20%D0%9C%D0%AE%20%D0%A0%D0%A4%2025.12.2013%20-%20%D0%9E%D0%B1%20%D1%83%D1%82%D0%B2.%20%D0%A2%D1%80%D0%B5%D0%B1%D0%BE-%D0%B8%D0%B9%20%D0%BA%20%D1%80%D0%B0%D0%B7%D0%BC%D0%B5%D1%89.%20%D0%B8%20%D0%BD%D0%B0%D0%BF%D0%BE%D0%BB%D0%BD.%D0%BF%D0%BE%D0%B4%D1%80%D0%B0%D0%B7%D0%B4%20-%20%D0%B4%D0%BB%D1%8F%20%D1%81%D0%BB%D0%B8%D1%8F%D0%BD%D0%B8%D1%8F.doc" \l "Par278%23Par27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C%D0%BE%D0%B8%20%D0%B4%D0%BE%D0%BA%D1%83%D0%BC%D0%B5%D0%BD%D1%82%D1%8B%5C%D0%B2%D1%81%D0%B5%20%D0%BE%20%D0%B4%D0%BE%D1%85%D0%BE%D0%B4%D0%B0%D1%85%5C%D0%9F%D1%80%D0%B8%D0%BA%D0%B0%D0%B7%20%D0%9C%D0%B8%D0%BD.%D1%82%D1%80%D1%83%D0%B4%D0%B0%20%D0%B8%20%D1%81%D0%BE%D1%86.%D0%B7%D0%B0%D1%89.%20%D0%A0%D0%A4%20%D0%BE%D1%82%2007.10.2013%20%E2%84%96%20530%D0%BD%20(%D0%B7%D0%B0%D0%B0%D1%80%D0%B5%D0%B3%20%D0%B2%20%D0%9C%D0%AE%20%D0%A0%D0%A4%2025.12.2013%20-%20%D0%9E%D0%B1%20%D1%83%D1%82%D0%B2.%20%D0%A2%D1%80%D0%B5%D0%B1%D0%BE-%D0%B8%D0%B9%20%D0%BA%20%D1%80%D0%B0%D0%B7%D0%BC%D0%B5%D1%89.%20%D0%B8%20%D0%BD%D0%B0%D0%BF%D0%BE%D0%BB%D0%BD.%D0%BF%D0%BE%D0%B4%D1%80%D0%B0%D0%B7%D0%B4%20-%20%D0%B4%D0%BB%D1%8F%20%D1%81%D0%BB%D0%B8%D1%8F%D0%BD%D0%B8%D1%8F.doc" \l "Par279%23Par279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амова И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524455</w:t>
            </w:r>
            <w:r>
              <w:rPr>
                <w:lang w:val="en-US"/>
              </w:rPr>
              <w:t>,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аров 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начальника отдела бухгалтерского учета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Земельный приусадебный участо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418076</w:t>
            </w:r>
            <w:r>
              <w:rPr>
                <w:lang w:val="en-US"/>
              </w:rPr>
              <w:t>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65240</w:t>
            </w:r>
            <w:r>
              <w:rPr>
                <w:lang w:val="en-US"/>
              </w:rPr>
              <w:t>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ева Р.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-эксперт  отдела бухгалтерского учета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у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5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Р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начальника отдела организации надзора и обеспечения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Хонд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сс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54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8"/>
      <w:bookmarkEnd w:id="0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5:00Z</dcterms:created>
  <dc:creator>alagieva</dc:creator>
  <dc:description/>
  <cp:keywords/>
  <dc:language>en-US</dc:language>
  <cp:lastModifiedBy>alagieva</cp:lastModifiedBy>
  <dcterms:modified xsi:type="dcterms:W3CDTF">2016-05-23T09:45:00Z</dcterms:modified>
  <cp:revision>2</cp:revision>
  <dc:subject/>
  <dc:title>Сведения о доходах, расходах,</dc:title>
</cp:coreProperties>
</file>