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государственные должности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276"/>
        <w:gridCol w:w="1276"/>
        <w:gridCol w:w="708"/>
        <w:gridCol w:w="851"/>
        <w:gridCol w:w="1133"/>
        <w:gridCol w:w="850"/>
        <w:gridCol w:w="852"/>
        <w:gridCol w:w="1274"/>
        <w:gridCol w:w="1420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ч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предпринимательства и торговл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Benz </w:t>
            </w:r>
            <w:r>
              <w:rPr>
                <w:bCs/>
                <w:sz w:val="20"/>
                <w:szCs w:val="20"/>
                <w:lang w:val="en-US"/>
              </w:rPr>
              <w:t>CL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Mati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9 9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9/8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/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v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 55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убернатор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 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4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департамента труда и занятости населен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строенный 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м дачный жил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1 04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м дачный жило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троенный гараж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6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розванных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 51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ре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 xml:space="preserve">Митроф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экономического развит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 64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4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Ром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управления лесного хозяй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 68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в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департамента связи и массовых коммуникац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mmer H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800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50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осударственной жилищной инспекци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 82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регулированию контрактной системы в сфере закупок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90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4 78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Васи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М20 «Побе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осквич», ГАЗ-6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0 78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7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строительной политик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6 91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1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над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департамента транспорта и автомобильных дорог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lor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35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69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ур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изической культуры и спорта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 30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C-9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управления ветеринар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 95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 7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 21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3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в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 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1 19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75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надий 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убернатора Воронежской области - руководитель аппарата губернатора и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3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8 5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2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департамента образования, науки и молодеж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хоз.помещ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39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с хоз.помещени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Range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8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ищ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охране объектов культурного наследия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M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транспорт: мотолодка «Воронеж-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 14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Бор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ый заместитель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мотолодка «</w:t>
            </w:r>
            <w:r>
              <w:rPr>
                <w:sz w:val="20"/>
                <w:szCs w:val="20"/>
                <w:lang w:val="en-US"/>
              </w:rPr>
              <w:t>Br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35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 54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управления по государственному регулированию тарифов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 11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 85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инспекции государственного строительного надзор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80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управления архитектуры и градостро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индивидуальный  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ндивидуального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04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ндивидуального 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0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индивидуального 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меститель губернатора Воронежской области – первый заместитель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298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 xml:space="preserve"> 6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ik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8 86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департамента финансов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 41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6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управления ЗАГС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24 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П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4 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ч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культуры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 64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по развитию муниципальных образований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8 9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йдов</w:t>
            </w:r>
          </w:p>
          <w:p>
            <w:pPr>
              <w:pStyle w:val="Normal"/>
              <w:ind w:left="-19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ос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 05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8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д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я председателя правительства Воронежской области – руководитель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6 13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ктис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Со</w:t>
            </w:r>
            <w:r>
              <w:rPr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 58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а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а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управления делам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асфальтовое покрытие автостоя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 авто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, прицеп МЗСА 8177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-Doo Expedition  600 S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 10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ма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 Дмит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промышленност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прицеп ВОЭАРЗ-810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8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 Васи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департамента здравоохранения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: судно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для перевозки водной техники МЗ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 55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имущественных и земельных отношен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 74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 на земельном участ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3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romanenko</cp:lastModifiedBy>
  <cp:lastPrinted>2016-05-20T09:26:00Z</cp:lastPrinted>
  <dcterms:modified xsi:type="dcterms:W3CDTF">2016-05-20T06:27:00Z</dcterms:modified>
  <cp:revision>63</cp:revision>
  <dc:subject>Бланки администрации Воронежской области</dc:subject>
  <dc:title>Образцы бланков</dc:title>
</cp:coreProperties>
</file>