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1276"/>
        <w:gridCol w:w="1276"/>
        <w:gridCol w:w="709"/>
        <w:gridCol w:w="851"/>
        <w:gridCol w:w="1275"/>
        <w:gridCol w:w="851"/>
        <w:gridCol w:w="850"/>
        <w:gridCol w:w="1135"/>
        <w:gridCol w:w="1701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7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1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марки «Боб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 87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й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секретариата заместителя губернатор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Jet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390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Анато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контрольного управлени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 78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7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губернатора области секретариата губернатор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ix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 19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6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заместителя губернатора области секретариата заместителя губернатора Воронежской области – руководителя аппарата губернатора и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8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</w:rPr>
              <w:t>КамАЗ 5511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  <w:shd w:fill="92D05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в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контроля в сфере закупок контрольного управлени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1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7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контроля экономического и производственного блоков контрольного управлени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6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транспорта и автомобильных дорог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89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экономического развития Воронежской области – начальник отдела экспертного анализа и оценки эффективности деятельности органов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 3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чу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заместителя председателя правительства области секретариата заместителя председателя правительства Вороне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6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л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экономического и производственного  блок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30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3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гадин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промышленности 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21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 xml:space="preserve">Буйволова Екатерина Анатол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культуры Воронежской области – начальник отдела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28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екретариата губернат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ЗСА 817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6 97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лег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экономического и производственного блоков контрольного управлени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60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иродных ресурсов и экологи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 2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правового управления правительства Воронежской области – начальник отдела законопроек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50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целевич 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образования, науки и молодеж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 Cooper Country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47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37 19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ышева 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социальной защиты 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 76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здравоохранения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5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Ольга Юр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заместителя председателя правительства области секретариата заместителя председател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12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имущественных и земельных отношений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 09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 1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ц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мобилизационного управления правительства Воронежской области – начальник отдела мобилизационной подготовки экономики и бронирования граждан, пребывающих в запа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45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K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 51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финансов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 55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в сфере закупок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4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5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ercedes-Benz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46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экономического развития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 33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9 30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делами Воронежской области – главный бухгалте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 97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4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труда и занятости населения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 28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0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8 60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гульский 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ппарата губернатора и правительства области – руководитель организационного управлени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63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3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 25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6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заместителя губернатора области секретариата заместителя губернатора области – первого заместителя председател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9 15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управления по взаимодействию с административными и военными органами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8 91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9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управления региональной политики правительства Воронежской области -  начальник экспертно-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 93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83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образования, науки и молодеж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  <w:shd w:fill="92D05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 92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02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л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аграрной политики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 50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6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по работе с обращениями граждан правительства Воронежской области - начальник отдела по работе с общественными приемными губернатора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 «В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18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 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мобилизацион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Mercedes-Benz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 83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 xml:space="preserve"> Nissan 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культуры Воронежской области - начальник отдела народн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36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0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нин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35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9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щ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государственной службы и кадров правительства Воронежской области – начальник отдела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89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нислав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0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9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правов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с подва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 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2 36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2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чиг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15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секретариата заместителя губернатора Воронежской области  – первого заместителя председател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0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лодка ПВХ «</w:t>
            </w: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му автомобилю КРКЗ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3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4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лодка надувная с мо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2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первого заместителя председателя правительства области секретариата первого заместителя председател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4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5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ау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контрольного управления правительства Воронежской области – начальник отдела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61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общей долевой собственности пропорциональна размеру общей площади квартиры (55,1 кв.м.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7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ыти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тник отдела контроля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29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ина Людми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74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евская 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государственной службы и кадров правительства Воронежской области – начальник отдела государственной службы и подготовки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 86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транспорта и автомобильных дорог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4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2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а Светлана Алексе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заместителя губернатора области секретариата заместителя губернатора области – первого заместителя председател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4/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0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социальной защиты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мотолодка «Кайман 330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15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оветник отдела контроля социального блока контрольного управлени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  <w:r>
              <w:rPr>
                <w:color w:val="000000"/>
                <w:sz w:val="20"/>
                <w:szCs w:val="20"/>
              </w:rPr>
              <w:t>встроенное</w:t>
            </w:r>
            <w:r>
              <w:rPr>
                <w:sz w:val="20"/>
                <w:szCs w:val="20"/>
              </w:rPr>
              <w:t xml:space="preserve">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  <w:shd w:fill="00B0F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  <w:shd w:fill="00B0F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  <w:shd w:fill="00B0F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06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  <w:shd w:fill="00B0F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t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у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строительной политики Воронежской области – начальник отдела стимулирования жилищного строительства и развития строительно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96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9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заместителя губернатора области секретариата заместителя губернатора Воронежской области – руководителя аппарата губернатора и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 49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96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цкий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экономического развития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4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2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ицына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руководителя департамента финансов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86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ннадь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аграрной политики Воронежской области – начальник отдела развития животн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33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ь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екретариата заместителя председател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8, УАЗ 3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аграрной политики Воронежской области – начальник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 19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руководителя департамента культуры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79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bCs/>
                <w:sz w:val="20"/>
                <w:szCs w:val="20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X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ruise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о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заместителя губернатора области секретариата заместителя губернатора Воронежской области – руководителя аппарата губернатора и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145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  <w:shd w:fill="92D05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28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 департамента экономического развития Воронежской области – начальник отдела организационно-правовой, кадровой и информ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-плоскодонка деревя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 489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в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1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ипотечный креди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секретариата заместителя губернатора Воронежской области – руководителя аппарата губернатора и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17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4 064,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вл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руководителя аппарата губернатора и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99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o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ник губернатора области аппарата антитеррористической комиссии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 66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едпринимательства и торговл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83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 4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труда и занятости населения Воронежской области – начальник отдела уровня жизни населения и рынка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 66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ь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ппарата губернатора и правительства области – руководитель управления государственной службы и кадров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29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2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3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и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контрольного управления правительства Воронежской области – начальник отдела контроля исполнения правовых актов и распорядительных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1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09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7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губернатора области секретариата губернатор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1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7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емьянин Леони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здравоохранения Вороне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дач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os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 02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Владимир Алекс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ппарата губернатора и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хозяйственным помещ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 xml:space="preserve">Cher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iggo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iggo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 52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 69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ый заместитель руководителя департамента здравоохранения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 21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0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 Оле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нислав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по взаимодействию с административными и военными органами правительства Воронежской области – начальник отдела по взаимодействию с контрольно-надзорными и воен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v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 02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2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дж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а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хмут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ник губернатор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 03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ьев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рк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секретариата первого заместителя председател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9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тов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первого заместителя председателя правительства области секретариата первого заместителя председател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86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людова Ольг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митри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контроля в сфере закупок контрольного управлени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Кайман надувная с мо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9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естова Еле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взаимодействию со СМИ и административной работе правительства Воронежской области – начальник отдела протокола губернатор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1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в сфере закупок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77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(оф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 24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хаенк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вген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здравоохранения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89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по развитию муниципальных образований Воронежской области  - начальник отдела программ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9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мотобл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32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4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цка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социальной защиты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 78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 39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ихин Дмитри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3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  <w:br/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2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ёвин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региональной политики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97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8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ан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ппарата губернатора и правительства Воронежской области – руководитель управления по работе с обращениями граждан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с подва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60 03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82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по работе с обращениями граждан правительства Воронежской области – начальник отдела организации рассмотрения обращений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 0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1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нский Геннадий Дмитри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природных ресурсов и экологии Воронежской области – начальник отдела государственного охотничьего надзора и охраны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го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 39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6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лномоченный по правам ребенка при губернаторе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 55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 32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а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имущественных и земельных отношений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 06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9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ня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финансов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 89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8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делам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08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2 076,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2 076,5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д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заместителя губернатора  области секретариата заместителя губернатора Воронежской области – руководителя аппарата губернатора и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70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187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7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взаимодействию со СМИ и административной работе правительства Воронежской области - начальник отдела массовых коммуни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 35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губова 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образования, науки и молодежной политик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51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98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онов Алекс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финансов Воронежской области - начальник отдела контроля за соблюдением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2 12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Ford Focus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9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руководителя департамента связи и массовых коммуникаций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 55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 в сфере закупок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3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б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правового управления правительства Воронежской области – начальник отдела правовой эксперти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 97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ина 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ен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заместителя председателя правительства области секретариата заместителя председател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3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5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ячеслав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жилищно-коммунального хозяйства и энергетик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 xml:space="preserve">Ford K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19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контроля 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0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афим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связи и массовых коммуникаций Воронежской области – начальник отдела развития информационных ресурсов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hav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ВАР3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 48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 01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управления региональной политики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 45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управления по взаимодействию со СМИ и административной работе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57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уха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связи и массовых коммуникаций Воронежской обла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99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 03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взаимодействию с административными и военными органами правительства Воронежской области – начальник отдела по взаимодействию с судебными и правоохранительными орга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C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8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земельного участка и жилого дома, являютс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 близкого родственни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 00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Дмит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в сфере закупок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99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3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взаимодействию со СМИ и административной работе правительства Воронежской области – начальник отдела социальны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74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ов Александр Иван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еферент губернат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 81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8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7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управления делам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 08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 85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контроля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1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связи и массовых коммуникаций Воронежской области – начальник отдела развития инфраструктуры электронного прав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 67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6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Григорь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ь департамента природных ресурсов и экологии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39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l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 региональной политики правительства Воронежской области – начальник отдела информацион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35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K</w:t>
            </w:r>
            <w:r>
              <w:rPr>
                <w:sz w:val="20"/>
                <w:szCs w:val="20"/>
              </w:rPr>
              <w:t xml:space="preserve">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9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пушина Ан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вген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образования, науки и молодежной политики Воронежской области – начальник отдела по обеспечению деятельности органов опеки и попечительства и комисси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53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екретариата заместителя председателя правительств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10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7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би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финансов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357 62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23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образования, науки и молодеж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 63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5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здравоохранения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 63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66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и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онтроля экономического и производственного блоков контрольного управления правительств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itroen 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78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68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ло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Юр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представительства Воронежской области при федеральных органах государственной в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– 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 92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ау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руководителя департамента имущественных и земельных отношений Воронежской област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20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 41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представительства Воронежской области при федеральных органах государственной в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 50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1:00Z</dcterms:created>
  <dc:creator>Angela Moskovchenko</dc:creator>
  <dc:description/>
  <cp:keywords/>
  <dc:language>en-US</dc:language>
  <cp:lastModifiedBy>eromanenko</cp:lastModifiedBy>
  <cp:lastPrinted>2016-05-17T11:17:00Z</cp:lastPrinted>
  <dcterms:modified xsi:type="dcterms:W3CDTF">2016-05-18T12:32:00Z</dcterms:modified>
  <cp:revision>153</cp:revision>
  <dc:subject>Бланки администрации Воронежской области</dc:subject>
  <dc:title>Образцы бланков</dc:title>
</cp:coreProperties>
</file>